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 РИЮУ. 407511.002 РЭ</w:t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чик-реле уровня</w:t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позиционный ДРУ-1ПМ</w:t>
      </w:r>
    </w:p>
    <w:p>
      <w:pPr>
        <w:pStyle w:val="Normal"/>
        <w:shd w:fill="FFFFFF" w:val="clear"/>
        <w:ind w:hanging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уководство по эксплуатации предназначе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изучения и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спользования при обслужив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тчика-реле уровня двухпозицио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У-1ПМ (в дальнейшем - датчика-реле)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 xml:space="preserve">В руководстве п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эксплуатации приведены технически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характеристики, сведения об устройст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нцип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ы, о размещени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 монтаже датчика-реле на месте его примен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ые дл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равильной его эксплуат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лного использования технически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озможностей.</w:t>
      </w:r>
    </w:p>
    <w:p>
      <w:pPr>
        <w:pStyle w:val="Normal"/>
        <w:shd w:fill="FFFFFF" w:val="clear"/>
        <w:ind w:firstLine="4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уководство по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о на средний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технический персонал, прошедший специаль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дготовку по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эксплуатации и ремонту средств автоматиза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хнологических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оцессов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 Описание и работа издел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на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Датчик-реле  предназначен  для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троля   верхнего   ил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нижнего уровня жидких сред, неагрессивных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ю к стали мар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Х18Н10Т ГОСТ5632-72, кинематической вязк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220 сС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тностью от 0,8*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 1,2*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г/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ind w:left="0"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Датчик-реле   используется    в   схеме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втоматическог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правления инженерного оборудования и предназначе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эксплуатац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условиях, исключающих возможность образования газо-паровоздушны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зрывоопасных смесей и росы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чик-реле ДРУ-1ПМ-А может быть использован для эксплуатации на оборудовании АЭС, в том числе в герметичной зоне АЭС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тор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а ВВЭР, предназначен для использования в систем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эксплуатации и относится к классу безопасности ЗН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3</w:t>
        <w:tab/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Все детали датчика-реле для АЭС, контактирующие с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змеряемой или окружающей средой, изготовлены из материало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ладающих антикоррозионными свойствами     или     защищ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ециальными покрыт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се материалы разрешены к применению на АЭС, соответствую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ребованиям стандартов и имеют сертификаты, подтверждающие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ность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</w:t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ружные поверхности датчика-реле допускают ор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м при температуре от 20 до 90 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раствор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рная кислота концентрацией 16-20 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идразин концентрацией 100-150 м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оны калия концентрацией 1-2 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атчик-реле уровня не обладает способностью вызыва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орение и самовоспламеняться и соответствует требования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«Противопожарных норм проектирования атомных станций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6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атчик-реле соответствует климатическому исполнению УХЛ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  размещения 2  по  ГОСТ  15150-69,  но для  работы  при температуре окружающего воздуха указанной в таблице 1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7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атчик-реле  относится к невосстанавливаемы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ремонтируемым, однофункциональным изделия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8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нструкция датчика-реле исключает повреждение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ызунами и биовредителя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4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9</w:t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о электромагнитной совместимости датчик-реле для АЭ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 исполнения по ГОСТ Р 50746-95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4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  Датчик-реле сохраняет работоспособность при следующ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ешних воздействи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усоидальной вибрации с ускорением до 9,8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диапазоне частот от 5 до 120 Гц для исполнений АЭ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 5 до 80 Гц для остальных исполн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иматических факторов окружающей среды, указанных в таблице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3743"/>
      </w:tblGrid>
      <w:tr>
        <w:trPr>
          <w:trHeight w:val="330" w:hRule="exact"/>
        </w:trPr>
        <w:tc>
          <w:tcPr>
            <w:tcW w:w="6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именование параметра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406" w:hRule="exact"/>
        </w:trPr>
        <w:tc>
          <w:tcPr>
            <w:tcW w:w="6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Л 2</w:t>
            </w:r>
          </w:p>
        </w:tc>
      </w:tr>
      <w:tr>
        <w:trPr>
          <w:trHeight w:val="83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пература окружающего воздуха °С: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рхнее значение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жнее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 60</w:t>
            </w:r>
          </w:p>
        </w:tc>
      </w:tr>
      <w:tr>
        <w:trPr>
          <w:trHeight w:val="56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сительная влажность воздуха: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 при  температу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±2)"С</w:t>
            </w:r>
          </w:p>
        </w:tc>
      </w:tr>
    </w:tbl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 – </w:t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датчик-реле уровня для АЭС допускае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один раз в год воздействие воздушной среды повыш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ы до 75°С и относительной влажности до 100% при давлении до 0,118 МПа в течение 15 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ind w:left="0" w:firstLine="4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дин раз в два года воздействие парогазовой смеси с температурой </w:t>
      </w:r>
      <w:r>
        <w:rPr>
          <w:rFonts w:cs="Times New Roman" w:ascii="Times New Roman" w:hAnsi="Times New Roman"/>
          <w:color w:val="000000"/>
          <w:sz w:val="24"/>
          <w:szCs w:val="24"/>
        </w:rPr>
        <w:t>до 90°С и давлением до 0,17 МПа в течении 5ч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ind w:left="0" w:firstLine="4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 атмосферного давления до 0,12 МПа при температуре</w:t>
        <w:br/>
        <w:t>до 60°С в течение 30 сут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действие атмосферного давления 0,17 МПа в течение двух су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ind w:left="0" w:firstLine="4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атчик-реле для АЭС сохраняет работоспособность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ния до  15 суток ежегодно в неработающем состоянии при температуре   окружающего   воздуха   от  плюс   1 до плюс 50°С и относительной влажности воздуха до 98 % при температуре 35°С и боле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зких температурах без конденсации влаги. При этом перед включением датчика-реле он должен быть выдержан в нормальных условиях не 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ух ча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ind w:left="0" w:firstLine="47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атчики-реле   уровня,   поставляемые   на   объекты   АЭС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смостойки при землетрясениях интенсивностью 7 баллов (ПЗ) по шк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SK-64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соте до 20 м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тчик-реле для АЭС сохраняет работоспособность при сейсм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действиях, эквивалентных воздействию вибрации с параметр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ными в таблице 2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м/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атчик-реле имеет вибропрочное исполнение в диапазоне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т от 5 до 80 Гц (от 5 до 120 Гц для АЭС) с ускорением до 9,8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атчик-реле нормально работает после воздействия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анспортировании следующих фактор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ы окружающего воздуха от минус 60 до плюс 60 °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рных нагрузок с ускорением 100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тельностью 16 мс и числом ударов 100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ударов при свободном падении с высоты 250 м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6</w:t>
        <w:tab/>
        <w:t>Параметры контролируемых сред приведены в таблице 3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именование        контролируем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реды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контролируемой среды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мпература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авлени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ая вода с хромпиком от 1 до 1,6 % по весу вод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25 °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ГОСТ 305-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инус 50 до плюс 60 °С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Масла   марок МС-20, МК-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43-76,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05 °С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дкости 133-257, 131-209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другие жидк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минус 50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о плюс 160°С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ь срабатывания датчика - реле не более ± 12,5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 - не более 25 м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9</w:t>
        <w:tab/>
        <w:t xml:space="preserve">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лектрическая нагрузка на контакты выходного реле датчика-</w:t>
      </w:r>
      <w:r>
        <w:rPr>
          <w:rFonts w:cs="Times New Roman" w:ascii="Times New Roman" w:hAnsi="Times New Roman"/>
          <w:color w:val="000000"/>
          <w:sz w:val="24"/>
          <w:szCs w:val="24"/>
        </w:rPr>
        <w:t>реле указана в таблице 4.</w:t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/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ируемый то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коммутируемая 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пря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ла тока,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д т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груз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5 до 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ктивна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В 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,5 до 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уктивна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τ≤0,015 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мен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уктивн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c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=0,5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В 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мен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ктивн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0</w:t>
        <w:tab/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противление изоляции электрических цепей при норм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х условиях не менее 20 М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1</w:t>
        <w:tab/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епень защиты датчика-реле соответствует исполн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55 по ГОСТ14254-96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2</w:t>
        <w:tab/>
        <w:t xml:space="preserve">    Безотказная  наработка 20000  циклов срабатывания  при частоте срабатывания не более 12 циклов в минуту для условий: нагрузка на выходные контакты 2 А постоянного тока напряжением 24 В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ивной нагрузке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имечание- Безотказная наработка устанавливается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рмальных климатических условий при отсутствии виб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срок службы 12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датчика-реле не более 1,25 к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абаритные и установочные размеры датчика-реле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ы на рисунке 2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ав издели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   Датчик-реле имеет моноблочную конструк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Устройство и работ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 Датчик-реле (см. рисунок 1) состоит из поплавка 16, фланца 12 с приваренным к нему сильфоном 15, который осуществляе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ункцию разделителя между жидкостью в резервуаре и окруж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ой, корпуса 11, внутри которого расположен микропереключатель 5. Корпус закрывается крышками 1,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ливе корпуса размещен штепсельный разъем 19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лотнение корпуса с крышками, а также с фланцем обеспе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ладками 3, 7, 13. Вилка разъема с корпусом уплотняется прокладкой 18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тчик-реле имеет стопорное устройство для фиксации поплавка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нспортировке датчика-реле. Стопорное устройство имеет д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ксированных полож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для транспортир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для эксплуа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того чтобы перевести стопорное устройство из одного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ое, достаточно повернуть на 180°С винт 4. При повороте винт перемещается относительно корпуса 11, поджимая (или освобождая) рычаг 14 поплавка 16 к кронштейну 9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земления прибора при эксплуатации предусмотрен винт заземления 2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ланце 12 нанесены риски, указывающие поло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инального уровня  срабатывания при контроле уровня воды (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t>4)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 Принцип работы датчика-реле основан на измен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 поплавка под воздействием выталкивающей си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мой среды. Поплавок при своем перемещении рычагом 14 воздействует на микропереключатель 5, включенный в электрические цеп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ьных и пусковых устройст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ркировк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датчике-реле расположена табличка с маркировко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я датчика-ре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я климатического испол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защиты по ГОСТ 14254-96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ого номера датчика-реле и даты изгото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квы «А» при поставке на АЭС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корпусе датчика-реле нанесен знак заземл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  фланце корпуса  нанесена  линия   номинального  уров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абаты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</w:t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транспортную тару наносят основные и дополни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писи, а также манипуляционные знаки «Верх», «Хрупкое осторожно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Беречь от влаг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олнительно для поставки на АЭС букву «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паковк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1 Упаковка    датчиков-реле    производится    по    техн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ции предприятия изготовителя.</w:t>
      </w:r>
    </w:p>
    <w:p>
      <w:pPr>
        <w:pStyle w:val="Normal"/>
        <w:shd w:fill="FFFFFF" w:val="clear"/>
        <w:ind w:firstLine="50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способу защиты человека от поражения электрическим током </w:t>
      </w:r>
      <w:r>
        <w:rPr>
          <w:rFonts w:cs="Times New Roman" w:ascii="Times New Roman" w:hAnsi="Times New Roman"/>
          <w:color w:val="000000"/>
          <w:sz w:val="24"/>
          <w:szCs w:val="24"/>
        </w:rPr>
        <w:t>датчик-реле    удовлетворяет требованиям класса 01 по ГОСТ 12.2.007.0-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луатационные огранич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косновение к деталям электрической схемы ОПАСН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рещается эксплуатация датчика-реле с открытыми крышкам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сплуатация датчика-реле разрешается только при налич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и по технике безопасности, утвержденной руководител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ятия-потребителя и  учитывающей специфику примен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иборов контроля и  регулирования  в конкретном  технологичес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с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0" w:firstLine="4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лучае установки датчика-реле на незазем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рукциях корпус датчика-реле необходимо заземл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ind w:left="0" w:firstLine="4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 время технического обслуживания (регламентных работ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д снятием крышки необходимо отключить питани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готовка к использова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  Произвести    распаковку    датчиков-реле    с    соблюдени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ледующих прави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бедиться в целостности тары путем внешнего осмотр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скрыть ящи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проверить внешний вид датчика-реле и сохранность пломб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мещение и монтаж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о избежание смятия чувствительного элемента (сильфона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щаться с датчиком-реле следует ОСТОРОЖНО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азметка мест для крепления датчиков-реле производ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рисунком 2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</w:t>
        <w:tab/>
        <w:t xml:space="preserve">Перед  монтажом  датчика-реле   (см.   рисунок  1)   винт  4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опорного устройства переведите из положения для транспортировани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жение для эксплуатации, для чего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мите крышку 1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рните винт 4 против часовой стрелки на 180 °С (индекс на</w:t>
        <w:br/>
        <w:t>головке винта должен расположиться против буквы «Э» на корпусе 11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роверьте срабатывание контактов микропереключателя путем медленного опускания и подъема поплавка в вертикальной плоск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ящей через буквы «В»-«Н» на фланце 12 (момент переключ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ределите по «щелчку» пружины микропереключател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е крышку 1, обеспечив уплотнение, и опломбируйте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атчик-реле устанавливается на резервуаре так, чтоб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ланец корпуса прибора был в вертикальном положении с отклонением от 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и не более ±1°.  Отклонение оси, проходящей через верхнее и нижнее крепежные отверстия, от вертикали не должно превышать ±1,5 °.</w:t>
      </w:r>
    </w:p>
    <w:p>
      <w:pPr>
        <w:pStyle w:val="Normal"/>
        <w:shd w:fill="FFFFFF" w:val="clear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ри контроле верхнего уровня на фланц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бора вверху должн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быть надпись «В», а при контро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жнего уровня -надпись «Н»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ложение номинальных ли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батывания при контроле уровн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ы, масла и дизельного топлива приведены на рисунке 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5 Произвести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хемой подклю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м. рисунок 3) экраниров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абелем с сечением жил не более 2,5 мм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озетку разъема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соединения законтрить проволо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</w:t>
        <w:tab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Техническое обслуживание датчика-ре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лючаетс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ведении регламентных работ, которые включают в себ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-чистку рабочей поверхности датчиков-реле от пыли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ряз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(отложения в гофрах сильфона не допускаются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роверку сопротивления изоляции между токоведу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ъема   и   винтом  заземления  20   мегаомметр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номин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яжением 500 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тивление изоляции должно быть не менее 5 МО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оверку качества заземл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- проверку работоспособности датчика-реле измен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жидкости в пределах,   необходимых  для   срабатывания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такто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икропереключател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-проверку состояния внутренних поверхностей корпус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чика-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еле. Не допускается внутри корпуса наличие контролируе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дкости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ыли и гряз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</w:t>
        <w:tab/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орядок     проведения     регламентного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служивания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рофилактического ремонта и замены выработавших ресур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чиков-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ле, установленных на атомных электростанциях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 Регламентные работы проводятся в период остановки основного оборудования. Но не реже 1 раза в год, в объеме, изложенном в п.3.1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Одновременно проверяется состояние уплотняющ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лец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оклад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 Профилактический ремонт датчика-реле проводится один раз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ва года и заключается в следую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ягивании крепежных изделий ( при необходимост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мене уплотняющего кольца и прокладки (при необходимости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льцо, прокладки имеющие повреждения, заменяются новыми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уппового комплекта ЗИП, который поставляется по отдельному договор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ирование и хра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ранспортирование  датчика-реле   в   упаковке   предприятия-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изготовителя осуществляется    любым видом транспорта на любы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сстояния,    в   том   числе   и   на   самолетах,    в   отапливаем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ерметизированных отсеках.   Крепление датчика-реле на транспорт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едствах должно исключать его перемещение при транспортир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ловия  транспортирования  датчика-реле  исполнения   УХЛ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 же, как условия хранения 5 по ГОСТ 15150-69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хранения датчика-реле 1 по ГОСТ 15150-6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унок 1- Конструкция датчика-реле двухпозиционного ДРУ-1П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0035" cy="537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унок 2.   Габаритные и установочные размеры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атчика-реле двухпозиционного ДРУ-1П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54800" cy="2386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контроле верхнего предельного уровня буква «В» на фланце прибора должна быть вверх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контроле нижнего предельного уровня буква «Н» на фланце прибора должна быть вверх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587365" cy="2904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384800" cy="2403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8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384800" cy="24034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50540</wp:posOffset>
                </wp:positionH>
                <wp:positionV relativeFrom="paragraph">
                  <wp:posOffset>29210</wp:posOffset>
                </wp:positionV>
                <wp:extent cx="2904490" cy="2904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исунок 3- Схема электр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еди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8.7pt;mso-wrap-distance-left:9.05pt;mso-wrap-distance-right:9.05pt;mso-wrap-distance-top:0pt;mso-wrap-distance-bottom:0pt;margin-top:2.3pt;mso-position-vertical-relative:text;margin-left:-24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исунок 3- Схема электрическа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оедин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01540</wp:posOffset>
                </wp:positionH>
                <wp:positionV relativeFrom="paragraph">
                  <wp:posOffset>109855</wp:posOffset>
                </wp:positionV>
                <wp:extent cx="762000" cy="2114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65pt;mso-wrap-distance-left:9.05pt;mso-wrap-distance-right:9.05pt;mso-wrap-distance-top:0pt;mso-wrap-distance-bottom:0pt;margin-top:8.65pt;mso-position-vertical-relative:text;margin-left:-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работе на замы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а подключается через контакты 1 и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работе на размы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а подключается через контакты 1 и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сунок 4 Положение номинальных уровней срабатывания в зависимости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от плотности контролируемых сре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изельного топл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6985</wp:posOffset>
                </wp:positionV>
                <wp:extent cx="914400" cy="228600"/>
                <wp:effectExtent l="3810" t="13970" r="38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55pt" to="214.3pt,1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60325</wp:posOffset>
                </wp:positionV>
                <wp:extent cx="1219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75pt" to="142.3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60325</wp:posOffset>
                </wp:positionV>
                <wp:extent cx="0" cy="11430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75pt" to="10.35pt,94.7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60325</wp:posOffset>
                </wp:positionV>
                <wp:extent cx="6858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75pt" to="52.3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36525</wp:posOffset>
                </wp:positionV>
                <wp:extent cx="381000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0 ±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pt;mso-wrap-distance-left:9.05pt;mso-wrap-distance-right:9.05pt;mso-wrap-distance-top:0pt;mso-wrap-distance-bottom:0pt;margin-top:10.75pt;mso-position-vertical-relative:text;margin-left:-1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0 ±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асел марок МС-20, МК-2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838200" cy="304800"/>
                <wp:effectExtent l="5080" t="13970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.15pt" to="208.3pt,2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ей 133-258, 131-2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44145</wp:posOffset>
                </wp:positionV>
                <wp:extent cx="1219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35pt" to="142.3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44145</wp:posOffset>
                </wp:positionV>
                <wp:extent cx="0" cy="533400"/>
                <wp:effectExtent l="57150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.35pt" to="70.35pt,53.3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45085</wp:posOffset>
                </wp:positionV>
                <wp:extent cx="3048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.55pt;mso-position-vertical-relative:text;margin-left:4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±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51765</wp:posOffset>
                </wp:positionV>
                <wp:extent cx="1219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95pt" to="142.3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845</wp:posOffset>
                </wp:positionH>
                <wp:positionV relativeFrom="paragraph">
                  <wp:posOffset>151765</wp:posOffset>
                </wp:positionV>
                <wp:extent cx="914400" cy="304800"/>
                <wp:effectExtent l="5080" t="13970" r="50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95pt" to="214.3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51765</wp:posOffset>
                </wp:positionV>
                <wp:extent cx="609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95pt" to="46.3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оды (наносится на фланце прибо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ий уро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ий уро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изельного топл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6985</wp:posOffset>
                </wp:positionV>
                <wp:extent cx="914400" cy="228600"/>
                <wp:effectExtent l="3810" t="13970" r="381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55pt" to="214.3pt,1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60325</wp:posOffset>
                </wp:positionV>
                <wp:extent cx="1219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75pt" to="142.3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0325</wp:posOffset>
                </wp:positionV>
                <wp:extent cx="0" cy="11430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75pt" to="10.35pt,94.7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60325</wp:posOffset>
                </wp:positionV>
                <wp:extent cx="68580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75pt" to="52.3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136525</wp:posOffset>
                </wp:positionV>
                <wp:extent cx="381000" cy="762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0 ±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pt;mso-wrap-distance-left:9.05pt;mso-wrap-distance-right:9.05pt;mso-wrap-distance-top:0pt;mso-wrap-distance-bottom:0pt;margin-top:10.75pt;mso-position-vertical-relative:text;margin-left:-1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0 ±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асел марок МС-20, МК-2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838200" cy="304800"/>
                <wp:effectExtent l="5080" t="13970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.15pt" to="208.3pt,2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ей 133-258, 131-2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</wp:posOffset>
                </wp:positionH>
                <wp:positionV relativeFrom="paragraph">
                  <wp:posOffset>144145</wp:posOffset>
                </wp:positionV>
                <wp:extent cx="1219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35pt" to="142.3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144145</wp:posOffset>
                </wp:positionV>
                <wp:extent cx="0" cy="533400"/>
                <wp:effectExtent l="57150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1.35pt" to="70.35pt,53.3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45085</wp:posOffset>
                </wp:positionV>
                <wp:extent cx="304800" cy="381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.55pt;mso-position-vertical-relative:text;margin-left:4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±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151765</wp:posOffset>
                </wp:positionV>
                <wp:extent cx="1219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95pt" to="142.3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845</wp:posOffset>
                </wp:positionH>
                <wp:positionV relativeFrom="paragraph">
                  <wp:posOffset>151765</wp:posOffset>
                </wp:positionV>
                <wp:extent cx="914400" cy="304800"/>
                <wp:effectExtent l="5080" t="13970" r="508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95pt" to="214.3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51765</wp:posOffset>
                </wp:positionV>
                <wp:extent cx="609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95pt" to="46.3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оды (наносится на фланце прибора)</w:t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26:00Z</dcterms:created>
  <dc:creator>Lyamtsev</dc:creator>
  <dc:description/>
  <cp:keywords/>
  <dc:language>en-US</dc:language>
  <cp:lastModifiedBy>Sam</cp:lastModifiedBy>
  <cp:lastPrinted>2008-02-15T10:57:00Z</cp:lastPrinted>
  <dcterms:modified xsi:type="dcterms:W3CDTF">2009-01-17T18:26:00Z</dcterms:modified>
  <cp:revision>2</cp:revision>
  <dc:subject/>
  <dc:title>Руководство по эксплуатации РИЮУ</dc:title>
</cp:coreProperties>
</file>