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820"/>
      </w:tblGrid>
      <w:tr>
        <w:trPr>
          <w:trHeight w:val="264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63"/>
              <w:rPr/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3"/>
              </w:rPr>
              <w:t xml:space="preserve">Приложение к свидетельству № </w:t>
            </w: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  <w:t>506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ист № 1</w:t>
            </w:r>
          </w:p>
        </w:tc>
      </w:tr>
      <w:tr>
        <w:trPr>
          <w:trHeight w:val="29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 утверждении типа средств измерен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сего листов 9</w:t>
            </w:r>
          </w:p>
        </w:tc>
      </w:tr>
      <w:tr>
        <w:trPr>
          <w:trHeight w:val="386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ПИСАНИЕ ТИПА СРЕДСТВА ИЗМЕРЕН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мплексы метеорологические МК-14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Назначение средства измерений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/>
        <w:ind w:right="20" w:firstLine="677"/>
        <w:jc w:val="both"/>
        <w:rPr/>
      </w:pPr>
      <w:r>
        <w:rPr>
          <w:rFonts w:eastAsia="Times New Roman" w:cs="Times New Roman" w:ascii="Times New Roman" w:hAnsi="Times New Roman"/>
          <w:sz w:val="23"/>
        </w:rPr>
        <w:t>Комплексы метеорологические МК-14 (далее – комплексы МК-14) предназначены для автоматических измерений метеорологических параметров приземного слоя атмосферы: тем-пературы и относительной влажности воздуха, атмосферного давления, скорости и направле-ния ветра, мощности амбиентного эквивалента дозы гамма излучения, температуры поверхно-сти почвы и определения наличия жидких осадков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писание средства измерений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4"/>
        <w:ind w:firstLine="6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нструктивно в состав комплексов МК-14 входят: блок обработки данных (БОД-У), блок питания (БП) и комплект метеорологических датчиков.</w:t>
      </w:r>
    </w:p>
    <w:p>
      <w:pPr>
        <w:pStyle w:val="Normal"/>
        <w:spacing w:lineRule="auto" w:line="232"/>
        <w:ind w:firstLine="6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П представляет собой прямоугольную конструкцию, выполненную из металла. БП предназначен для питания блока БОД-У стабилизированным напряжением питания +24 В ± 10 %. БП имеет три варианта исполнения: ИЛАН.436234.003; ИЛАН.436234.003-01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ЛАН. 436234.003-02. БП имеет: индикатор наличия сетевого напряжения питания; узел за-щиты от перегрузки; преобразователь интерфейсов RS-232 в RS-485 для вариантов ИЛАН.436234.003; ИЛАН.436234.003-01; контроль подогрева анемометра WAA151 и флюге-ра WAV151; разъемы по которым подается электропитание для БП от сети переменного тока 176…242 В частотой от 47 до 440 Гц и напряжение питания на БОД-У, производится обмен информацией между БОД-У и БП и комплексом МК-14 и ПК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firstLine="6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ОД-У представляет собой прямоугольную конструкцию, выполненную из металла с разъемами и предназначен для сбора и обработки информации о метеорологических парамет-рах приземного слоя атмосферы и выдачи их по запросу, имеет три варианта исполнения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ЛАН.468383.008; ИЛАН.468383.008-01; ИЛАН.468383.008-02. БОД-У размещается в кон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ейнере защитном представляющим собой прямоугольную конструкцию в виде шкафчика, выполненного из металла. На передней части шкафчика расположена дверь, которая закрыва-ется на замок (рисунок 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158115</wp:posOffset>
            </wp:positionV>
            <wp:extent cx="5408930" cy="220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000"/>
      </w:tblGrid>
      <w:tr>
        <w:trPr>
          <w:trHeight w:val="26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лок БОД-У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  <w:t>Контейнер</w:t>
            </w:r>
          </w:p>
        </w:tc>
      </w:tr>
      <w:tr>
        <w:trPr>
          <w:trHeight w:val="29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щитный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место пломбирова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32"/>
        <w:ind w:left="960" w:hanging="2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место для нанесения знака утверждения типа.</w:t>
      </w:r>
    </w:p>
    <w:p>
      <w:pPr>
        <w:sectPr>
          <w:type w:val="nextPage"/>
          <w:pgSz w:w="12240" w:h="15840"/>
          <w:pgMar w:left="1880" w:right="1200" w:gutter="0" w:header="0" w:top="629" w:footer="0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69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исунок 1 – Контейнер защитный с БОД-У и места пломбирования от несанкциониро-ванного доступа и нанесения знака утверждения типа</w:t>
      </w:r>
    </w:p>
    <w:p>
      <w:pPr>
        <w:pStyle w:val="Normal"/>
        <w:spacing w:lineRule="auto" w:line="283"/>
        <w:ind w:left="7760" w:firstLine="518"/>
        <w:rPr>
          <w:rFonts w:ascii="Times New Roman" w:hAnsi="Times New Roman" w:eastAsia="Times New Roman" w:cs="Times New Roman"/>
          <w:sz w:val="2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2"/>
        </w:rPr>
        <w:t>Лист № 2 Всего листов 9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40" w:firstLine="6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состав блока БОД-У входят: контроллер метеорологических датчиков КМД-3; датчик абсолютного давления МИДА-ДА-13П; термостатный переключатель 16923WA (устанавли-вают в случае использования анемометра и флюгера).</w:t>
      </w:r>
    </w:p>
    <w:p>
      <w:pPr>
        <w:pStyle w:val="Normal"/>
        <w:spacing w:lineRule="auto" w:line="235"/>
        <w:ind w:left="40" w:firstLine="66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мплект метеорологических датчиков, используемых в комплексах МК-14, приведен в таблице 1.</w:t>
      </w:r>
    </w:p>
    <w:p>
      <w:pPr>
        <w:pStyle w:val="Normal"/>
        <w:spacing w:lineRule="auto" w:line="232"/>
        <w:ind w:lef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блица 1</w:t>
      </w:r>
    </w:p>
    <w:tbl>
      <w:tblPr>
        <w:tblW w:w="8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380"/>
        <w:gridCol w:w="1960"/>
        <w:gridCol w:w="1120"/>
        <w:gridCol w:w="860"/>
        <w:gridCol w:w="1100"/>
      </w:tblGrid>
      <w:tr>
        <w:trPr>
          <w:trHeight w:val="221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змерительный канал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ип датчи-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ыходной сигнал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изводитель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5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гистрационный номер</w:t>
            </w:r>
          </w:p>
        </w:tc>
      </w:tr>
      <w:tr>
        <w:trPr>
          <w:trHeight w:val="12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HMP155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противление от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“</w:t>
            </w:r>
            <w:r>
              <w:rPr>
                <w:rFonts w:eastAsia="Times New Roman" w:cs="Times New Roman" w:ascii="Times New Roman" w:hAnsi="Times New Roman"/>
                <w:sz w:val="23"/>
              </w:rPr>
              <w:t>VAISALA Oyj” Финляндия</w:t>
            </w:r>
          </w:p>
        </w:tc>
      </w:tr>
      <w:tr>
        <w:trPr>
          <w:trHeight w:val="26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0 до 120 Ом;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</w:rPr>
              <w:t>38269 от 18.02.2010</w:t>
            </w:r>
          </w:p>
        </w:tc>
      </w:tr>
      <w:tr>
        <w:trPr>
          <w:trHeight w:val="2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пературы и относи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противление о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льной влажност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0 до 120 О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оздух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P106A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пряжение от 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“</w:t>
            </w:r>
            <w:r>
              <w:rPr>
                <w:rFonts w:eastAsia="Times New Roman" w:cs="Times New Roman" w:ascii="Times New Roman" w:hAnsi="Times New Roman"/>
                <w:sz w:val="23"/>
              </w:rPr>
              <w:t>Rotronic AG”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HygroClip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о + 1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  <w:t>Швейцар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</w:rPr>
              <w:t>39362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пературы воздух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СПТ 304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противление от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ОО «ПК «Тесей», г. Обнинск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0 до 120 Ом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</w:rPr>
              <w:t>36244 от 29.09.2009</w:t>
            </w:r>
          </w:p>
        </w:tc>
      </w:tr>
      <w:tr>
        <w:trPr>
          <w:trHeight w:val="22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тмосферного давлени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ИДА-ДА-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нифицированный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О «МИДАУС»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3П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оковый сигнал от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. Ульяновск №44075 от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 до 20 м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30.09.2011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AA15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астота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“</w:t>
            </w:r>
            <w:r>
              <w:rPr>
                <w:rFonts w:eastAsia="Times New Roman" w:cs="Times New Roman" w:ascii="Times New Roman" w:hAnsi="Times New Roman"/>
                <w:sz w:val="23"/>
              </w:rPr>
              <w:t>VAISALA Oyj” Финляндия</w:t>
            </w:r>
          </w:p>
        </w:tc>
      </w:tr>
      <w:tr>
        <w:trPr>
          <w:trHeight w:val="221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корости ветр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ВМ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астота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«Сафоновский завод «гид-</w:t>
            </w:r>
          </w:p>
        </w:tc>
      </w:tr>
      <w:tr>
        <w:trPr>
          <w:trHeight w:val="156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омет-прибор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</w:rPr>
              <w:t>21230 от 02.02.2009</w:t>
            </w:r>
          </w:p>
        </w:tc>
      </w:tr>
      <w:tr>
        <w:trPr>
          <w:trHeight w:val="24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AV15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д Грея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“</w:t>
            </w:r>
            <w:r>
              <w:rPr>
                <w:rFonts w:eastAsia="Times New Roman" w:cs="Times New Roman" w:ascii="Times New Roman" w:hAnsi="Times New Roman"/>
                <w:sz w:val="23"/>
              </w:rPr>
              <w:t>VAISALA Oyj” Финляндия</w:t>
            </w:r>
          </w:p>
        </w:tc>
      </w:tr>
      <w:tr>
        <w:trPr>
          <w:trHeight w:val="221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правления ветр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ВМ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д Грея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«Сафоновский завод «гид-</w:t>
            </w:r>
          </w:p>
        </w:tc>
      </w:tr>
      <w:tr>
        <w:trPr>
          <w:trHeight w:val="156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омет-прибор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</w:rPr>
              <w:t>21230 от 02.02.2009</w:t>
            </w:r>
          </w:p>
        </w:tc>
      </w:tr>
      <w:tr>
        <w:trPr>
          <w:trHeight w:val="22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ощности амбиентног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ДБГ-01-0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ифровой код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О «НПЦ «АСПЕКТ»</w:t>
            </w:r>
          </w:p>
        </w:tc>
      </w:tr>
      <w:tr>
        <w:trPr>
          <w:trHeight w:val="2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эквивалента дозы гам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.   Дубна  №  30802   от</w:t>
            </w:r>
          </w:p>
        </w:tc>
      </w:tr>
      <w:tr>
        <w:trPr>
          <w:trHeight w:val="28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а излуче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25.03.2008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пературы поверхно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СПТ 3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противление о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О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«П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«Тесей»,</w:t>
            </w:r>
          </w:p>
        </w:tc>
      </w:tr>
      <w:tr>
        <w:trPr>
          <w:trHeight w:val="26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ти почв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0 до 120 Ом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. Обнинск   №36244    от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29.09.2009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личия жидких осад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НЖО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огический "0" –</w:t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3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ГБУ «НПО «Тайфун»</w:t>
            </w:r>
          </w:p>
        </w:tc>
      </w:tr>
      <w:tr>
        <w:trPr>
          <w:trHeight w:val="2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о 0,3 В или ло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ическая "1" – 5 В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70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цип действия комплексов МК-14 основан на преобразовании выходных парамет-ров датчиков в цифровой код с последующим вычислением физических значений температу-ры, относительной влажности воздуха, атмосферного давления, скорости и направления ветра, мощности амбиентного эквивалента дозы гамма излучения и определении наличия осадков.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мплексы МК-14 производя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32"/>
        <w:ind w:left="40" w:firstLine="69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работку электрических сигналов по алгоритмам, рекомендуемым Всемирной Ме-теорологической Организацией, приведенным в «Руководстве по метеорологическим прибо-рам и методам наблюдений» выпуск 200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2"/>
        <w:ind w:left="860" w:hanging="12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епрерывный контроль достоверности информации;</w:t>
      </w:r>
    </w:p>
    <w:p>
      <w:pPr>
        <w:sectPr>
          <w:type w:val="nextPage"/>
          <w:pgSz w:w="12240" w:h="15840"/>
          <w:pgMar w:left="1840" w:right="1200" w:gutter="0" w:header="0" w:top="634" w:footer="0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70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формирование информационного сообщения, содержащего осредненные за 10 мин значения измеряемых параметров и мгновенные значения, передаваемого по запросу в пер-сональный компьютер (ПК) системы по унифицированному интерфейсу RS-485.</w:t>
      </w:r>
    </w:p>
    <w:p>
      <w:pPr>
        <w:sectPr>
          <w:type w:val="nextPage"/>
          <w:pgSz w:w="12240" w:h="15840"/>
          <w:pgMar w:left="1880" w:right="1200" w:gutter="0" w:header="0" w:top="634" w:footer="0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/>
        <w:ind w:left="7720" w:firstLine="518"/>
        <w:rPr>
          <w:rFonts w:ascii="Times New Roman" w:hAnsi="Times New Roman" w:eastAsia="Times New Roman" w:cs="Times New Roman"/>
          <w:sz w:val="22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2"/>
        </w:rPr>
        <w:t>Лист № 3 Всего листов 9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firstLine="66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мплексы МК-14 имеют четыре варианта исполнения – комплекс МК-14-1, комплекс МК-14-2, комплекс МК-14-3, комплекс МК-14-4. Варианты исполнения различаются ком-плектность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32"/>
        <w:ind w:left="0" w:firstLine="65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мплекс МК-14-1 комплектуется датчиками: температуры и относительной влажно-сти воздуха HMP155, скорости ветра WAA151 и направления ветра WAV151, датчиком атмо-сферного давления МИДА-ДА-13П, датчиком наличия жидких осадков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32"/>
        <w:ind w:left="0" w:firstLine="65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мплекс МК-14-2 комплектуется датчиком температуры воздуха типа ТСПТ 304 без измерения относительной влажности, датчиком скорости WAA151 и направления ветра WAV151, датчиком атмосферного давления МИДА-ДА-13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4"/>
        <w:ind w:left="0" w:firstLine="65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мплекс МК-14-3 комплектуется датчиком температуры и относительной влажности МР106А, датчиком ветра ДВМ, датчиком атмосферного давления МИДА-ДА-13П, устройст-вом детектирования гамма-излучения УДБГ-01-02, датчиком температуры поверхности почвы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660" w:hanging="6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СПТ 300 и датчиком наличия жидких осадков ДНЖО; - комплекс МК-14-4 комплектуется датчиками температуры и относительной влажно-</w:t>
      </w:r>
    </w:p>
    <w:p>
      <w:pPr>
        <w:pStyle w:val="Normal"/>
        <w:spacing w:lineRule="auto" w:line="235"/>
        <w:ind w:left="660" w:hanging="6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ти воздуха фирмы Rotronic МР106А и атмосферного давления МИДА-ДА-13П . Пломбированию от несанкционированного доступа подвергаются БП, БОД-У и кон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ейнер защитный комплексов МК-14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firstLine="6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ломбирование БП и БОД-У выполнено битумной мастикой в месте крепления винта крепежного (на рисунках 1, 3 обозначено *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firstLine="677"/>
        <w:rPr/>
      </w:pPr>
      <w:r>
        <w:rPr>
          <w:rFonts w:eastAsia="Times New Roman" w:cs="Times New Roman" w:ascii="Times New Roman" w:hAnsi="Times New Roman"/>
          <w:sz w:val="23"/>
        </w:rPr>
        <w:t>Контейнер защитный пломбируется стикером защитным, разрушающимся при вскры-тии (на рисунке 4 обозначено *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firstLine="6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нак утверждения типа средств измерений наносится на табличках, закрепленных на БОД-У, БП (на рисунках 1, 3 обозначено **).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щий вид комплексов МК-14 приведен на рисунке 2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-3175</wp:posOffset>
            </wp:positionV>
            <wp:extent cx="4290060" cy="3864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олниеотв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немометр</w:t>
      </w:r>
    </w:p>
    <w:p>
      <w:pPr>
        <w:sectPr>
          <w:type w:val="nextPage"/>
          <w:pgSz w:w="12240" w:h="15840"/>
          <w:pgMar w:left="1880" w:right="1200" w:gutter="0" w:header="0" w:top="6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люге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тейнер за-щитный, в кото-ром размещен БОД-У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0"/>
        <w:ind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ТВ в радиаци-онной защите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сто крепления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НЖО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83"/>
        <w:ind w:left="300" w:hanging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сто крепления УДБГ-01-0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исунок 2 - Общий вид комплексов МК-14</w:t>
      </w:r>
    </w:p>
    <w:p>
      <w:pPr>
        <w:sectPr>
          <w:type w:val="nextPage"/>
          <w:pgSz w:w="12240" w:h="15840"/>
          <w:pgMar w:left="2180" w:right="3380" w:gutter="0" w:header="0" w:top="634" w:footer="0" w:bottom="1440"/>
          <w:pgNumType w:fmt="decimal"/>
          <w:cols w:num="2" w:equalWidth="false" w:sep="false">
            <w:col w:w="1720" w:space="8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/>
        <w:ind w:left="7720" w:firstLine="518"/>
        <w:rPr>
          <w:rFonts w:ascii="Times New Roman" w:hAnsi="Times New Roman" w:eastAsia="Times New Roman" w:cs="Times New Roman"/>
          <w:sz w:val="22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2"/>
        </w:rPr>
        <w:t>Лист № 4 Всего листов 9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0215</wp:posOffset>
            </wp:positionH>
            <wp:positionV relativeFrom="paragraph">
              <wp:posOffset>128270</wp:posOffset>
            </wp:positionV>
            <wp:extent cx="3357245" cy="274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215</wp:posOffset>
            </wp:positionH>
            <wp:positionV relativeFrom="paragraph">
              <wp:posOffset>-157480</wp:posOffset>
            </wp:positionV>
            <wp:extent cx="3680460" cy="1334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*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1116965" cy="209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0215</wp:posOffset>
            </wp:positionH>
            <wp:positionV relativeFrom="paragraph">
              <wp:posOffset>-200025</wp:posOffset>
            </wp:positionV>
            <wp:extent cx="2368550" cy="5607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место пломбирова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32"/>
        <w:ind w:left="960" w:hanging="2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место для нанесения знака утверждения типа.</w:t>
      </w:r>
    </w:p>
    <w:p>
      <w:pPr>
        <w:pStyle w:val="Normal"/>
        <w:spacing w:lineRule="auto" w:line="237"/>
        <w:ind w:left="3020" w:right="100" w:hanging="26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исунок 3 - Внешний вид БП и места пломбирования от несанкционированного доступа и нанесения знака утверждения тип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9590</wp:posOffset>
            </wp:positionH>
            <wp:positionV relativeFrom="paragraph">
              <wp:posOffset>66040</wp:posOffset>
            </wp:positionV>
            <wp:extent cx="3823970" cy="22371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* - место пломбиров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3800" w:right="100" w:hanging="34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исунок 4 - Внешний вид контейнера защитного и место пломбирования от несанкциони-рованного доступа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рограммное обеспечени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/>
          <w:sz w:val="23"/>
        </w:rPr>
        <w:t>(</w:t>
      </w:r>
      <w:r>
        <w:rPr>
          <w:rFonts w:eastAsia="Times New Roman" w:cs="Times New Roman" w:ascii="Times New Roman" w:hAnsi="Times New Roman"/>
          <w:sz w:val="23"/>
        </w:rPr>
        <w:t>ПО) комплексов МК-14 состоит из двух компонентов: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встроенная программа “МК-БОД” для БОД-У, записанная в микроконтроллер БОД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firstLine="6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) прикладная программа “МК-Сервис” для ПК, поставляемая в виде исполняемого файла с расширением «.exe».</w:t>
      </w:r>
    </w:p>
    <w:p>
      <w:pPr>
        <w:pStyle w:val="Normal"/>
        <w:spacing w:lineRule="auto" w:line="232"/>
        <w:ind w:left="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грамма “МК-БОД” осуществля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32"/>
        <w:ind w:left="0" w:right="600" w:firstLine="66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втоматическую настройку измерительных каналов и каналов связи комплексов МК-14 при включении пит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32"/>
        <w:ind w:left="800" w:hanging="13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прос измерительных канал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32"/>
        <w:ind w:left="0" w:firstLine="669"/>
        <w:jc w:val="both"/>
        <w:rPr/>
      </w:pPr>
      <w:r>
        <w:rPr>
          <w:rFonts w:eastAsia="Times New Roman" w:cs="Times New Roman" w:ascii="Times New Roman" w:hAnsi="Times New Roman"/>
          <w:sz w:val="23"/>
        </w:rPr>
        <w:t>пересчёт цифровых кодов аналоговых сигналов, поступающих от датчиков, в значе-ние физической величи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32"/>
        <w:ind w:left="800" w:hanging="13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ычисление средних знач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32"/>
        <w:ind w:left="800" w:hanging="13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хранение мгновенных и средних значений измеряемых величин в ОЗ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32"/>
        <w:ind w:left="0" w:firstLine="66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прос интеллектуальных датчиков, подключённых к дополнительному цифровому каналу связ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2"/>
        <w:ind w:left="820" w:hanging="15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ередачу  информации  потребителю по стандартным интерфейсам RS-232 и/или</w:t>
      </w:r>
    </w:p>
    <w:p>
      <w:pPr>
        <w:sectPr>
          <w:type w:val="nextPage"/>
          <w:pgSz w:w="12240" w:h="15840"/>
          <w:pgMar w:left="1880" w:right="1200" w:gutter="0" w:header="0" w:top="634" w:footer="0" w:bottom="6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S-485.</w:t>
      </w:r>
    </w:p>
    <w:p>
      <w:pPr>
        <w:pStyle w:val="Normal"/>
        <w:spacing w:lineRule="auto" w:line="283"/>
        <w:ind w:left="7840" w:firstLine="518"/>
        <w:rPr>
          <w:rFonts w:ascii="Times New Roman" w:hAnsi="Times New Roman" w:eastAsia="Times New Roman" w:cs="Times New Roman"/>
          <w:sz w:val="22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2"/>
        </w:rPr>
        <w:t>Лист № 5 Всего листов 9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грамма “МК-Сервис” осуществляет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37"/>
        <w:ind w:left="920" w:hanging="13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мен информацией между ПК и комплексами МК-14, задаются параметры опрос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32"/>
        <w:ind w:left="920" w:hanging="13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стройку конфигурации измерительных канал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spacing w:lineRule="auto" w:line="235"/>
        <w:ind w:left="120" w:firstLine="66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пись в комплексы МК-14 коэффициентов для преобразования цифрового кода в фи-зическую величин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32"/>
        <w:ind w:left="920" w:hanging="13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ыбор протокола обме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32"/>
        <w:ind w:left="920" w:hanging="13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зменение адреса комплексов МК-14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32"/>
        <w:ind w:left="920" w:hanging="13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стройку параметров каналов связ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32"/>
        <w:ind w:left="920" w:hanging="13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становку диапазона допустимых значений для датч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32"/>
        <w:ind w:left="920" w:hanging="13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пись значений измеряемых параметров в файл с заданным период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spacing w:lineRule="auto" w:line="244"/>
        <w:ind w:left="780" w:right="1140" w:firstLine="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ображение значений параметров и графиков для каждого из параметров. Идентификационные данные (признаки) ПО указаны в таблице 2.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блица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500"/>
        <w:gridCol w:w="1680"/>
        <w:gridCol w:w="1700"/>
        <w:gridCol w:w="1620"/>
      </w:tblGrid>
      <w:tr>
        <w:trPr>
          <w:trHeight w:val="22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именование про-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дентифика-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омер верси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ифровой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лгоритм вы-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раммного обеспечен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ионное на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(идентифика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дентификато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исления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менова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ионный 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граммно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ифрового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граммн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ер) пр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еспече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дентифика-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о обеспече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рамм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(контрольна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ора про-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еспе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умма испол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раммного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яемого код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еспечения</w:t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 для обработки элек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«МК-БОД»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  <w:t>72B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RC16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рических сигналов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с-тупающих от изме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ительных датчиков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образования их в фи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ическую величину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ыдачу физических ве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ичин по интер-фейсу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S-48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ервисное ПО для об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«МК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A4BA1ED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RC32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ена информацией ком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Сервис»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лексов МК-14 с ПК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рхивирования, прове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ения поверки и пере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ачи потребителю изме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нных знач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20" w:firstLine="6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лияние метрологически значимой части ПО на метрологические характеристики ком-плексов МК-14 не выходит за пределы согласованного допуска.</w:t>
      </w:r>
    </w:p>
    <w:p>
      <w:pPr>
        <w:pStyle w:val="Normal"/>
        <w:spacing w:lineRule="auto" w:line="237"/>
        <w:ind w:left="120" w:firstLine="6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щита ПО комплексов МК-14 от непреднамеренных и преднамеренных изменений соответствует уровню «С», согласно МИ 3286-2010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Метрологические и технические характеристик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120" w:firstLine="6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мплексы МК-14 обеспечивают измерение метеорологических физических величин в диапазонах и с погрешностями в соответствии с таблицей 3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блица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560"/>
        <w:gridCol w:w="1020"/>
        <w:gridCol w:w="880"/>
        <w:gridCol w:w="80"/>
        <w:gridCol w:w="1420"/>
        <w:gridCol w:w="1060"/>
      </w:tblGrid>
      <w:tr>
        <w:trPr>
          <w:trHeight w:val="22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Наименование измеряемог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Диапазон</w:t>
            </w:r>
          </w:p>
        </w:tc>
        <w:tc>
          <w:tcPr>
            <w:tcW w:w="44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Пределы допускаемой абсолютной погреш-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парамет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змерений</w:t>
            </w:r>
          </w:p>
        </w:tc>
        <w:tc>
          <w:tcPr>
            <w:tcW w:w="4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ности измерений для исполнений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МК-14-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МК-14-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3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МК-14-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МК-14-4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 Температура воздуха, 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eastAsia="Times New Roman" w:cs="Times New Roman" w:ascii="Times New Roman" w:hAnsi="Times New Roman"/>
                <w:sz w:val="23"/>
              </w:rPr>
              <w:t>C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от минус 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97" w:hanging="0"/>
              <w:jc w:val="right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± 0,2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16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до 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1760" w:right="1200" w:gutter="0" w:header="0" w:top="634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0"/>
        <w:gridCol w:w="1560"/>
        <w:gridCol w:w="820"/>
        <w:gridCol w:w="200"/>
        <w:gridCol w:w="960"/>
        <w:gridCol w:w="60"/>
        <w:gridCol w:w="400"/>
        <w:gridCol w:w="960"/>
        <w:gridCol w:w="320"/>
        <w:gridCol w:w="740"/>
        <w:gridCol w:w="300"/>
      </w:tblGrid>
      <w:tr>
        <w:trPr>
          <w:trHeight w:val="26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" w:name="page7"/>
            <w:bookmarkStart w:id="6" w:name="page7"/>
            <w:bookmarkEnd w:id="6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ист № 6</w:t>
            </w:r>
          </w:p>
        </w:tc>
      </w:tr>
      <w:tr>
        <w:trPr>
          <w:trHeight w:val="29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сего листов 9</w:t>
            </w:r>
          </w:p>
        </w:tc>
      </w:tr>
      <w:tr>
        <w:trPr>
          <w:trHeight w:val="249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носительная влажнос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от 10 до 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23"/>
              <w:ind w:left="4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± 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3"/>
              <w:ind w:right="32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± 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оздуха, 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тмосферное  давлени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от 800 до 1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spacing w:lineRule="exact" w:line="223"/>
              <w:ind w:right="407" w:hanging="0"/>
              <w:jc w:val="right"/>
              <w:rPr/>
            </w:pPr>
            <w:r>
              <w:rPr>
                <w:rFonts w:eastAsia="Symbol" w:cs="Symbol" w:ascii="Symbol" w:hAnsi="Symbol"/>
                <w:sz w:val="23"/>
              </w:rPr>
              <w:t>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0,5 (</w:t>
            </w:r>
            <w:r>
              <w:rPr>
                <w:rFonts w:eastAsia="Symbol" w:cs="Symbol" w:ascii="Symbol" w:hAnsi="Symbol"/>
                <w:sz w:val="23"/>
              </w:rPr>
              <w:t>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0,37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Па (мм рт. ст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(от 600 до 825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корость ветра V, м/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от 1,5 до 60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87" w:hanging="0"/>
              <w:jc w:val="right"/>
              <w:rPr/>
            </w:pPr>
            <w:r>
              <w:rPr>
                <w:rFonts w:eastAsia="Symbol" w:cs="Symbol" w:ascii="Symbol" w:hAnsi="Symbol"/>
                <w:w w:val="78"/>
                <w:sz w:val="23"/>
              </w:rPr>
              <w:t></w:t>
            </w:r>
            <w:r>
              <w:rPr>
                <w:rFonts w:eastAsia="Times New Roman" w:cs="Times New Roman" w:ascii="Times New Roman" w:hAnsi="Times New Roman"/>
                <w:w w:val="78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78"/>
                <w:sz w:val="23"/>
              </w:rPr>
              <w:t>0,2 · (0,2 + 0,2 ∙ V)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7" w:hanging="0"/>
              <w:jc w:val="right"/>
              <w:rPr/>
            </w:pPr>
            <w:r>
              <w:rPr>
                <w:rFonts w:eastAsia="Symbol" w:cs="Symbol" w:ascii="Symbol" w:hAnsi="Symbol"/>
                <w:w w:val="78"/>
                <w:sz w:val="23"/>
              </w:rPr>
              <w:t></w:t>
            </w:r>
            <w:r>
              <w:rPr>
                <w:rFonts w:eastAsia="Times New Roman" w:cs="Times New Roman" w:ascii="Times New Roman" w:hAnsi="Times New Roman"/>
                <w:w w:val="78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78"/>
                <w:sz w:val="23"/>
              </w:rPr>
              <w:t>(0,3 + 0,05 ∙ V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правление ветра, 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от 0 до 36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47" w:hanging="0"/>
              <w:jc w:val="right"/>
              <w:rPr/>
            </w:pPr>
            <w:r>
              <w:rPr>
                <w:rFonts w:eastAsia="Symbol" w:cs="Symbol" w:ascii="Symbol" w:hAnsi="Symbol"/>
                <w:w w:val="93"/>
                <w:sz w:val="23"/>
              </w:rPr>
              <w:t></w:t>
            </w:r>
            <w:r>
              <w:rPr>
                <w:rFonts w:eastAsia="Times New Roman" w:cs="Times New Roman" w:ascii="Times New Roman" w:hAnsi="Times New Roman"/>
                <w:w w:val="93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3"/>
                <w:sz w:val="23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87" w:hanging="0"/>
              <w:jc w:val="center"/>
              <w:rPr/>
            </w:pPr>
            <w:r>
              <w:rPr>
                <w:rFonts w:eastAsia="Symbol" w:cs="Symbol" w:ascii="Symbol" w:hAnsi="Symbol"/>
                <w:sz w:val="23"/>
              </w:rPr>
              <w:t>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ощность амбиент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от 0,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7"/>
              <w:ind w:left="6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4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20 %*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40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эквивалента дозы гамма из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  <w:t>до 1∙10</w:t>
            </w:r>
            <w:r>
              <w:rPr>
                <w:rFonts w:eastAsia="Times New Roman" w:cs="Times New Roman" w:ascii="Times New Roman" w:hAnsi="Times New Roman"/>
                <w:w w:val="95"/>
                <w:sz w:val="30"/>
                <w:vertAlign w:val="superscript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  <w:vertAlign w:val="superscript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учения, мкЗв/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пература поверх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от минус 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23"/>
              <w:ind w:left="6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34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Symbol" w:cs="Symbol" w:ascii="Symbol" w:hAnsi="Symbol"/>
                <w:w w:val="98"/>
                <w:sz w:val="23"/>
              </w:rPr>
              <w:t></w:t>
            </w: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0,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40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4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очвы, 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eastAsia="Times New Roman" w:cs="Times New Roman" w:ascii="Times New Roman" w:hAnsi="Times New Roman"/>
                <w:sz w:val="23"/>
              </w:rPr>
              <w:t>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до 5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личие жидких осад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да, нет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7" w:hanging="0"/>
              <w:jc w:val="center"/>
              <w:rPr>
                <w:rFonts w:ascii="Times New Roman" w:hAnsi="Times New Roman" w:eastAsia="Times New Roman" w:cs="Times New Roman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3"/>
              </w:rPr>
              <w:t>+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34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38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+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40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2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* Пределы допускаемой относительной погрешности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68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Напряжение питания от сети переменного тока частотой (50 ± 1) Гц, В</w:t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 187 до 242.</w:t>
            </w:r>
          </w:p>
        </w:tc>
      </w:tr>
      <w:tr>
        <w:trPr>
          <w:trHeight w:val="259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требляемая мощность, ВА, не боле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9"/>
              <w:ind w:right="87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0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160" w:type="dxa"/>
            <w:gridSpan w:val="10"/>
            <w:tcBorders/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Габаритные размеры и масса составных частей комплексов приведены в таблице 4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Условия эксплуатации составных частей комплексов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80" w:type="dxa"/>
            <w:gridSpan w:val="8"/>
            <w:tcBorders/>
            <w:vAlign w:val="bottom"/>
          </w:tcPr>
          <w:p>
            <w:pPr>
              <w:pStyle w:val="Normal"/>
              <w:spacing w:lineRule="exact" w:line="27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- температура окружающего воздуха (кроме блока питания БП), 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eastAsia="Times New Roman" w:cs="Times New Roman" w:ascii="Times New Roman" w:hAnsi="Times New Roman"/>
                <w:sz w:val="23"/>
              </w:rPr>
              <w:t>C</w:t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 минус 40 до 50,</w:t>
            </w:r>
          </w:p>
        </w:tc>
      </w:tr>
      <w:tr>
        <w:trPr>
          <w:trHeight w:val="259" w:hRule="atLeast"/>
        </w:trPr>
        <w:tc>
          <w:tcPr>
            <w:tcW w:w="642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- температура окружающего воздуха для блока питания БП, 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eastAsia="Times New Roman" w:cs="Times New Roman" w:ascii="Times New Roman" w:hAnsi="Times New Roman"/>
                <w:sz w:val="23"/>
              </w:rPr>
              <w:t>C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right="42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 минус 25 до 50,</w:t>
            </w:r>
          </w:p>
        </w:tc>
      </w:tr>
      <w:tr>
        <w:trPr>
          <w:trHeight w:val="295" w:hRule="atLeast"/>
        </w:trPr>
        <w:tc>
          <w:tcPr>
            <w:tcW w:w="6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- относительная влажность воздуха при температуре 25 °С, %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о 98.</w:t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Знак утверждения типа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120" w:firstLine="66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нак утверждения типа наносится на БОД-У, БП и контейнере защитном в месте, пре-дусмотренном КД, методом компьютерной графики с последующим ламинированием и на эксплуатационную документацию в верхней части титульного листа печатным способом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Комплектность комплексов МК-14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left="120" w:right="2560" w:firstLine="677"/>
        <w:rPr/>
      </w:pPr>
      <w:r>
        <w:rPr/>
        <w:t>Комплект поставки комплексов МК-14 приведен в таблице 4. Таблица 4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40"/>
        <w:gridCol w:w="1400"/>
        <w:gridCol w:w="800"/>
        <w:gridCol w:w="520"/>
        <w:gridCol w:w="240"/>
        <w:gridCol w:w="560"/>
        <w:gridCol w:w="220"/>
        <w:gridCol w:w="600"/>
        <w:gridCol w:w="40"/>
        <w:gridCol w:w="620"/>
      </w:tblGrid>
      <w:tr>
        <w:trPr>
          <w:trHeight w:val="243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Габаритные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Масса ,</w:t>
            </w:r>
          </w:p>
        </w:tc>
        <w:tc>
          <w:tcPr>
            <w:tcW w:w="28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лекс метеорологический</w:t>
            </w:r>
          </w:p>
        </w:tc>
      </w:tr>
      <w:tr>
        <w:trPr>
          <w:trHeight w:val="47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 и обознач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Коли-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К-14-1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К-14-2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МК-14-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МК-14-4</w:t>
            </w:r>
          </w:p>
        </w:tc>
      </w:tr>
      <w:tr>
        <w:trPr>
          <w:trHeight w:val="101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ставных частей комплексов МК-1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тво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размеры, мм, н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кг, не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ИЛАН.416311.00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оле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более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16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0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0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7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Датчик температуры и влаж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ТВ: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1 HMP155 (Vaisala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sz w:val="19"/>
              </w:rPr>
              <w:t></w:t>
            </w:r>
            <w:r>
              <w:rPr>
                <w:rFonts w:eastAsia="Times New Roman" w:cs="Times New Roman" w:ascii="Times New Roman" w:hAnsi="Times New Roman"/>
                <w:sz w:val="19"/>
              </w:rPr>
              <w:t>40x27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0,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**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2 MP106A-T7-W4W (Rotronic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sz w:val="19"/>
              </w:rPr>
              <w:t></w:t>
            </w:r>
            <w:r>
              <w:rPr>
                <w:rFonts w:eastAsia="Times New Roman" w:cs="Times New Roman" w:ascii="Times New Roman" w:hAnsi="Times New Roman"/>
                <w:sz w:val="19"/>
              </w:rPr>
              <w:t>15x14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**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</w:tr>
      <w:tr>
        <w:trPr>
          <w:trHeight w:val="7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Датчик температуры воздуха Д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405211.0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240х20,5х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0,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2240" w:h="15840"/>
          <w:pgMar w:left="1760" w:right="1200" w:gutter="0" w:header="0" w:top="6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100"/>
        <w:gridCol w:w="640"/>
        <w:gridCol w:w="1400"/>
        <w:gridCol w:w="800"/>
        <w:gridCol w:w="520"/>
        <w:gridCol w:w="120"/>
        <w:gridCol w:w="120"/>
        <w:gridCol w:w="560"/>
        <w:gridCol w:w="220"/>
        <w:gridCol w:w="600"/>
        <w:gridCol w:w="40"/>
        <w:gridCol w:w="620"/>
        <w:gridCol w:w="260"/>
      </w:tblGrid>
      <w:tr>
        <w:trPr>
          <w:trHeight w:val="2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8"/>
            <w:bookmarkStart w:id="8" w:name="page8"/>
            <w:bookmarkEnd w:id="8"/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  <w:t>Лист № 7</w:t>
            </w:r>
          </w:p>
        </w:tc>
      </w:tr>
      <w:tr>
        <w:trPr>
          <w:trHeight w:val="29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сего листов 9</w:t>
            </w:r>
          </w:p>
        </w:tc>
      </w:tr>
      <w:tr>
        <w:trPr>
          <w:trHeight w:val="508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 xml:space="preserve">Продолжение таблицы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Габаритны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Масса ,</w:t>
            </w:r>
          </w:p>
        </w:tc>
        <w:tc>
          <w:tcPr>
            <w:tcW w:w="2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лекс метеорологическ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 и обознач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Коли-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МК-14-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МК-14-2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  <w:t>МК-14-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МК-14-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3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ставных частей комплексов МК-1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тво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змеры, мм, н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кг, не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3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416311.00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оле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более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02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 Датчик абсолютного давления МИ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Диаметр- 31,5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А-ДА-13ПК-0,25/0,11 МПа-01-М20-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ота - 1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0,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+*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+*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6" w:hanging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+*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+*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 Датчик параметров ветра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.1 Анемометр WAA151 (фирм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Высота – 240;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0,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Vaisala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диаметр – 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.2 Флюгер WAV151(фирма Vaisala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ота – 240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0,6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6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66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иаметр – 9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диус оборот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люгера-17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.3 Датчик ветра малогабаритный ДВ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ЯИКТ.402139.0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0х194х4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2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**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187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 Устройство детектирования гамма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злучения УДБГ-01-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ЦКИ.418264.002-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155x114x26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1,8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**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 Датчик температуры Д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иаметр – 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405211.008 (поверхности почвы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сота – 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0,6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**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 Датчик наличия жидких осадко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Диаметр – 9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НЖО ИЛАН.407762.0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Высота – 6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+**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**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 Блок обработки данных БОД-У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.1 ИЛАН.468383.00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0х145х8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.2 ИЛАН.468383.008-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0х145х8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.3 ИЛАН.468383.008-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0х145х8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 Блок питания БП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.1 ИЛАН.436234.00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х120х8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.2 ИЛАН.436234.003-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х120х8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.3 ИЛАН.436234.003-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х120х8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бель ДВМ/М12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0,4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6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685661.00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бель «WAA151»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0,5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6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66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685662.0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бель «WAV151»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0,5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6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166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685663.0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3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бель «БП– БОД-У»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6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685662.0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***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***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бель «БДГ» ИЛАН.685661.01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5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бель стандартный сетево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6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бель связи RS-48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485661.0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7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бель стандартный модемны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0,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8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иск с копией сервисной программы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7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9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лект эксплуатационн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окументов согласно ведомости ЭД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416311.004 ВЭ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2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лект ЗИП согласн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416311.004З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+**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**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**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+**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2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татические конструкции: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1760" w:right="1200" w:gutter="0" w:header="0" w:top="6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940"/>
        <w:gridCol w:w="640"/>
        <w:gridCol w:w="1400"/>
        <w:gridCol w:w="800"/>
        <w:gridCol w:w="520"/>
        <w:gridCol w:w="140"/>
        <w:gridCol w:w="100"/>
        <w:gridCol w:w="560"/>
        <w:gridCol w:w="220"/>
        <w:gridCol w:w="600"/>
        <w:gridCol w:w="40"/>
        <w:gridCol w:w="100"/>
        <w:gridCol w:w="520"/>
        <w:gridCol w:w="260"/>
      </w:tblGrid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9" w:name="page9"/>
            <w:bookmarkStart w:id="10" w:name="page9"/>
            <w:bookmarkEnd w:id="10"/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  <w:t>Лист № 8</w:t>
            </w:r>
          </w:p>
        </w:tc>
      </w:tr>
      <w:tr>
        <w:trPr>
          <w:trHeight w:val="2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сего листов 9</w:t>
            </w:r>
          </w:p>
        </w:tc>
      </w:tr>
      <w:tr>
        <w:trPr>
          <w:trHeight w:val="508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 xml:space="preserve">Продолжение таблицы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Габаритны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Масса ,</w:t>
            </w:r>
          </w:p>
        </w:tc>
        <w:tc>
          <w:tcPr>
            <w:tcW w:w="28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лекс метеорологическ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 и обознач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Коли-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МК-14-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МК-14-2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  <w:t>МК-14-3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МК-14-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3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ставных частей комплексов МК-1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тво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размеры, мм, н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кг, не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3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ИЛАН.416311.0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оле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более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0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.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нтейнер защитны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305139.0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380х300х17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.2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репление контейнера защитног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301600.0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5х45х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.3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щита радиацион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305179.0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320х1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.4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перечина ИЛАН 301341.00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00х50х8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.5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ронштейн анемометра и флюгер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301569.0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920х110х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.6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Штырь М-127/ДВ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713411.0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110х1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**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.7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ронштейн ДНЖ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745242.0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300х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192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 Методика поверк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ЛАН.416311.004Д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6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+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+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54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*Датчик установлен в блоке БОД-У ИЛАН.468383.0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8500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** Обозначены составные части комплекса, поставляемые по требованию Заказчи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500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*** Длина кабеля зависит от размещения составных частей, определяется Заказчик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меч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8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  <w:t>1 Знаком "+" обозначены составные части, входящие в состав МК-14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7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 Знаком "-" обозначены составные части, не входящие в состав МК-14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760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требованию заказчика комплектность может меняться в пределах данного перечня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оверка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4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уществляется по документу ИЛАН.416311.004Д28 «Комплексы метеорологические МК-14. Методика поверки», утвержденному руководителем ГЦИ СИ ФБУ «ГНМЦ Минобороны Рос-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ии» 18.06.2012 г.</w:t>
      </w:r>
    </w:p>
    <w:p>
      <w:pPr>
        <w:pStyle w:val="Normal"/>
        <w:spacing w:lineRule="auto" w:line="232"/>
        <w:ind w:left="7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новные средства поверки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20" w:leader="none"/>
        </w:tabs>
        <w:spacing w:lineRule="auto" w:line="232"/>
        <w:ind w:left="920" w:hanging="13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змеритель температуры ИТ-2 ИЛАН.411622.001ТУ (регистрационны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4" w:leader="none"/>
        </w:tabs>
        <w:spacing w:lineRule="auto" w:line="232"/>
        <w:ind w:left="120" w:hanging="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3784-07), диапазон измерений температуры от минус 50 до 70 °С, пределы допускаемой погрешности измерений ± 0,015 °С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20" w:leader="none"/>
        </w:tabs>
        <w:spacing w:lineRule="auto" w:line="232"/>
        <w:ind w:left="920" w:hanging="13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арокамера БКМ-007, диапазон воспроизведения давления от 500 до 1200 гП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8" w:leader="none"/>
        </w:tabs>
        <w:spacing w:lineRule="auto" w:line="232"/>
        <w:ind w:left="120" w:firstLine="66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арометр БОП-1М (регистрационный № 26469-04), диапазон измерений давления от 300 до 1100 гПа, пределы допускаемой погрешности измерений давления ± 0,1 гП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8" w:leader="none"/>
        </w:tabs>
        <w:spacing w:lineRule="auto" w:line="232"/>
        <w:ind w:left="120" w:firstLine="66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руба аэродинамическая горизонтальная АУ-4 (регистрационный № 41347-09), диа-пазон воспроизведений скорости воздушного потока от 0,1 до 30 м/с, пределы допускаемой погрешности при скорости от 0,1 до 0,3 м/с включительно ± (0,07 + 0,1V) м/с; при скорости свыше 0,3 до 5 м/с включительно ± (0,05 + 0,02V) м/с; при скорости свыше 5 до 30 м/с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± 1,5 %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4" w:leader="none"/>
        </w:tabs>
        <w:spacing w:lineRule="auto" w:line="232"/>
        <w:ind w:left="120" w:firstLine="66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оризонтальная аэродинамическая труба (регистрационный № 22834-02), диапазон задаваемых скоростей от 4 до 80 м/с, пределы допускаемой погрешности</w:t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± (0,003 + 0.015V) %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1" w:leader="none"/>
        </w:tabs>
        <w:spacing w:lineRule="auto" w:line="244"/>
        <w:ind w:left="120" w:firstLine="66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убка Пито Прандтля эталонная (регистрационный №37482-08</w:t>
      </w:r>
      <w:r>
        <w:rPr>
          <w:rFonts w:eastAsia="Times New Roman" w:cs="Times New Roman" w:ascii="Times New Roman" w:hAnsi="Times New Roman"/>
          <w:b/>
          <w:sz w:val="22"/>
        </w:rPr>
        <w:t>)</w:t>
      </w:r>
      <w:r>
        <w:rPr>
          <w:rFonts w:eastAsia="Times New Roman" w:cs="Times New Roman" w:ascii="Times New Roman" w:hAnsi="Times New Roman"/>
          <w:sz w:val="22"/>
        </w:rPr>
        <w:t>, диапазон измерений от 5 до 60 м/с, пределы допускаемой погрешности определения коэффициента трубки ±1,5 %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1" w:leader="none"/>
        </w:tabs>
        <w:spacing w:lineRule="auto" w:line="244"/>
        <w:ind w:left="120" w:firstLine="66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емометр портативный акустический АПА-1/3 (регистрационный № 20728-05), диа-пазон измерений от 0,1 до 20,0 м/с, пределы допускаемой погрешности ±(0,07 + 0,1V) м/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760" w:right="1200" w:gutter="0" w:header="0" w:top="629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20"/>
          <w:tab w:val="left" w:pos="920" w:leader="none"/>
        </w:tabs>
        <w:spacing w:lineRule="atLeast" w:line="0"/>
        <w:ind w:left="920" w:hanging="13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лиматическая камера тепла, холода и влажности типа ЗИКО КХТВ-240</w:t>
      </w:r>
    </w:p>
    <w:p>
      <w:pPr>
        <w:pStyle w:val="Normal"/>
        <w:spacing w:lineRule="auto" w:line="283"/>
        <w:ind w:left="7720" w:firstLine="518"/>
        <w:rPr>
          <w:rFonts w:ascii="Times New Roman" w:hAnsi="Times New Roman" w:eastAsia="Times New Roman" w:cs="Times New Roman"/>
          <w:sz w:val="22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sz w:val="22"/>
        </w:rPr>
        <w:t>Лист № 9 Всего листов 9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У3614-001-80466333-2007, диапазон воспроизводимой влажности от 10 до 98 %, точность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  <w:gridCol w:w="480"/>
      </w:tblGrid>
      <w:tr>
        <w:trPr>
          <w:trHeight w:val="254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ддержания влажности ± 2 %; диапазон воспроизводимых температур от минус 70 д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°С, точность поддержания температур ± 1,0 °С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firstLine="677"/>
        <w:jc w:val="both"/>
        <w:rPr/>
      </w:pPr>
      <w:r>
        <w:rPr>
          <w:rFonts w:eastAsia="Times New Roman" w:cs="Times New Roman" w:ascii="Times New Roman" w:hAnsi="Times New Roman"/>
          <w:sz w:val="23"/>
        </w:rPr>
        <w:t>- генератор влажного газа «Родник-2» 5К2.844.067ТУ (регистрационный № 6321-77</w:t>
      </w:r>
      <w:r>
        <w:rPr>
          <w:rFonts w:eastAsia="Times New Roman" w:cs="Times New Roman" w:ascii="Times New Roman" w:hAnsi="Times New Roman"/>
          <w:b/>
          <w:sz w:val="23"/>
        </w:rPr>
        <w:t>)</w:t>
      </w:r>
      <w:r>
        <w:rPr>
          <w:rFonts w:eastAsia="Times New Roman" w:cs="Times New Roman" w:ascii="Times New Roman" w:hAnsi="Times New Roman"/>
          <w:sz w:val="23"/>
        </w:rPr>
        <w:t>, диапазон воспроизведения влажности от 10 до 99 %, пределы допускаемой погрешности воспроизведения ± 0,5 %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18"/>
        <w:ind w:firstLine="665"/>
        <w:jc w:val="both"/>
        <w:rPr/>
      </w:pPr>
      <w:r>
        <w:rPr>
          <w:rFonts w:eastAsia="Times New Roman" w:cs="Times New Roman" w:ascii="Times New Roman" w:hAnsi="Times New Roman"/>
          <w:sz w:val="22"/>
        </w:rPr>
        <w:t>- установка для поверки дозиметров гамма-излучения переносная УПГ-П с набором ис-точников гамма-излучения на основе Cs-137 (регистрационный № 44758-10), диапазон мощ-ности амбиентного эквивалента дозы от 10</w:t>
      </w:r>
      <w:r>
        <w:rPr>
          <w:rFonts w:eastAsia="Times New Roman" w:cs="Times New Roman" w:ascii="Times New Roman" w:hAnsi="Times New Roman"/>
          <w:sz w:val="29"/>
          <w:vertAlign w:val="superscript"/>
        </w:rPr>
        <w:t>-6</w:t>
      </w:r>
      <w:r>
        <w:rPr>
          <w:rFonts w:eastAsia="Times New Roman" w:cs="Times New Roman" w:ascii="Times New Roman" w:hAnsi="Times New Roman"/>
          <w:sz w:val="22"/>
        </w:rPr>
        <w:t xml:space="preserve"> до 10 </w:t>
      </w:r>
      <w:r>
        <w:rPr>
          <w:rFonts w:eastAsia="Times New Roman" w:cs="Times New Roman" w:ascii="Times New Roman" w:hAnsi="Times New Roman"/>
          <w:sz w:val="29"/>
          <w:vertAlign w:val="superscript"/>
        </w:rPr>
        <w:t>-3</w:t>
      </w:r>
      <w:r>
        <w:rPr>
          <w:rFonts w:eastAsia="Times New Roman" w:cs="Times New Roman" w:ascii="Times New Roman" w:hAnsi="Times New Roman"/>
          <w:sz w:val="22"/>
        </w:rPr>
        <w:t xml:space="preserve"> Зв/ч, пределы допускаемой погрешност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0" w:right="1040" w:hanging="676"/>
        <w:rPr/>
      </w:pPr>
      <w:r>
        <w:rPr>
          <w:rFonts w:eastAsia="Symbol" w:cs="Symbol" w:ascii="Symbol" w:hAnsi="Symbol"/>
          <w:sz w:val="23"/>
        </w:rPr>
        <w:t>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7 % при доверительной вероятности 0,95; - пипетка 2-2-1 ГОСТ29169-91, исполнение 2, класс точности 2, объем 1 мл;</w:t>
      </w:r>
    </w:p>
    <w:p>
      <w:pPr>
        <w:pStyle w:val="Normal"/>
        <w:spacing w:lineRule="auto" w:line="237"/>
        <w:ind w:firstLine="67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персональный компьютер, 1000 МГц, оперативная память не менее 256 Мбайт, с операционной системой Windows XP/2000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Сведения о методиках (методах) измерений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firstLine="66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«Комплексы метеорологические МК-14. Руководство по эксплуатации» ИЛАН.416311.004РЭ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right="2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Нормативные и технические документы, устанавливающие требования к комплексам метеорологическим МК-1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«Комплексы метеорологические МК-14. Технические условия» ИЛАН.416311.004ТУ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4"/>
        <w:ind w:right="2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екомендации по областям применения в сфере государственного регулирования обес-печения единства измерен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firstLine="66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еятельность: в области охраны окружающей среды, по обеспечению безопасности при чрезвычайных ситуациях, в области обороны и безопасности государства, в области гид-рометеорологии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79550</wp:posOffset>
                </wp:positionH>
                <wp:positionV relativeFrom="paragraph">
                  <wp:posOffset>-24765</wp:posOffset>
                </wp:positionV>
                <wp:extent cx="0" cy="762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-1.95pt" to="116.5pt,-1.4pt" stroked="t" o:allowincell="f" style="position:absolute">
                <v:stroke color="blu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Испытательный центр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4"/>
        <w:ind w:firstLine="6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сударственный центр испытаний средств измерений Федеральное бюджетное учре-ждение «Главный научный метрологический центр Министерства обороны Российской Феде-рации» (ГЦИ СИ ФБУ «ГНМЦ Минобороны России»), аттестат аккредитации № 30018-10 от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05.08.2011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3800"/>
      </w:tblGrid>
      <w:tr>
        <w:trPr>
          <w:trHeight w:val="264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меститель Руководителя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едерального агентства по техническому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гулированию и метрологии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 Ф.В. Булыгин</w:t>
            </w:r>
          </w:p>
        </w:tc>
      </w:tr>
      <w:tr>
        <w:trPr>
          <w:trHeight w:val="607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46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.п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«___» ____________ 2013 г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80" w:right="1200" w:gutter="0" w:header="0" w:top="634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3:00Z</dcterms:created>
  <dc:creator/>
  <dc:description/>
  <cp:keywords/>
  <dc:language>en-US</dc:language>
  <cp:lastModifiedBy>KIRILL</cp:lastModifiedBy>
  <cp:lastPrinted>2016-09-07T14:33:00Z</cp:lastPrinted>
  <dcterms:modified xsi:type="dcterms:W3CDTF">2016-09-07T12:13:00Z</dcterms:modified>
  <cp:revision>2</cp:revision>
  <dc:subject/>
  <dc:title/>
</cp:coreProperties>
</file>