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566" w:hanging="0"/>
        <w:rPr/>
      </w:pPr>
      <w:r>
        <w:rPr>
          <w:b w:val="false"/>
          <w:sz w:val="24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>СХЕМА ВНЕШНИХ СОЕДИНЕНИ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86995</wp:posOffset>
                </wp:positionV>
                <wp:extent cx="4451985" cy="651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651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ИГНАЛИЗАТОР ОСА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-2</w:t>
                            </w:r>
                          </w:p>
                          <w:p>
                            <w:pPr>
                              <w:pStyle w:val="Heading9"/>
                              <w:ind w:right="566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566" w:firstLine="7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АЦПР.407725.003 ПС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512.7pt;mso-wrap-distance-left:9.05pt;mso-wrap-distance-right:9.05pt;mso-wrap-distance-top:0pt;mso-wrap-distance-bottom:0pt;margin-top:6.8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СИГНАЛИЗАТОР ОСАД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-2</w:t>
                      </w:r>
                    </w:p>
                    <w:p>
                      <w:pPr>
                        <w:pStyle w:val="Heading9"/>
                        <w:ind w:right="566" w:hanging="0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9"/>
                        <w:ind w:right="566" w:firstLine="7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АСПОРТ</w:t>
                      </w:r>
                    </w:p>
                    <w:p>
                      <w:pPr>
                        <w:pStyle w:val="Normal"/>
                        <w:ind w:right="566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АЦПР.407725.003 ПС</w:t>
                      </w:r>
                    </w:p>
                    <w:p>
                      <w:pPr>
                        <w:pStyle w:val="Normal"/>
                        <w:ind w:right="566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9"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566" w:hanging="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4145</wp:posOffset>
                      </wp:positionH>
                      <wp:positionV relativeFrom="paragraph">
                        <wp:posOffset>20320</wp:posOffset>
                      </wp:positionV>
                      <wp:extent cx="1092835" cy="19710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197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35pt;margin-top:1.6pt;width:86pt;height:155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54760</wp:posOffset>
                      </wp:positionH>
                      <wp:positionV relativeFrom="paragraph">
                        <wp:posOffset>296545</wp:posOffset>
                      </wp:positionV>
                      <wp:extent cx="7302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23.35pt" to="156.25pt,23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650875</wp:posOffset>
                      </wp:positionV>
                      <wp:extent cx="711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51.25pt" to="154.25pt,51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47140</wp:posOffset>
                      </wp:positionH>
                      <wp:positionV relativeFrom="paragraph">
                        <wp:posOffset>962025</wp:posOffset>
                      </wp:positionV>
                      <wp:extent cx="73025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75.75pt" to="155.65pt,75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39520</wp:posOffset>
                      </wp:positionH>
                      <wp:positionV relativeFrom="paragraph">
                        <wp:posOffset>1257935</wp:posOffset>
                      </wp:positionV>
                      <wp:extent cx="7524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99.05pt" to="156.8pt,9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1795145</wp:posOffset>
                      </wp:positionV>
                      <wp:extent cx="7302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41.35pt" to="155.45pt,14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1406525</wp:posOffset>
                      </wp:positionV>
                      <wp:extent cx="89535" cy="2476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5pt;margin-top:110.75pt;width:7pt;height:19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83715</wp:posOffset>
                      </wp:positionH>
                      <wp:positionV relativeFrom="paragraph">
                        <wp:posOffset>1276350</wp:posOffset>
                      </wp:positionV>
                      <wp:extent cx="0" cy="1333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5pt,100.5pt" to="140.45pt,110.9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85620</wp:posOffset>
                      </wp:positionH>
                      <wp:positionV relativeFrom="paragraph">
                        <wp:posOffset>1683385</wp:posOffset>
                      </wp:positionV>
                      <wp:extent cx="0" cy="13017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132.55pt" to="140.6pt,142.7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96"/>
              </w:rPr>
              <w:t xml:space="preserve">         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СО-2</w:t>
            </w:r>
            <w:r>
              <w:rPr>
                <w:rFonts w:cs="Arial" w:ascii="Arial" w:hAnsi="Arial"/>
                <w:b/>
                <w:sz w:val="22"/>
              </w:rPr>
              <w:tab/>
              <w:t xml:space="preserve">         </w:t>
            </w:r>
            <w:r>
              <w:rPr>
                <w:rFonts w:cs="Arial" w:ascii="Arial" w:hAnsi="Arial"/>
                <w:sz w:val="22"/>
              </w:rPr>
              <w:t>зеленый</w:t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</w:rPr>
              <w:tab/>
              <w:t xml:space="preserve">           </w:t>
            </w:r>
            <w:r>
              <w:rPr>
                <w:rFonts w:cs="Arial" w:ascii="Arial" w:hAnsi="Arial"/>
                <w:sz w:val="22"/>
              </w:rPr>
              <w:t>желтый</w:t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</w:rPr>
              <w:t>красный+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</w:rPr>
              <w:t>синий 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lang w:val="en-US"/>
              </w:rPr>
              <w:t>R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белый  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</w:t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96"/>
              </w:rPr>
              <w:t>}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96"/>
              </w:rPr>
              <w:t>}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ход «сухой контакт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В; 80 м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Питание (12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2"/>
              </w:rPr>
              <w:t xml:space="preserve"> 25) В</w:t>
            </w:r>
          </w:p>
        </w:tc>
      </w:tr>
    </w:tbl>
    <w:p>
      <w:pPr>
        <w:pStyle w:val="Normal"/>
        <w:ind w:right="-71" w:hanging="0"/>
        <w:rPr/>
      </w:pPr>
      <w:r>
        <w:rPr>
          <w:rFonts w:cs="Arial" w:ascii="Arial" w:hAnsi="Arial"/>
          <w:sz w:val="22"/>
        </w:rPr>
        <w:t>Допускается регулировка чувствительности сигнализатора подключением внешнего резистора 20 Ом&lt;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</w:rPr>
        <w:t>&lt;20 кОм (20 Ом – срабатывание на мутной воде; 20 кОм – срабатывание на плотном иле)</w:t>
      </w:r>
    </w:p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right="566" w:hanging="0"/>
        <w:rPr>
          <w:b w:val="false"/>
          <w:b w:val="false"/>
          <w:sz w:val="24"/>
        </w:rPr>
      </w:pPr>
      <w:r>
        <w:rPr>
          <w:b w:val="false"/>
          <w:sz w:val="24"/>
        </w:rPr>
        <w:t>СХЕМА УСТАНОВКИ СИГНАЛИЗАТОРА НА ОБЪЕКТЕ</w:t>
      </w:r>
    </w:p>
    <w:p>
      <w:pPr>
        <w:pStyle w:val="Normal"/>
        <w:ind w:right="5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right="56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ind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numPr>
          <w:ilvl w:val="0"/>
          <w:numId w:val="0"/>
        </w:numPr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  <w:object w:dxaOrig="5538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65pt;margin-top:-209.2pt;width:224.05pt;height:26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033693" r:id="rId2"/>
        </w:objec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1. Технические характеристик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решность срабатывания,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+</w:t>
            </w:r>
            <w:r>
              <w:rPr>
                <w:rFonts w:cs="Arial" w:ascii="Arial" w:hAnsi="Arial"/>
                <w:sz w:val="24"/>
              </w:rPr>
              <w:t xml:space="preserve"> 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емпература контролируемой среды, </w:t>
            </w:r>
            <w:r>
              <w:rPr>
                <w:rFonts w:cs="Arial" w:ascii="Arial" w:hAnsi="Arial"/>
                <w:sz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– 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пряжение питания постоянного тока,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– 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ребляемая мощность, В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 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ой сигнал – “сухие” контакты реле с нагрузочной способност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В; 80 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ий срок службы, л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2. Комплект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гнализатор осадка СО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спо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rPr/>
      </w:pPr>
      <w:r>
        <w:br w:type="column"/>
      </w: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3. Свидетельство о прием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rFonts w:cs="Arial" w:ascii="Arial" w:hAnsi="Arial"/>
          <w:sz w:val="24"/>
        </w:rPr>
        <w:t xml:space="preserve">Сигнализатор осадка СО-2    №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соответствует ТУ  4214-015-18623641-12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и признан годным для эксплуатации.</w:t>
      </w:r>
    </w:p>
    <w:p>
      <w:pPr>
        <w:pStyle w:val="Normal"/>
        <w:spacing w:lineRule="auto" w:line="360"/>
        <w:ind w:right="14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Дата выпуска  _________________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201  г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4. Гарантии изготови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Изготовитель гарантирует исправную работу сигна-лизатора в течение 12 месяцев с момента продажи при   условии соблюдения потребителем правил эксплуатации</w:t>
      </w:r>
      <w:r>
        <w:rPr>
          <w:rFonts w:cs="Arial" w:ascii="Arial" w:hAnsi="Arial"/>
        </w:rPr>
        <w:t xml:space="preserve">   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orient="landscape" w:w="16838" w:h="11906"/>
      <w:pgMar w:left="709" w:right="822" w:gutter="0" w:header="0" w:top="567" w:footer="0" w:bottom="709"/>
      <w:pgNumType w:fmt="decimal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i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Arial" w:hAnsi="Arial" w:cs="Arial"/>
      <w:i/>
      <w:sz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i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rFonts w:ascii="Arial" w:hAnsi="Arial" w:cs="Arial"/>
      <w:i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i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58:00Z</dcterms:created>
  <dc:creator>Alexandre Katalov</dc:creator>
  <dc:description/>
  <cp:keywords/>
  <dc:language>en-US</dc:language>
  <cp:lastModifiedBy>KIRILL</cp:lastModifiedBy>
  <cp:lastPrinted>2012-12-25T15:40:00Z</cp:lastPrinted>
  <dcterms:modified xsi:type="dcterms:W3CDTF">2016-09-21T11:57:00Z</dcterms:modified>
  <cp:revision>6</cp:revision>
  <dc:subject/>
  <dc:title>Научно-производственное предприятие</dc:title>
</cp:coreProperties>
</file>