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60" w:h="166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6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900"/>
      </w:tblGrid>
      <w:tr>
        <w:trPr>
          <w:trHeight w:val="282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 xml:space="preserve">Приложение к свидетельству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2096/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 № 1</w:t>
            </w:r>
          </w:p>
        </w:tc>
      </w:tr>
      <w:tr>
        <w:trPr>
          <w:trHeight w:val="312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утверждении типа средств измерений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листов 2</w:t>
            </w:r>
          </w:p>
        </w:tc>
      </w:tr>
      <w:tr>
        <w:trPr>
          <w:trHeight w:val="545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ТИПА СРЕДСТВА ИЗМЕРЕНИЙ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игрометров М-19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начение средства измерений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60" w:right="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грометры М-19 предназначены для измерения относительной влажности воздуха на метеорологических станциях. Применяется для нужд народного хозяйства. Эксплуатируется под навесами или в помещениях в стационарных условиях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исание средства измерений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60" w:righ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действия гигрометров основан на свойстве человеческого обезжиренного волоса изменять свою длину с изменением относительной влажности окружающего воздуха. Гигрометр состоит из следующих основных частей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spacing w:lineRule="atLeast" w:line="0"/>
        <w:ind w:left="150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чика влажности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spacing w:lineRule="auto" w:line="237"/>
        <w:ind w:left="150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ьно обработанного человеческого воло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spacing w:lineRule="atLeast" w:line="0"/>
        <w:ind w:left="150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мы со шкало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spacing w:lineRule="auto" w:line="237"/>
        <w:ind w:left="150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елки с ось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spacing w:lineRule="auto" w:line="232"/>
        <w:ind w:left="1500" w:right="6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очного устройства, состоящего из стержня с грузиком и винта, которое служит для перемещения конца стрелки относительно шкал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60" w:right="8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е длины волоса передается стрелке, которая, перемещаясь вдоль шкалы, указывает относительную влажность воздуха в процент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9790</wp:posOffset>
            </wp:positionH>
            <wp:positionV relativeFrom="paragraph">
              <wp:posOffset>161925</wp:posOffset>
            </wp:positionV>
            <wp:extent cx="200406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рологические и технические характеристики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0"/>
        <w:gridCol w:w="2740"/>
      </w:tblGrid>
      <w:tr>
        <w:trPr>
          <w:trHeight w:val="276" w:hRule="atLeast"/>
        </w:trPr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№ 1</w:t>
            </w:r>
          </w:p>
        </w:tc>
      </w:tr>
      <w:tr>
        <w:trPr>
          <w:trHeight w:val="256" w:hRule="atLeast"/>
        </w:trPr>
        <w:tc>
          <w:tcPr>
            <w:tcW w:w="7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именование характеристики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начения характеристики</w:t>
            </w:r>
          </w:p>
        </w:tc>
      </w:tr>
      <w:tr>
        <w:trPr>
          <w:trHeight w:val="254" w:hRule="atLeast"/>
        </w:trPr>
        <w:tc>
          <w:tcPr>
            <w:tcW w:w="7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иапазон показаний гигрометра ,%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 0 до 100</w:t>
            </w:r>
          </w:p>
        </w:tc>
      </w:tr>
      <w:tr>
        <w:trPr>
          <w:trHeight w:val="231" w:hRule="atLeast"/>
        </w:trPr>
        <w:tc>
          <w:tcPr>
            <w:tcW w:w="7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иапазон измерения гигрометром относительной влажности воздух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7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 температуре от минус 35 ºС до плюс 45 ºС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от 30 до 100</w:t>
            </w:r>
          </w:p>
        </w:tc>
      </w:tr>
      <w:tr>
        <w:trPr>
          <w:trHeight w:val="254" w:hRule="atLeast"/>
        </w:trPr>
        <w:tc>
          <w:tcPr>
            <w:tcW w:w="7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ена наименьшего деления шкалы гигрометра, %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сновная абсолютная погрешность гигрометра ,% не боле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+10</w:t>
            </w:r>
          </w:p>
        </w:tc>
      </w:tr>
      <w:tr>
        <w:trPr>
          <w:trHeight w:val="256" w:hRule="atLeast"/>
        </w:trPr>
        <w:tc>
          <w:tcPr>
            <w:tcW w:w="7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ремя установки показаний гигрометров, с, не боле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150</w:t>
            </w:r>
          </w:p>
        </w:tc>
      </w:tr>
      <w:tr>
        <w:trPr>
          <w:trHeight w:val="254" w:hRule="atLeast"/>
        </w:trPr>
        <w:tc>
          <w:tcPr>
            <w:tcW w:w="7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ариации показаний гигрометров, %, не боле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зменение показаний гигрометра, вызванное изменением температуры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7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окружающего воздуха в диапазоне рабочих температур, %/ ºС, не боле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±5</w:t>
            </w:r>
          </w:p>
        </w:tc>
      </w:tr>
    </w:tbl>
    <w:p>
      <w:pPr>
        <w:sectPr>
          <w:type w:val="nextPage"/>
          <w:pgSz w:w="11906" w:h="16838"/>
          <w:pgMar w:left="1360" w:right="660" w:gutter="0" w:header="0" w:top="650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0"/>
        <w:gridCol w:w="2740"/>
      </w:tblGrid>
      <w:tr>
        <w:trPr>
          <w:trHeight w:val="276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 № 2</w:t>
            </w:r>
          </w:p>
        </w:tc>
      </w:tr>
      <w:tr>
        <w:trPr>
          <w:trHeight w:val="312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листов 2</w:t>
            </w:r>
          </w:p>
        </w:tc>
      </w:tr>
      <w:tr>
        <w:trPr>
          <w:trHeight w:val="127" w:hRule="atLeast"/>
        </w:trPr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7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именование характеристики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64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начения характеристики</w:t>
            </w:r>
          </w:p>
        </w:tc>
      </w:tr>
      <w:tr>
        <w:trPr>
          <w:trHeight w:val="256" w:hRule="atLeast"/>
        </w:trPr>
        <w:tc>
          <w:tcPr>
            <w:tcW w:w="7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Габаритные размеры гигрометра, мм, не боле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30х160х290</w:t>
            </w:r>
          </w:p>
        </w:tc>
      </w:tr>
      <w:tr>
        <w:trPr>
          <w:trHeight w:val="254" w:hRule="atLeast"/>
        </w:trPr>
        <w:tc>
          <w:tcPr>
            <w:tcW w:w="7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сса гигрометра, кг, не боле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0,25</w:t>
            </w:r>
          </w:p>
        </w:tc>
      </w:tr>
      <w:tr>
        <w:trPr>
          <w:trHeight w:val="254" w:hRule="atLeast"/>
        </w:trPr>
        <w:tc>
          <w:tcPr>
            <w:tcW w:w="7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ероятность безотказной работы за 1000ч., не мене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0,94</w:t>
            </w:r>
          </w:p>
        </w:tc>
      </w:tr>
      <w:tr>
        <w:trPr>
          <w:trHeight w:val="256" w:hRule="atLeast"/>
        </w:trPr>
        <w:tc>
          <w:tcPr>
            <w:tcW w:w="7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редний срок службы, лет, не мене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7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словия эксплуатации, ºС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от -35 до + 45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нак утверждения типа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60" w:right="12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 утверждения типа наносится фотохимическим способом на шкалу гигрометра и проставляется шаблоном в верхней части титульного листа эксплуатационной документации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плектность средства измерений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760"/>
        <w:gridCol w:w="1980"/>
      </w:tblGrid>
      <w:tr>
        <w:trPr>
          <w:trHeight w:val="300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№ 2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е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ность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АН.413614.0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грометр М-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шт.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АН11.413614.00211С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пор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экз.</w:t>
            </w:r>
          </w:p>
        </w:tc>
      </w:tr>
    </w:tbl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ерка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ется по МИ 1768-87 «Методические указания. ГСИ. Приборы влажности: :гигрометры М-19, гигрографы М-21А. Методика поверки».</w:t>
      </w:r>
    </w:p>
    <w:p>
      <w:pPr>
        <w:pStyle w:val="Normal"/>
        <w:spacing w:lineRule="auto" w:line="23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редства поверк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244"/>
        <w:ind w:left="1500" w:right="100" w:hanging="72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иматическая камера «FEUTRON» типа 3001, обеспечивающая создание и под-держание относительной влажности от 30 до 100(%) при температуре (20±5)ºС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spacing w:lineRule="atLeast" w:line="0"/>
        <w:ind w:left="1500" w:hanging="72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рометр аспирационный М-34 по ТУ 25-1607.054-85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237"/>
        <w:ind w:left="1500" w:hanging="72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цовый динамический генератор влажного газа «Полюс-2»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 методиках (методах) измерений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измерений изложены в Руководстве по эксплуатации гигрометра М-19.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АН. 413614.002РЭ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Нормативные и технические документы, устанавливающие требования к гигрометрам М-19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АН.413614.002 ТУ «Гигрометр М-19. Технические условия.»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60" w:righ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омендации по областям применения в сфере государственного регулирования обеспечения единства измерени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деятельности в области гидрометеорологии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60" w:right="620" w:gutter="0" w:header="0" w:top="656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4:00Z</dcterms:created>
  <dc:creator/>
  <dc:description/>
  <cp:keywords/>
  <dc:language>en-US</dc:language>
  <cp:lastModifiedBy>KIRILL</cp:lastModifiedBy>
  <dcterms:modified xsi:type="dcterms:W3CDTF">2016-09-02T10:56:00Z</dcterms:modified>
  <cp:revision>2</cp:revision>
  <dc:subject/>
  <dc:title/>
</cp:coreProperties>
</file>