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6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740"/>
      </w:tblGrid>
      <w:tr>
        <w:trPr>
          <w:trHeight w:val="264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3"/>
              </w:rPr>
              <w:t xml:space="preserve">Приложение к свидетельству № </w:t>
            </w: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  <w:t>5066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ст № 1</w:t>
            </w:r>
          </w:p>
        </w:tc>
      </w:tr>
      <w:tr>
        <w:trPr>
          <w:trHeight w:val="29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 утверждении типа средств измер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7</w:t>
            </w:r>
          </w:p>
        </w:tc>
      </w:tr>
      <w:tr>
        <w:trPr>
          <w:trHeight w:val="521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ОПИСАНИЕ ТИПА СРЕДСТВА ИЗМЕР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мплексы метеорологические МК-15 с анемометрами акустическими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азначение средства измерений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2"/>
        <w:ind w:right="60"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ы метеорологические МК-15 с анемометрами акустическими (далее – комплексы МК-15) предназначены для автоматических измерений вертикальной и горизонтальной скорости ветра, направления ветра, температуры и относительной влажности воздуха, атмосферного давле-ния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писание средства измерений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структивно в состав комплекса МК-15 входят: метеорологическая мачта М -82 (мачта М82), анемометр акустический (АА), датчик температуры и влажности воздуха (ДТВ), датчик ат-мосферного давления (ДАД), блок центральный (БЦ), источник бесперебойного питания Power-com 2200, персональный компьютер (ПК), комплект кабелей.</w:t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структивно АА выполнен в виде цилиндрического корпуса, внутри которого размещен каркас с двумя электронными платами. В верхнем фланце корпуса установлена решетка с шестью герметичными ультразвуковыми датчиками. На нижнем фланце установлены: разъем для подклю-чения кабеля питания и связи, разъем для подключения ДТ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ТВ (преобразователь влажности и температуры МР106А-Т7-W4W Rotronic) конструктив-но расположен в пластмассовом корпусе. ДТВ поставляется в сборе с радиационной защитой и кабелем связ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структивно БЦ представляет собой прямоугольный пластмассовый корпус, внутри ко-торого закреплено металлическое шасси с размещенными на нем платами контроллера, источни-ком питания PS-45-24 MW и ДАД. Снаружи на узкой боковой стороне корпуса БЦ размещены: разъем для подключения сетевого кабеля, выключатель сетевого напряжения, разъем для подклю-чения кабеля питания и связи с АА, разъем для подключения кабеля связи с ПК. Корпус БЦ имеет крышку, которая крепится к нижней части с помощью шести ви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Д (преобразователь давления и температуры кварцевый ПДТК-0,1-МР22) выполнен в виде металлического корпуса диаметром 38 мм и длиной 65 мм. На одном фланце корпуса распо-ложен разъем для подачи питания и съема выходных сигналов, на другом фланце расположен штуцер, через который давление воздуха воздействует на чувствительный элемен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ачта М-82 состоит из опоры в виде трубы с фланцем, двух стальных труб неподвижной части диаметром 40 мм, длиной 2,5 м каждая, четырех труб поворотной части, металлических тро-сов с растяжками и деталями крепления. На неподвижной части мачты М-82 на высоте 2 м кре-пится хомут с кронштейном, на котором крепится ДТВ в радиационной защите. На верху подвиж-ной части мачты М-82 приварен диск со штырем в центре диаметром 18 мм, высотой 40 мм. На штыре через переходник устанавливается АА. Подвижную часть мачты М-82 после установки АА поднимают в вертикальное положение и фиксируют болтами, в результате чего указанные АА оказываются на высоте 9,5 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цип действия комплекса МК-15 основан на преобразовании выходных параметров датчиков в цифровой код с последующим вычислением физических значений вертикальной и го-ризонтальной составляющих скорости ветра, направления горизонтальной составляющей скорости ветра, температуры воздуха на двух уровнях, относительной влажности воздуха, атмосферного дав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1600" w:right="1040" w:gutter="0" w:header="0" w:top="984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се измеренные параметры визуально отображаются на экране монитора в цифровой и графической формах и хранятся в электронной памяти ПК.</w:t>
      </w:r>
    </w:p>
    <w:p>
      <w:pPr>
        <w:pStyle w:val="Normal"/>
        <w:spacing w:lineRule="auto" w:line="264"/>
        <w:ind w:left="8160" w:right="100" w:firstLine="518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Лист № 2 Всего листов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ешний вид комплекса МК-15 приведен на рисунке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7165</wp:posOffset>
            </wp:positionV>
            <wp:extent cx="350647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унок 1 – Внешний вид комплекса МК-15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680"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ломбированию от несанкционированного доступа подвергается БЦ комплекса МК-15. Схема пломбировки приведена на рисунке 2. Пломбирование выполнено пломбировоч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чашкой типа 1 в месте крепления передней панели с корпусом вверху сл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62560</wp:posOffset>
            </wp:positionV>
            <wp:extent cx="3171825" cy="278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унок 2 – Пломбирование БЦ комплекса МК-1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ное обеспечени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граммное обеспечение (ПО) МАЕК.501300.102-1 34 01 «MK15MNT» комплекса МК-15 предназначено для приема и обработки информации в ПК. ПО комплекса МК-15 состоит из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00" w:firstLine="6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управляющей программы «e25_32ams», обеспечивающей организацию работы AA в ре-жиме реального времени;</w:t>
      </w:r>
    </w:p>
    <w:p>
      <w:pPr>
        <w:sectPr>
          <w:type w:val="nextPage"/>
          <w:pgSz w:w="12240" w:h="15840"/>
          <w:pgMar w:left="1600" w:right="940" w:gutter="0" w:header="0" w:top="478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sz w:val="23"/>
        </w:rPr>
        <w:t>подпрограмм «amst» для обеспечения функционирования БЦ;</w:t>
      </w:r>
    </w:p>
    <w:p>
      <w:pPr>
        <w:pStyle w:val="Normal"/>
        <w:spacing w:lineRule="auto" w:line="264"/>
        <w:ind w:left="8260" w:firstLine="518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Лист № 3 Всего листов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приложения «mk15mnt.exe» с файлом инициализации «mk15mt.ini» для ПК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00"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 р и м е ч а н и е – Файл инициализации mk15mt.ini является текстовым файлом, содер-жащим коэффициенты и директивы. Считывается приложением mk15mnt.exe при запуске.</w:t>
      </w:r>
    </w:p>
    <w:p>
      <w:pPr>
        <w:pStyle w:val="Normal"/>
        <w:spacing w:lineRule="auto" w:line="235"/>
        <w:ind w:left="100" w:right="2580" w:firstLine="665"/>
        <w:rPr/>
      </w:pPr>
      <w:r>
        <w:rPr/>
        <w:t>Идентификационные данные (признаки) ПО указаны в таблице 1. Таблица 1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20"/>
        <w:gridCol w:w="140"/>
        <w:gridCol w:w="1940"/>
        <w:gridCol w:w="1680"/>
        <w:gridCol w:w="1800"/>
      </w:tblGrid>
      <w:tr>
        <w:trPr>
          <w:trHeight w:val="22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Наименова-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" w:hanging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Идентификаци-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омер версии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Цифрово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Алгоритм вы-</w:t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ние П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7"/>
              <w:ind w:left="7" w:hanging="0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онно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(идентификаци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идентифика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числения циф-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9"/>
              <w:ind w:left="7" w:hanging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аименование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нный номе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О (контроль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рового иденти-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ПО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ая сумма ис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фикатора ПО</w:t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олняем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код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О комплекса МК15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правляю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25_32am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c96a20f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RC32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щая програм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 АА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правляю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ms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fc27bd1f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RC32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щая програм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 БЦ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ложени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k15mnt.exe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1a9e4b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RC32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ля ПК 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k15mt.i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айлом ини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ализации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ециальных средств защиты метрологической части ПО АА и БЦ комплекса МК-15 не требуется. Программное обеспечение АА и БЦ комплекса MК -15 записано в нестираемых ПЗУ, что исключает возможность удаления и иных преднамеренных изменений метрологически значи-мой части ПО и измеренных данных.</w:t>
      </w:r>
    </w:p>
    <w:p>
      <w:pPr>
        <w:pStyle w:val="Normal"/>
        <w:spacing w:lineRule="auto" w:line="232"/>
        <w:ind w:left="100"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ля защиты ПО для ПК комплекса МК-15 от несанкционированных изменений метрологи-чески значимой части создаются два файла: Mk15Ty.sfv и MK15Tyi.sfr. Они содержат коды защи-ты SFV соответствующего файла. Эти файлы создаются с помощью: Total Commander -&gt; Файлы -&gt; Исходные CRC-суммы заносятся в формуляр МАЕК.416311.005ФО при выпуске комплекса МК-1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100" w:firstLine="6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щита ПО от непреднамеренных и преднамеренных изменений соответствует уровню «А» по МИ 3286-2010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етрологические и технические характеристик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трологические характеристики комплексов МК-15 приведены в таблице 2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980"/>
        <w:gridCol w:w="3300"/>
      </w:tblGrid>
      <w:tr>
        <w:trPr>
          <w:trHeight w:val="228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меряемые метеопарамет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Диапазон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ределы допускаемой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измерени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погрешности измерений</w:t>
            </w:r>
          </w:p>
        </w:tc>
      </w:tr>
      <w:tr>
        <w:trPr>
          <w:trHeight w:val="22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 Атмосферное давление с изменя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ым началом отсчета в диапазоне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00 до 917, гП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1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0,3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и меч ание – Начало отсчета согла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ывается с Заказчик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500" w:right="10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980"/>
        <w:gridCol w:w="2120"/>
        <w:gridCol w:w="1180"/>
        <w:gridCol w:w="380"/>
      </w:tblGrid>
      <w:tr>
        <w:trPr>
          <w:trHeight w:val="26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ст № 4</w:t>
            </w:r>
          </w:p>
        </w:tc>
      </w:tr>
      <w:tr>
        <w:trPr>
          <w:trHeight w:val="29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7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 xml:space="preserve">Окончание таблицы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меряемые метеопарамет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Диапазон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ределы допускаем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измерений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погрешности измер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 Скорость ветра, м/с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- горизонтальная составляющая V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г</w:t>
            </w:r>
            <w:r>
              <w:rPr>
                <w:rFonts w:eastAsia="Times New Roman" w:cs="Times New Roman" w:ascii="Times New Roman" w:hAnsi="Times New Roman"/>
                <w:sz w:val="23"/>
              </w:rPr>
              <w:t>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т 0,2 до 6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± (0,2+0,03V</w:t>
            </w:r>
            <w:r>
              <w:rPr>
                <w:rFonts w:eastAsia="Times New Roman" w:cs="Times New Roman" w:ascii="Times New Roman" w:hAnsi="Times New Roman"/>
                <w:w w:val="98"/>
                <w:sz w:val="30"/>
                <w:vertAlign w:val="subscript"/>
              </w:rPr>
              <w:t>г</w:t>
            </w: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- вертикальная составляющая V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sz w:val="23"/>
              </w:rPr>
              <w:t>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т минус 10 до 10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± (0,2+0,03V</w:t>
            </w:r>
            <w:r>
              <w:rPr>
                <w:rFonts w:eastAsia="Times New Roman" w:cs="Times New Roman" w:ascii="Times New Roman" w:hAnsi="Times New Roman"/>
                <w:w w:val="97"/>
                <w:sz w:val="30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 Направление ветра, 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От 0 до 360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2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 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 Температура воздуха, ˚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минус 60 до 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27" w:hanging="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± 0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 Относительная влажность воздуха, 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От 5 до 100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 3 - в диапазоне температур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выше 0°С до 50°С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 5 - в диапазоне температур о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инус 40°С до 0°С вкл.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 диапазоне температу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иже минус 40°С до мину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0°С измерения не проводят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лина каждой из трех измерительных баз АА, не более, мм…….............................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3"/>
              </w:rPr>
              <w:t>...150</w:t>
            </w:r>
          </w:p>
        </w:tc>
      </w:tr>
      <w:tr>
        <w:trPr>
          <w:trHeight w:val="259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Напряжение питания, В, от сети переменного тока частотой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48,5 до 51,5 Гц……………………………………………………..............................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187 до 242;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00" w:right="1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требляемая мощность (без учета ПК) должна быть не более, В∙А, в диапазоне температу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минус 60 до минус 30 °С включительно……………………..............................  ……………30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ыше минус 30 до 10 °С включительно………………………..............................  ……………20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ыше 10 до 50 °С включительно ………………………………………………….  ……………10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абаритные размеры, мм, не боле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3"/>
        </w:rPr>
        <w:t>- АА (диаметр х высота)…………………………………………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.250х534;</w:t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3"/>
        </w:rPr>
        <w:t>- БЦ (длина х ширина х высота)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265х185х95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асса составных частей комплекса МК-15, кг, не боле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1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А…………………………………………………………………………………….  .…………...4,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Ц……………………………………………………………………………………  ……………2,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чие условия эксплуата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35"/>
        <w:ind w:left="500" w:hanging="12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ля АА, ДТВ:</w:t>
      </w:r>
    </w:p>
    <w:p>
      <w:pPr>
        <w:pStyle w:val="Normal"/>
        <w:spacing w:lineRule="auto" w:line="244"/>
        <w:ind w:left="38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температура окружающей среды, ºС …………………………………………..от минус 60 до 50; б) относительная влажность воздуха при температуре 25 ºС, % .…………………………..до 100; в) воздействие воздушного потока, не более, м/с………………………………………………….60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атмосферное давление, гПа……………………………………………....................от 600 до 1080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) скорость намерзания льда, не более, мм/ч………………………………………………………12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80" w:right="6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ж) воздействие дождя з)воздействие инея и росы и) воздействие пыли - для БЦ и ПК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1"/>
        <w:ind w:left="380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температура окружающей среды, ºС ………………………………………….от 5 до 40; б) относительная влажность воздуха при температуре 25 ºС, % .……………………...80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нак утверждения тип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2240" w:h="15840"/>
          <w:pgMar w:left="1500" w:right="1040" w:gutter="0" w:header="0" w:top="451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0" w:firstLine="665"/>
        <w:jc w:val="both"/>
        <w:rPr/>
      </w:pPr>
      <w:r>
        <w:rPr/>
        <w:t>Знак утверждения типа наносится в виде наклейки на корпус БЦ методом компьютерной графики на лазерном принтере с последующим ламинированием, а также на титульный лист ру-ководства по эксплуатации типографским способом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40"/>
        <w:gridCol w:w="4220"/>
        <w:gridCol w:w="1140"/>
        <w:gridCol w:w="2020"/>
      </w:tblGrid>
      <w:tr>
        <w:trPr>
          <w:trHeight w:val="26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ст № 5</w:t>
            </w:r>
          </w:p>
        </w:tc>
      </w:tr>
      <w:tr>
        <w:trPr>
          <w:trHeight w:val="29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7</w:t>
            </w:r>
          </w:p>
        </w:tc>
      </w:tr>
      <w:tr>
        <w:trPr>
          <w:trHeight w:val="744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Комплектность средства измер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мплект поставки комплекса МК-15 указан в таблице 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аблица 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бозначение</w:t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Наимен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Кол.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шт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416311.005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мплекс метеорологический МК-15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1 компл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кустическим анемометром, в том числе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416312.002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немометр акустический (А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У307-182.07-04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образователь давления и температу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Допускается за-</w:t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ы кварцевый ПДТК-0,1-МР-22 (ДАД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мена на</w:t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ДТК 0,1-2Р</w:t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образователь влажности и темпера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7" w:hanging="0"/>
              <w:jc w:val="right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Допускается замена</w:t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туры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 xml:space="preserve"> MP106 Rotronic AG (</w:t>
            </w:r>
            <w:r>
              <w:rPr>
                <w:rFonts w:eastAsia="Times New Roman" w:cs="Times New Roman" w:ascii="Times New Roman" w:hAnsi="Times New Roman"/>
                <w:sz w:val="23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6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 НМР45 Vaisala</w:t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или SHT Sensirion AG</w:t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301562.00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онштейн для установки ДТ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301532.002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мут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301536.00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ходник  для А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ЛАН.305179.008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щита радиацио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468172.00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лок центральный Б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685622.00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бель АА-Б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 DB9F-DB9F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бель нуль-модемный БЦ-П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685622.003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бель датчик АА-ДТ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тевой кабель 220 В для Б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ЛАН. 301317.004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чта метеорологическая М-8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ставляется по</w:t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  <w:t>желанию Заказчика</w:t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точник бесперебойного питания тип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оставляется по</w:t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wercom 2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желанию Заказчика</w:t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сональный компьютер типа Netboo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su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мпакт-диск CD-R с ПО для работы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уляр. МАЕК.416311.005Ф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уководство по эксплуат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ЕК.416311.005Р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тодика поверки МАЕК.416311.005Д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оверк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уществляется по документу МАЕК.416311.005Д28 «Инструкция. Комплексы метеорологические МК -15 с анемометром акустическим. Методика поверки», утвержденному руководителем ГЦИ СИ ФБУ «ГНМЦ Минобороны России» 18.06.2012.</w:t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ые средства поверк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44"/>
        <w:ind w:left="0" w:right="120"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меритель температуры ИТ-2 ИЛАН.411622.001ТУ (регистрационный № 33784-07), диапазон измерений температуры от минус 50 до 70 °С, пределы допускаемой погрешности изм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ний ± 0,015 °С;</w:t>
      </w:r>
    </w:p>
    <w:p>
      <w:pPr>
        <w:sectPr>
          <w:type w:val="nextPage"/>
          <w:pgSz w:w="12240" w:h="15840"/>
          <w:pgMar w:left="1600" w:right="1040" w:gutter="0" w:header="0" w:top="451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9"/>
        <w:ind w:left="0" w:right="40"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лиматическая камера тепла, холода и влажности типа ЗИКО КХТВ-240 ТУ3614-001-80466333-2007, диапазон воспроизводимой влажности от 10 до 95 %, точность поддержания влаж-</w:t>
      </w:r>
    </w:p>
    <w:p>
      <w:pPr>
        <w:pStyle w:val="Normal"/>
        <w:spacing w:lineRule="auto" w:line="264"/>
        <w:ind w:left="8160" w:firstLine="518"/>
        <w:rPr>
          <w:rFonts w:ascii="Times New Roman" w:hAnsi="Times New Roman" w:eastAsia="Times New Roman" w:cs="Times New Roman"/>
          <w:sz w:val="22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2"/>
        </w:rPr>
        <w:t>Лист № 6 Всего листов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ости ± 2 %; диапазон воспроизводимых температур от минус 70 до 90 °С, точность поддержания температур ± 1,0 °С;</w:t>
      </w:r>
    </w:p>
    <w:p>
      <w:pPr>
        <w:pStyle w:val="Normal"/>
        <w:spacing w:lineRule="auto" w:line="232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термогигрометр ИВА-6Б2 (регистрационный № 46434-11), диапазон измерения влажно-сти от 0 до 100 %, пределы допускаемой погрешности измерения влажности ± 2,0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32"/>
        <w:ind w:left="820" w:hanging="13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арокамера БКМ-007, диапазон воспроизведения давления от 500 до 1200 г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32"/>
        <w:ind w:left="0" w:right="220" w:firstLine="6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арометр БОП-1М (регистрационный № 26469-04), диапазон измерений давления от 300 до 1100 гПа, пределы допускаемой погрешности измерений давления ± 0,1 г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32"/>
        <w:ind w:left="0" w:firstLine="6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уба аэродинамическая горизонтальная АУ-4 (регистрационный № 41347-09), диапазон воспроизведений скорости воздушного потока от 0,1 до 30 м/с, пределы допускаемой погрешности при скорости от 0,1 до 0,3 м/с включительно ± (0,07 + 0,1V) м/с; при скорости свыше 0,3 до 5 м/с включительно ± (0,05 + 0,02V) м/с ; при скорости свыше 5 до 30 м/с ± 1,5 %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44"/>
        <w:ind w:left="0" w:right="220" w:firstLine="6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ризонтальная аэродинамическая труба (регистрационный № 22834-02), диапазон зада-ваемых скоростей от 4 до 80 м/с, пределы допускаемой погрешности ± (0,003 + 0.015V) %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32"/>
        <w:ind w:left="0" w:firstLine="6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лимб, диапазон измерений углов от 0 до 360°, пределы допускаемой погрешности измере-ний углов ± 1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2"/>
        <w:ind w:left="0" w:firstLine="682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убка Пито Прандтля эталонная (регистрационный № 37482-08</w:t>
      </w:r>
      <w:r>
        <w:rPr>
          <w:rFonts w:eastAsia="Times New Roman" w:cs="Times New Roman" w:ascii="Times New Roman" w:hAnsi="Times New Roman"/>
          <w:b/>
          <w:sz w:val="23"/>
        </w:rPr>
        <w:t>)</w:t>
      </w:r>
      <w:r>
        <w:rPr>
          <w:rFonts w:eastAsia="Times New Roman" w:cs="Times New Roman" w:ascii="Times New Roman" w:hAnsi="Times New Roman"/>
          <w:sz w:val="23"/>
        </w:rPr>
        <w:t>, диапазон измерений от 5 до 60 м/с, пределы допускаемой погрешности определения коэффициента трубки ± 1,5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40"/>
        <w:ind w:left="0" w:firstLine="6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немометр портативный акустический АПА-1/3 (регистрационный № 20728-05), диапазон измерений от 0,1 до 20,0 м/с, пределы допускаемой погрешности ±(0,07 + 0,1V) м/с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ведения о методиках (методах) измерений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6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Комплекс метеорологический МК-15 с анемометром акустическим. Руководство по экс-плуатации» МАЕК.416311.005РЭ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right="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ормативные и технические документы, устанавливающие требования к комплексам метеорологическим МК-15 с анемометром акустически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Комплекс метеорологический МК-15 с анемометром акустическим. Технические условия» МАЕК.416311.005ТУ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комендации по областям применения в сфере государственного регулирования обеспече-ния единства измер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ятельность: в области охраны окружающей среды, по обеспечению безопасности при чрезвычайных ситуациях, в области обороны и безопасности государства, в области гидрометео-рологии.</w:t>
      </w:r>
    </w:p>
    <w:p>
      <w:pPr>
        <w:sectPr>
          <w:type w:val="nextPage"/>
          <w:pgSz w:w="12240" w:h="15840"/>
          <w:pgMar w:left="1600" w:right="10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8160" w:firstLine="518"/>
        <w:rPr>
          <w:rFonts w:ascii="Times New Roman" w:hAnsi="Times New Roman" w:eastAsia="Times New Roman" w:cs="Times New Roman"/>
          <w:sz w:val="22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2"/>
        </w:rPr>
        <w:t>Лист № 7 Всего листов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Испытательный центр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ударственный центр испытаний средств измерений Федеральное бюджетное учрежде-ние «Главный научный метрологический центр Министерства обороны Российской Федерации» (ГЦИ СИ ФБУ «ГНМЦ Минобороны России»), аттестат аккредитации государственного центра испытаний средств измерений № 30018-10 от 05.08.2011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меститель Руководител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ого агентства по техническом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регулированию и метролог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 Ф.В. Булыгин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4300" w:hanging="0"/>
        <w:rPr/>
      </w:pPr>
      <w:r>
        <w:rPr>
          <w:rFonts w:eastAsia="Times New Roman" w:cs="Times New Roman" w:ascii="Times New Roman" w:hAnsi="Times New Roman"/>
          <w:sz w:val="23"/>
        </w:rPr>
        <w:t>М.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___» ____________ 2013 г.</w:t>
      </w:r>
    </w:p>
    <w:sectPr>
      <w:type w:val="nextPage"/>
      <w:pgSz w:w="12240" w:h="15840"/>
      <w:pgMar w:left="1600" w:right="1040" w:gutter="0" w:header="0" w:top="4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0:00Z</dcterms:created>
  <dc:creator/>
  <dc:description/>
  <cp:keywords/>
  <dc:language>en-US</dc:language>
  <cp:lastModifiedBy>KIRILL</cp:lastModifiedBy>
  <dcterms:modified xsi:type="dcterms:W3CDTF">2016-09-07T10:49:00Z</dcterms:modified>
  <cp:revision>2</cp:revision>
  <dc:subject/>
  <dc:title/>
</cp:coreProperties>
</file>