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rFonts w:eastAsia="Arial" w:cs="Arial" w:ascii="Arial" w:hAnsi="Arial"/>
          <w:sz w:val="24"/>
        </w:rPr>
        <w:t>Код 29.130.20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820" w:right="6000" w:hanging="0"/>
        <w:rPr/>
      </w:pPr>
      <w:r>
        <w:rPr>
          <w:rFonts w:eastAsia="Arial" w:cs="Arial" w:ascii="Arial" w:hAnsi="Arial"/>
          <w:sz w:val="24"/>
        </w:rPr>
        <w:t>ОКП 42 1874 ТН ВЭД ТС 9026 10 290 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0365</wp:posOffset>
            </wp:positionH>
            <wp:positionV relativeFrom="paragraph">
              <wp:posOffset>-198120</wp:posOffset>
            </wp:positionV>
            <wp:extent cx="42100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4"/>
        </w:rPr>
        <w:t>Утвержден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4"/>
        </w:rPr>
        <w:t>ЮЯИГ.400766.001 РЭ-Л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180" w:right="2160" w:hanging="1072"/>
        <w:rPr/>
      </w:pPr>
      <w:r>
        <w:rPr>
          <w:rFonts w:eastAsia="Arial" w:cs="Arial" w:ascii="Arial" w:hAnsi="Arial"/>
          <w:b/>
          <w:sz w:val="32"/>
        </w:rPr>
        <w:t>СИГНАЛИЗАТОРЫ УРОВНЯ СЕРИИ СУ 5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40" w:right="2000" w:firstLine="1219"/>
        <w:rPr/>
      </w:pPr>
      <w:r>
        <w:rPr>
          <w:rFonts w:eastAsia="Arial" w:cs="Arial" w:ascii="Arial" w:hAnsi="Arial"/>
          <w:b/>
          <w:sz w:val="32"/>
        </w:rPr>
        <w:t>ИСПОЛНЕНИЙ СУ 502П, СУ 503.1П, СУ 503.2П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3680" w:right="2140" w:hanging="582"/>
        <w:rPr/>
      </w:pPr>
      <w:r>
        <w:rPr>
          <w:rFonts w:eastAsia="Arial" w:cs="Arial" w:ascii="Arial" w:hAnsi="Arial"/>
          <w:sz w:val="32"/>
        </w:rPr>
        <w:t>Руководство по эксплуатации ЮЯИГ.400766.002 Р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800" w:gutter="0" w:header="0" w:top="548" w:footer="0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_10</w:t>
      </w:r>
    </w:p>
    <w:p>
      <w:pPr>
        <w:pStyle w:val="Normal"/>
        <w:spacing w:lineRule="atLeast" w:line="0"/>
        <w:ind w:left="700" w:hanging="0"/>
        <w:rPr/>
      </w:pPr>
      <w:bookmarkStart w:id="1" w:name="page2"/>
      <w:bookmarkEnd w:id="1"/>
      <w:r>
        <w:rPr>
          <w:rFonts w:eastAsia="Arial" w:cs="Arial" w:ascii="Arial" w:hAnsi="Arial"/>
          <w:sz w:val="24"/>
        </w:rPr>
        <w:t>ЮЯИГ.400766.002 РЭ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ее руководство по эксплуатации (РЭ) предназначено для ознакомле-ния с конструкцией и принципом действия, характеристиками измерителя-сигнализатора уровня серии СУ500 (далее – прибор) и содержит указания , необ-ходимые для правильной и безопасной эксплуатации прибора и оценки его техни-ческого состоя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 эксплуатации прибора допускаются лица, изучившие настоящее РЭ и имеющие квалификационную группу по технике безопасности не ниже III в соот-ветствии с "Межотраслевыми правилами по охране труда (правилами безопасно-сти) при эксплуатации электроустановок" ПОТ РМ-016-2001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Э распространяется на исполнения прибора СУ502П, СУ503.1П и СУ503.2П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готовителем прибора является ООО предприятие "КОНТАКТ-1". Россия, 390010, г. Рязань, проезд Шабулина, 18.</w:t>
      </w:r>
    </w:p>
    <w:p>
      <w:pPr>
        <w:pStyle w:val="Normal"/>
        <w:spacing w:lineRule="auto" w:line="235"/>
        <w:ind w:left="540" w:hanging="0"/>
        <w:rPr/>
      </w:pPr>
      <w:r>
        <w:rPr>
          <w:rFonts w:eastAsia="Times New Roman" w:cs="Times New Roman" w:ascii="Times New Roman" w:hAnsi="Times New Roman"/>
          <w:b/>
          <w:sz w:val="36"/>
        </w:rPr>
        <w:t>1 Описание и работа</w:t>
      </w:r>
    </w:p>
    <w:p>
      <w:pPr>
        <w:pStyle w:val="Normal"/>
        <w:spacing w:lineRule="auto" w:line="237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1.1 </w:t>
      </w:r>
      <w:r>
        <w:rPr>
          <w:rFonts w:eastAsia="Times New Roman" w:cs="Times New Roman" w:ascii="Times New Roman" w:hAnsi="Times New Roman"/>
          <w:b/>
          <w:i/>
          <w:sz w:val="28"/>
        </w:rPr>
        <w:t>Описание и работа издел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9" w:leader="none"/>
        </w:tabs>
        <w:spacing w:lineRule="auto" w:line="237"/>
        <w:ind w:firstLine="5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ор предназначен для контроля (сигнализации) одного предельного положения уровня (верхнего или нижнего) сыпучих сред (порошкообразных и мелкозернистых) с размером частиц от 0,15 до 12 мм и относительной диэлектри-ческой проницаемостью не менее 1,6, в том числе пищевых продукт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зависимости от схемы подключения нагрузки прибор выпускается сле-дующих исполнений: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У 502П – двухпроводное подключение в цепях постоянного и переменного тока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У 503.1П – трехпроводное подключение в цепях постоянного тока, откры-тый коллектор, p-n-p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У 503.2П – трехпроводное подключение в цепях постоянного тока, откры-тый коллектор, n-p-n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бор имеет маркировку «</w:t>
      </w:r>
      <w:r>
        <w:rPr>
          <w:rFonts w:eastAsia="Arial" w:cs="Arial" w:ascii="Arial" w:hAnsi="Arial"/>
          <w:b/>
          <w:sz w:val="24"/>
        </w:rPr>
        <w:t>DIP A20 T</w:t>
      </w:r>
      <w:r>
        <w:rPr>
          <w:rFonts w:eastAsia="Arial" w:cs="Arial" w:ascii="Arial" w:hAnsi="Arial"/>
          <w:b/>
          <w:sz w:val="31"/>
          <w:vertAlign w:val="subscript"/>
        </w:rPr>
        <w:t>A</w:t>
      </w:r>
      <w:r>
        <w:rPr>
          <w:rFonts w:eastAsia="Arial" w:cs="Arial" w:ascii="Arial" w:hAnsi="Arial"/>
          <w:b/>
          <w:sz w:val="24"/>
        </w:rPr>
        <w:t>135°C X»,</w:t>
      </w:r>
      <w:r>
        <w:rPr>
          <w:rFonts w:eastAsia="Times New Roman" w:cs="Times New Roman" w:ascii="Times New Roman" w:hAnsi="Times New Roman"/>
          <w:sz w:val="28"/>
        </w:rPr>
        <w:t xml:space="preserve"> соответствует требованиям технического регламента ТР ТС 012/2011, стандарта ГОСТ IEC 61241-1-1-2011 и предназначен для установки в зонах, опасных по воспламенению горючей пыли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гласно маркировке, ГОСТ IEC 61241-1-2-2011 и ГОСТ IEC 61241-3-20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5" w:leader="none"/>
        </w:tabs>
        <w:spacing w:lineRule="atLeast" w:line="0"/>
        <w:ind w:firstLine="5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ор обеспечивает выполнение предписанной функции – контроль нижнего или верхнего предельного уровня среды в двух режимах:</w:t>
      </w:r>
    </w:p>
    <w:p>
      <w:pPr>
        <w:pStyle w:val="Normal"/>
        <w:spacing w:lineRule="auto" w:line="237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а) при взаимодействии чувствительной поверхности прибора с контролируе-мой средой нагрузка обесточена, в отсутствие взаимодействия нагрузка включена; б) при взаимодействии чувствительной поверхности прибора с контролируе-мой средой нагрузка включена, в отсутствие взаимодействия нагрузка обесточена; Встроенный светодиод прибора исполнения СУ 502П горит при разомкнутом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540"/>
        <w:rPr/>
      </w:pPr>
      <w:r>
        <w:rPr>
          <w:rFonts w:eastAsia="Times New Roman" w:cs="Times New Roman" w:ascii="Times New Roman" w:hAnsi="Times New Roman"/>
          <w:sz w:val="28"/>
        </w:rPr>
        <w:t>состоянии коммутирующего элемента, и не горит при замкнутом состоянии. Встроенные светодиоды приборов исполнений СУ 503.1П и СУ 503.2П горят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замкнутом состоянии коммутирующего элемента, и не горят при разомкну-том состоянии.</w:t>
      </w:r>
    </w:p>
    <w:p>
      <w:pPr>
        <w:pStyle w:val="Normal"/>
        <w:spacing w:lineRule="auto" w:line="247"/>
        <w:ind w:firstLine="540"/>
        <w:rPr/>
      </w:pPr>
      <w:r>
        <w:rPr>
          <w:rFonts w:eastAsia="Times New Roman" w:cs="Times New Roman" w:ascii="Times New Roman" w:hAnsi="Times New Roman"/>
          <w:sz w:val="24"/>
        </w:rPr>
        <w:t>Примечание – Приборы поставляются выполненными по варианту «а)». Перевод прибора в режим «б)» осуществляется потребителем (п. 1.1.6)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560" w:gutter="0" w:header="0" w:top="689" w:footer="0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tLeast" w:line="0"/>
        <w:ind w:left="6642" w:hanging="0"/>
        <w:rPr/>
      </w:pPr>
      <w:bookmarkStart w:id="2" w:name="page3"/>
      <w:bookmarkEnd w:id="2"/>
      <w:r>
        <w:rPr>
          <w:rFonts w:eastAsia="Arial" w:cs="Arial" w:ascii="Arial" w:hAnsi="Arial"/>
          <w:sz w:val="23"/>
        </w:rPr>
        <w:t>ЮЯИГ. 400 766.002 РЭ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37"/>
        <w:ind w:left="-558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ор изготовлен в пластмассовом цилиндрическом корпусе, имею-щем шестигранный упорный выступ, по обе стороны от которого выполнена резьба. Торец передней части корпуса является чувствительной поверхностью. На резьбу передней части корпуса навинчены две стальных гайки, предназна-ченные для фиксации прибора. Задняя часть корпуса армирована стальной ци-линдрической втулкой и закрыта крышкой, снабженной кабельным вводом, обеспечивающей герметизацию клеммного отсека прибора. На боковой поверх-ности задней части корпуса имеется светофильтр светодиодного индикатора и маркировочная табличка. Внутри корпуса прибора размещена печатная плата электронного модуля с закрепленным на ней чувствительным элементом, герме-тизированная компаундом «Виксинт ПК-68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2" w:leader="none"/>
        </w:tabs>
        <w:spacing w:lineRule="atLeast" w:line="0"/>
        <w:ind w:left="642" w:hanging="6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шний вид прибора представлен на рисунке 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227965</wp:posOffset>
            </wp:positionV>
            <wp:extent cx="484759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82" w:hanging="0"/>
        <w:rPr/>
      </w:pPr>
      <w:r>
        <w:rPr>
          <w:rFonts w:eastAsia="Arial" w:cs="Arial" w:ascii="Arial" w:hAnsi="Arial"/>
          <w:sz w:val="24"/>
        </w:rPr>
        <w:t>Рисунок 1 – Сигнализатор уровня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</w:tabs>
        <w:spacing w:lineRule="auto" w:line="242"/>
        <w:ind w:left="-558" w:firstLine="5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ор представляет собой бесконтактный выключатель, состояние коммутационного элемента которого определяется положением контролируемой среды по отношению к его чувствительной поверхности. Соприкосновение кон-тролируемой среды или иных предметов с поверхностью прибора за пределами чувствительной поверхности не вызввает его срабатыва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6" w:leader="none"/>
        </w:tabs>
        <w:spacing w:lineRule="auto" w:line="237"/>
        <w:ind w:left="-558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ор может работать в двух режимах (п. 1.1.2), определяемых со-стоянием перемычки, выполненной монтажным проводом, размещенной в клеммном отсеке прибора. Для перевода прибора из режима а) в режим б) следу-ет разомкнуть перемычку, перерезав е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-558" w:firstLine="5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щита прибора от воспламенения горючей пыли обеспечивается пы-ленепроницаемым исполнением А по ГОСТ IEC 61241-1-2-2011 и выполнением его конструкции в соответствии с требованиями ГОСТ IEC 61241-1-1-20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2" w:leader="none"/>
        </w:tabs>
        <w:spacing w:lineRule="atLeast" w:line="0"/>
        <w:ind w:left="-558" w:firstLine="5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ение А достигается за счет выполнения конструкции оболочки прибора, обеспечивающей степень защиты от внешних воздействий IP65, низ-кую степень ударопрочности и ограничения температуры нагрева ее поверхно-сти, удовлетворяющей требованиям ГОСТ IEC 61241-1-1-2011, что подтвержде-но результатами испыт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auto" w:line="242"/>
        <w:ind w:left="-558" w:firstLine="5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безопасности прибора достигается за счет ограничения температуры нагрева элементов электрической схемы, а также наличия преду-предительной надписи на корпусе.</w:t>
      </w:r>
    </w:p>
    <w:p>
      <w:pPr>
        <w:sectPr>
          <w:type w:val="nextPage"/>
          <w:pgSz w:w="11906" w:h="16838"/>
          <w:pgMar w:left="2118" w:right="560" w:gutter="0" w:header="0" w:top="691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</w:t>
      </w:r>
    </w:p>
    <w:p>
      <w:pPr>
        <w:sectPr>
          <w:type w:val="nextPage"/>
          <w:pgSz w:w="11906" w:h="16838"/>
          <w:pgMar w:left="11200" w:right="560" w:gutter="0" w:header="0" w:top="691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/>
      </w:pPr>
      <w:bookmarkStart w:id="3" w:name="page4"/>
      <w:bookmarkEnd w:id="3"/>
      <w:r>
        <w:rPr>
          <w:rFonts w:eastAsia="Arial" w:cs="Arial" w:ascii="Arial" w:hAnsi="Arial"/>
          <w:sz w:val="24"/>
        </w:rPr>
        <w:t>ЮЯИГ.400766.002 РЭ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1.1.10 Приборы имеют параметры, приведенные в таблице 1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4"/>
        </w:rPr>
        <w:t xml:space="preserve">Таблица </w:t>
      </w:r>
      <w:r>
        <w:rPr/>
        <w:t>1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100"/>
        <w:gridCol w:w="1020"/>
        <w:gridCol w:w="40"/>
        <w:gridCol w:w="3960"/>
      </w:tblGrid>
      <w:tr>
        <w:trPr>
          <w:trHeight w:val="22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Arial" w:cs="Arial" w:ascii="Arial" w:hAnsi="Arial"/>
              </w:rPr>
              <w:t>Наименование параметра, характеристик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ение</w:t>
            </w:r>
          </w:p>
        </w:tc>
      </w:tr>
      <w:tr>
        <w:trPr>
          <w:trHeight w:val="266" w:hRule="atLeast"/>
        </w:trPr>
        <w:tc>
          <w:tcPr>
            <w:tcW w:w="6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680" w:hanging="0"/>
              <w:rPr/>
            </w:pPr>
            <w:r>
              <w:rPr>
                <w:rFonts w:eastAsia="Arial" w:cs="Arial" w:ascii="Arial" w:hAnsi="Arial"/>
                <w:sz w:val="24"/>
              </w:rPr>
              <w:t>1. Давление в объекте контроля, не более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0,6 МПа</w:t>
            </w:r>
          </w:p>
        </w:tc>
      </w:tr>
      <w:tr>
        <w:trPr>
          <w:trHeight w:val="267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ind w:left="680" w:hanging="0"/>
              <w:rPr/>
            </w:pPr>
            <w:r>
              <w:rPr>
                <w:rFonts w:eastAsia="Arial" w:cs="Arial" w:ascii="Arial" w:hAnsi="Arial"/>
                <w:sz w:val="24"/>
              </w:rPr>
              <w:t>2. Температура контролируемой сред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40" w:hanging="0"/>
              <w:rPr/>
            </w:pPr>
            <w:r>
              <w:rPr>
                <w:rFonts w:eastAsia="Arial" w:cs="Arial" w:ascii="Arial" w:hAnsi="Arial"/>
                <w:sz w:val="23"/>
              </w:rPr>
              <w:t>от минус 30 до плюс 50</w:t>
            </w:r>
            <w:r>
              <w:rPr>
                <w:rFonts w:eastAsia="Arial" w:cs="Arial" w:ascii="Arial" w:hAnsi="Arial"/>
                <w:sz w:val="30"/>
                <w:vertAlign w:val="superscript"/>
              </w:rPr>
              <w:t>О</w:t>
            </w:r>
            <w:r>
              <w:rPr>
                <w:rFonts w:eastAsia="Arial" w:cs="Arial" w:ascii="Arial" w:hAnsi="Arial"/>
                <w:sz w:val="23"/>
              </w:rPr>
              <w:t>С</w:t>
            </w:r>
          </w:p>
        </w:tc>
      </w:tr>
      <w:tr>
        <w:trPr>
          <w:trHeight w:val="246" w:hRule="atLeast"/>
        </w:trPr>
        <w:tc>
          <w:tcPr>
            <w:tcW w:w="61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680" w:hanging="0"/>
              <w:rPr/>
            </w:pPr>
            <w:r>
              <w:rPr>
                <w:rFonts w:eastAsia="Arial" w:cs="Arial" w:ascii="Arial" w:hAnsi="Arial"/>
                <w:sz w:val="24"/>
              </w:rPr>
              <w:t>3. Размер частиц (гранул) контролируемо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реды</w:t>
            </w:r>
          </w:p>
        </w:tc>
        <w:tc>
          <w:tcPr>
            <w:tcW w:w="4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от 0,15 до 12 мм</w:t>
            </w:r>
          </w:p>
        </w:tc>
      </w:tr>
      <w:tr>
        <w:trPr>
          <w:trHeight w:val="246" w:hRule="atLeast"/>
        </w:trPr>
        <w:tc>
          <w:tcPr>
            <w:tcW w:w="61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540" w:hanging="0"/>
              <w:rPr/>
            </w:pPr>
            <w:r>
              <w:rPr>
                <w:rFonts w:eastAsia="Arial" w:cs="Arial" w:ascii="Arial" w:hAnsi="Arial"/>
                <w:sz w:val="24"/>
              </w:rPr>
              <w:t>4. Степень защиты, обеспечиваемая оболочко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sz w:val="24"/>
              </w:rPr>
              <w:t>по ГОСТ 14254-96 (МЭК 529-89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P65</w:t>
            </w:r>
          </w:p>
        </w:tc>
      </w:tr>
      <w:tr>
        <w:trPr>
          <w:trHeight w:val="246" w:hRule="atLeast"/>
        </w:trPr>
        <w:tc>
          <w:tcPr>
            <w:tcW w:w="5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6"/>
              <w:ind w:left="680" w:hanging="0"/>
              <w:rPr/>
            </w:pPr>
            <w:r>
              <w:rPr>
                <w:rFonts w:eastAsia="Arial" w:cs="Arial" w:ascii="Arial" w:hAnsi="Arial"/>
                <w:sz w:val="24"/>
              </w:rPr>
              <w:t>5.Напряжение питания (Uе)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5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Arial" w:cs="Arial" w:ascii="Arial" w:hAnsi="Arial"/>
                <w:sz w:val="24"/>
              </w:rPr>
              <w:t>СУ 502П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от 20 до 250 В постоянного или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переменного тока частотой 50 Гц</w:t>
            </w:r>
          </w:p>
        </w:tc>
      </w:tr>
      <w:tr>
        <w:trPr>
          <w:trHeight w:val="531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Arial" w:cs="Arial" w:ascii="Arial" w:hAnsi="Arial"/>
                <w:sz w:val="24"/>
              </w:rPr>
              <w:t>СУ 503.1П, СУ 503.2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от 10 до 55 В постоянного тока</w:t>
            </w:r>
          </w:p>
        </w:tc>
      </w:tr>
      <w:tr>
        <w:trPr>
          <w:trHeight w:val="266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680" w:hanging="0"/>
              <w:rPr/>
            </w:pPr>
            <w:r>
              <w:rPr>
                <w:rFonts w:eastAsia="Arial" w:cs="Arial" w:ascii="Arial" w:hAnsi="Arial"/>
                <w:sz w:val="24"/>
              </w:rPr>
              <w:t>6. Температура окружающего воздух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rPr/>
            </w:pPr>
            <w:r>
              <w:rPr>
                <w:rFonts w:eastAsia="Arial" w:cs="Arial" w:ascii="Arial" w:hAnsi="Arial"/>
                <w:sz w:val="23"/>
              </w:rPr>
              <w:t>от минус 30 до плюс 50</w:t>
            </w:r>
            <w:r>
              <w:rPr>
                <w:rFonts w:eastAsia="Arial" w:cs="Arial" w:ascii="Arial" w:hAnsi="Arial"/>
                <w:sz w:val="30"/>
                <w:vertAlign w:val="superscript"/>
              </w:rPr>
              <w:t>º</w:t>
            </w:r>
            <w:r>
              <w:rPr>
                <w:rFonts w:eastAsia="Arial" w:cs="Arial" w:ascii="Arial" w:hAnsi="Arial"/>
                <w:sz w:val="23"/>
              </w:rPr>
              <w:t>С</w:t>
            </w:r>
          </w:p>
        </w:tc>
      </w:tr>
      <w:tr>
        <w:trPr>
          <w:trHeight w:val="246" w:hRule="atLeast"/>
        </w:trPr>
        <w:tc>
          <w:tcPr>
            <w:tcW w:w="61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6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7. Относительная влажность (при плюс 35 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>О</w:t>
            </w:r>
            <w:r>
              <w:rPr>
                <w:rFonts w:eastAsia="Arial" w:cs="Arial" w:ascii="Arial" w:hAnsi="Arial"/>
                <w:sz w:val="22"/>
              </w:rPr>
              <w:t>С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sz w:val="24"/>
              </w:rPr>
              <w:t>без конденсации влаги, не боле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5 %</w:t>
            </w:r>
          </w:p>
        </w:tc>
      </w:tr>
      <w:tr>
        <w:trPr>
          <w:trHeight w:val="246" w:hRule="atLeast"/>
        </w:trPr>
        <w:tc>
          <w:tcPr>
            <w:tcW w:w="5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6"/>
              <w:ind w:left="680" w:hanging="0"/>
              <w:rPr/>
            </w:pPr>
            <w:r>
              <w:rPr>
                <w:rFonts w:eastAsia="Arial" w:cs="Arial" w:ascii="Arial" w:hAnsi="Arial"/>
                <w:sz w:val="24"/>
              </w:rPr>
              <w:t>8. Вибрационные нагрузки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5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частот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от 5 до 80 Гц</w:t>
            </w:r>
          </w:p>
        </w:tc>
      </w:tr>
      <w:tr>
        <w:trPr>
          <w:trHeight w:val="29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Arial" w:cs="Arial" w:ascii="Arial" w:hAnsi="Arial"/>
                <w:sz w:val="24"/>
              </w:rPr>
              <w:t>амплитуда смещения, не боле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0,075 мм</w:t>
            </w:r>
          </w:p>
        </w:tc>
      </w:tr>
      <w:tr>
        <w:trPr>
          <w:trHeight w:val="246" w:hRule="atLeast"/>
        </w:trPr>
        <w:tc>
          <w:tcPr>
            <w:tcW w:w="61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680" w:hanging="0"/>
              <w:rPr/>
            </w:pPr>
            <w:r>
              <w:rPr>
                <w:rFonts w:eastAsia="Arial" w:cs="Arial" w:ascii="Arial" w:hAnsi="Arial"/>
                <w:sz w:val="24"/>
              </w:rPr>
              <w:t>9. Боковая нагрузка со стороны контролируе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sz w:val="24"/>
              </w:rPr>
              <w:t>мой среды, не боле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4 кН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6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.</w:t>
            </w:r>
          </w:p>
        </w:tc>
        <w:tc>
          <w:tcPr>
            <w:tcW w:w="4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абочее положение в пространств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любое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6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.</w:t>
            </w:r>
          </w:p>
        </w:tc>
        <w:tc>
          <w:tcPr>
            <w:tcW w:w="4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оминальный рабочий то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0,3 А</w:t>
            </w:r>
          </w:p>
        </w:tc>
      </w:tr>
      <w:tr>
        <w:trPr>
          <w:trHeight w:val="246" w:hRule="atLeast"/>
        </w:trPr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6"/>
              <w:ind w:left="6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.</w:t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Ток потребления в непроводящем состоя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0,005А</w:t>
            </w:r>
          </w:p>
        </w:tc>
      </w:tr>
      <w:tr>
        <w:trPr>
          <w:trHeight w:val="181" w:hRule="atLeast"/>
        </w:trPr>
        <w:tc>
          <w:tcPr>
            <w:tcW w:w="514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sz w:val="24"/>
              </w:rPr>
              <w:t>нии, не боле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5" w:hRule="atLeast"/>
        </w:trPr>
        <w:tc>
          <w:tcPr>
            <w:tcW w:w="514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6"/>
              <w:ind w:left="6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.</w:t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Максимальный ток включения и отключе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sz w:val="24"/>
              </w:rPr>
              <w:t>ния кратковременно (до 50 мс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1,5 А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6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.</w:t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Минимальный рабочий ток (для СУ 502П)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0,01 А</w:t>
            </w:r>
          </w:p>
        </w:tc>
      </w:tr>
      <w:tr>
        <w:trPr>
          <w:trHeight w:val="246" w:hRule="atLeast"/>
        </w:trPr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6"/>
              <w:ind w:left="6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.</w:t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ксимальное значение остаточного тока 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5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sz w:val="24"/>
              </w:rPr>
              <w:t>непроводящем состоянии, не более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Arial" w:cs="Arial" w:ascii="Arial" w:hAnsi="Arial"/>
                <w:sz w:val="24"/>
              </w:rPr>
              <w:t>СУ 502П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0,005 А</w:t>
            </w:r>
          </w:p>
        </w:tc>
      </w:tr>
      <w:tr>
        <w:trPr>
          <w:trHeight w:val="29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Arial" w:cs="Arial" w:ascii="Arial" w:hAnsi="Arial"/>
                <w:sz w:val="24"/>
              </w:rPr>
              <w:t>СУ 503.1П, СУ 503.2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0,0001 А</w:t>
            </w:r>
          </w:p>
        </w:tc>
      </w:tr>
      <w:tr>
        <w:trPr>
          <w:trHeight w:val="249" w:hRule="atLeast"/>
        </w:trPr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8"/>
              <w:ind w:left="6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.</w:t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>Падение напряжения на коммутационном эле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61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sz w:val="22"/>
              </w:rPr>
              <w:t>менте при номинальном рабочем токе , не более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10 В</w:t>
            </w:r>
          </w:p>
        </w:tc>
      </w:tr>
      <w:tr>
        <w:trPr>
          <w:trHeight w:val="251" w:hRule="atLeast"/>
        </w:trPr>
        <w:tc>
          <w:tcPr>
            <w:tcW w:w="5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0"/>
              <w:ind w:left="680" w:hanging="0"/>
              <w:rPr/>
            </w:pPr>
            <w:r>
              <w:rPr>
                <w:rFonts w:eastAsia="Arial" w:cs="Arial" w:ascii="Arial" w:hAnsi="Arial"/>
                <w:sz w:val="22"/>
              </w:rPr>
              <w:t>СУ502П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СУ503.1П, </w:t>
            </w:r>
            <w:r>
              <w:rPr>
                <w:rFonts w:eastAsia="Arial" w:cs="Arial" w:ascii="Arial" w:hAnsi="Arial"/>
                <w:sz w:val="24"/>
              </w:rPr>
              <w:t>СУ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503.2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2 В</w:t>
            </w:r>
          </w:p>
        </w:tc>
      </w:tr>
      <w:tr>
        <w:trPr>
          <w:trHeight w:val="2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ind w:left="6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.</w:t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Задержка времени включения, не более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0,2 с</w:t>
            </w:r>
          </w:p>
        </w:tc>
      </w:tr>
      <w:tr>
        <w:trPr>
          <w:trHeight w:val="337" w:hRule="atLeast"/>
        </w:trPr>
        <w:tc>
          <w:tcPr>
            <w:tcW w:w="61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sz w:val="24"/>
              </w:rPr>
              <w:t>18. Расстояние дальности действия, не боле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20 мм</w:t>
            </w:r>
          </w:p>
        </w:tc>
      </w:tr>
      <w:tr>
        <w:trPr>
          <w:trHeight w:val="2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6"/>
              <w:ind w:left="6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9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46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Показатели надежности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100000 час</w:t>
            </w:r>
          </w:p>
        </w:tc>
      </w:tr>
      <w:tr>
        <w:trPr>
          <w:trHeight w:val="264" w:hRule="atLeast"/>
        </w:trPr>
        <w:tc>
          <w:tcPr>
            <w:tcW w:w="5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20" w:hanging="0"/>
              <w:rPr/>
            </w:pPr>
            <w:r>
              <w:rPr>
                <w:rFonts w:eastAsia="Arial" w:cs="Arial" w:ascii="Arial" w:hAnsi="Arial"/>
                <w:sz w:val="24"/>
              </w:rPr>
              <w:t>наработка на отказ, не мене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рок служб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14 лет</w:t>
            </w:r>
          </w:p>
        </w:tc>
      </w:tr>
      <w:tr>
        <w:trPr>
          <w:trHeight w:val="841" w:hRule="atLeast"/>
        </w:trPr>
        <w:tc>
          <w:tcPr>
            <w:tcW w:w="6200" w:type="dxa"/>
            <w:gridSpan w:val="4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1.11 В комплект поставки прибора входит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140" w:type="dxa"/>
            <w:gridSpan w:val="2"/>
            <w:tcBorders/>
          </w:tcPr>
          <w:p>
            <w:pPr>
              <w:pStyle w:val="Normal"/>
              <w:spacing w:lineRule="exact" w:line="321"/>
              <w:ind w:left="8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гнализатор уровня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3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140" w:type="dxa"/>
            <w:gridSpan w:val="2"/>
            <w:tcBorders/>
          </w:tcPr>
          <w:p>
            <w:pPr>
              <w:pStyle w:val="Normal"/>
              <w:spacing w:lineRule="exact" w:line="321"/>
              <w:ind w:left="8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тикетка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3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140" w:type="dxa"/>
            <w:gridSpan w:val="2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ство по эксплуатации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экз.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7"/>
        <w:ind w:left="260" w:right="120" w:firstLine="568"/>
        <w:rPr/>
      </w:pPr>
      <w:r>
        <w:rPr>
          <w:rFonts w:eastAsia="Times New Roman" w:cs="Times New Roman" w:ascii="Times New Roman" w:hAnsi="Times New Roman"/>
          <w:sz w:val="24"/>
        </w:rPr>
        <w:t>Примечание -* Допускается прилагать один экземпляр руководства по эксплуатации на 10 приборов, поставляемых в один адрес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00" w:right="440" w:gutter="0" w:header="0" w:top="689" w:footer="0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tLeast" w:line="0"/>
        <w:ind w:left="7340" w:hanging="0"/>
        <w:rPr/>
      </w:pPr>
      <w:bookmarkStart w:id="4" w:name="page5"/>
      <w:bookmarkEnd w:id="4"/>
      <w:r>
        <w:rPr>
          <w:rFonts w:eastAsia="Arial" w:cs="Arial" w:ascii="Arial" w:hAnsi="Arial"/>
          <w:sz w:val="23"/>
        </w:rPr>
        <w:t>ЮЯИГ. 400 766.002 Р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1.1.12 Маркировка прибора содержит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1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вание страны и наименование предприятия-изгото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1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п и наименование издел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37"/>
        <w:ind w:left="700" w:right="840" w:firstLine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д степени защиты, обеспечиваемой оболочкой, по ГОСТ 14254-96 (МЭК 529-89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37"/>
        <w:ind w:left="880" w:hanging="1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одской номе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1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яц и год изгото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37"/>
        <w:ind w:left="880" w:hanging="1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предительные надпис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37"/>
        <w:ind w:left="880" w:hanging="1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ьный знак взрыво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1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имволы </w:t>
      </w:r>
      <w:r>
        <w:rPr>
          <w:rFonts w:eastAsia="Times New Roman" w:cs="Times New Roman" w:ascii="Times New Roman" w:hAnsi="Times New Roman"/>
          <w:b/>
          <w:sz w:val="28"/>
        </w:rPr>
        <w:t>DIP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</w:rPr>
        <w:t>A20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37"/>
        <w:ind w:left="880" w:hanging="1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ие максимальной температуры поверх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1" w:leader="none"/>
        </w:tabs>
        <w:spacing w:lineRule="atLeast" w:line="0"/>
        <w:ind w:left="140" w:right="2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 Х, означающий необходимость соблюдения «специальных» условий при эксплуатации приб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37"/>
        <w:ind w:left="880" w:hanging="1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апазон значений напряжений пит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37"/>
        <w:ind w:left="880" w:hanging="1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минальное значение рабочего то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1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мер сертифката соответ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37"/>
        <w:ind w:left="880" w:hanging="1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 двойной изоля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right="400" w:firstLine="568"/>
        <w:rPr/>
      </w:pPr>
      <w:r>
        <w:rPr>
          <w:rFonts w:eastAsia="Times New Roman" w:cs="Times New Roman" w:ascii="Times New Roman" w:hAnsi="Times New Roman"/>
          <w:sz w:val="28"/>
        </w:rPr>
        <w:t>Маркировка выполнена полиграфическим способом на табличке из само-клеющейся алюминиевой фольги, размещенной на корпусе прибора.</w:t>
      </w:r>
    </w:p>
    <w:p>
      <w:pPr>
        <w:pStyle w:val="Normal"/>
        <w:spacing w:lineRule="auto" w:line="237"/>
        <w:ind w:left="140" w:right="80" w:firstLine="568"/>
        <w:rPr/>
      </w:pPr>
      <w:r>
        <w:rPr>
          <w:rFonts w:eastAsia="Times New Roman" w:cs="Times New Roman" w:ascii="Times New Roman" w:hAnsi="Times New Roman"/>
          <w:sz w:val="28"/>
        </w:rPr>
        <w:t>Номера контактов клеммных блоков отмаркированы табличками, выпол-ненными полиграфическим способом на самоклеющейся бумаге, размещенными непосредственно на клеммных блоках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8" w:leader="none"/>
        </w:tabs>
        <w:spacing w:lineRule="auto" w:line="247"/>
        <w:ind w:left="140" w:right="60" w:firstLine="56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 завершении электрического монтажа прибора согласно требова-ниям раздела 2 закрутить крышку клеммного отсека и застопорить ее, замяв бур-тик корпуса у основания одного из ребер жесткости крышки клеммного отсе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0" w:leader="none"/>
        </w:tabs>
        <w:spacing w:lineRule="atLeast" w:line="0"/>
        <w:ind w:left="1460" w:hanging="7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ждый прибор заворачивается в упаковочную бумаг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140" w:hanging="0"/>
        <w:rPr/>
      </w:pPr>
      <w:r>
        <w:rPr>
          <w:rFonts w:eastAsia="Times New Roman" w:cs="Times New Roman" w:ascii="Times New Roman" w:hAnsi="Times New Roman"/>
          <w:sz w:val="28"/>
        </w:rPr>
        <w:t>ГОСТ 8828-89 и укладывается в транспортную тару – ящик из гофрированного картона по ГОСТ 22852-7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36"/>
        </w:rPr>
        <w:t>2 Использование по назначению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37"/>
        <w:ind w:left="70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2.1 Эксплуатационные огранич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ind w:firstLine="700"/>
        <w:rPr/>
      </w:pPr>
      <w:r>
        <w:rPr>
          <w:rFonts w:eastAsia="Times New Roman" w:cs="Times New Roman" w:ascii="Times New Roman" w:hAnsi="Times New Roman"/>
          <w:sz w:val="28"/>
        </w:rPr>
        <w:t>2.1.1 Внешним осмотром проверить комплектность прибора, убедиться в отсутствии механических поврежд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НИМАНИЕ! ЭКСПЛУАТАЦИЯ ПРИБОРА СО СКОЛАМИ И ТРЕ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ЩИНАМИ НА НАРУЖНЫХ ПОВЕРХНОСТЯХ КОРПУСА И (ИЛИ) КА-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БЕЛЬНОГО ВВОДА НЕ ДОПУСКАЕТСЯ!</w:t>
      </w:r>
    </w:p>
    <w:p>
      <w:pPr>
        <w:pStyle w:val="Normal"/>
        <w:spacing w:lineRule="auto" w:line="235"/>
        <w:ind w:left="70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2.2 Подготовка к использованию</w:t>
      </w:r>
    </w:p>
    <w:p>
      <w:pPr>
        <w:pStyle w:val="Normal"/>
        <w:spacing w:lineRule="auto" w:line="247"/>
        <w:ind w:firstLine="700"/>
        <w:rPr/>
      </w:pPr>
      <w:r>
        <w:rPr>
          <w:rFonts w:eastAsia="Times New Roman" w:cs="Times New Roman" w:ascii="Times New Roman" w:hAnsi="Times New Roman"/>
          <w:sz w:val="28"/>
        </w:rPr>
        <w:t>2.2.1 Выполнить установку и электрический монтаж прибора на месте экс-плуатации, соблюдая при этом требования ПОТ РМ-016-2001, "Правил техниче-</w:t>
      </w:r>
    </w:p>
    <w:p>
      <w:pPr>
        <w:sectPr>
          <w:type w:val="nextPage"/>
          <w:pgSz w:w="11906" w:h="16838"/>
          <w:pgMar w:left="1420" w:right="560" w:gutter="0" w:header="0" w:top="691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</w:t>
      </w:r>
    </w:p>
    <w:p>
      <w:pPr>
        <w:sectPr>
          <w:type w:val="nextPage"/>
          <w:pgSz w:w="11906" w:h="16838"/>
          <w:pgMar w:left="11200" w:right="560" w:gutter="0" w:header="0" w:top="691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/>
      </w:pPr>
      <w:bookmarkStart w:id="5" w:name="page6"/>
      <w:bookmarkEnd w:id="5"/>
      <w:r>
        <w:rPr>
          <w:rFonts w:eastAsia="Arial" w:cs="Arial" w:ascii="Arial" w:hAnsi="Arial"/>
          <w:sz w:val="24"/>
        </w:rPr>
        <w:t>ЮЯИГ.400766.002 РЭ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8"/>
        </w:rPr>
        <w:t>ской эксплуатации электроустановок потребителей" (ПТЭЭП). а также настояще-го РЭ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140" w:firstLine="568"/>
        <w:rPr/>
      </w:pPr>
      <w:r>
        <w:rPr>
          <w:rFonts w:eastAsia="Times New Roman" w:cs="Times New Roman" w:ascii="Times New Roman" w:hAnsi="Times New Roman"/>
          <w:sz w:val="28"/>
        </w:rPr>
        <w:t>2.2.2 Рекомендуемые варианты размещения прибора на объекте приведены на рисунке 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90805</wp:posOffset>
            </wp:positionV>
            <wp:extent cx="5867400" cy="6091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/>
      </w:pPr>
      <w:r>
        <w:rPr>
          <w:rFonts w:eastAsia="Arial" w:cs="Arial" w:ascii="Arial" w:hAnsi="Arial"/>
          <w:sz w:val="22"/>
        </w:rPr>
        <w:t>Рисунок 2 – Варианты размещения сигнализатора уровня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242"/>
        <w:ind w:left="14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нормальной работы прибора необходимо, чтобы его чувствитель-ная поверхность выступала внутрь резервуара не менее, чем на 20 мм (размер L на рисунке 2), где: а) - типовое размещение; б) - размещение в оборудовании, в котором возможно отложение контролируемой среды на стенках; в) - размеще-ние на промежуточном фланце или непосредственно на стенке резервуара; г) - размещение в трубе; д) - размещение перед смотровым стеклом или снаружи диэлектрической стенки резервуа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6" w:leader="none"/>
        </w:tabs>
        <w:spacing w:lineRule="auto" w:line="252"/>
        <w:ind w:left="140" w:firstLine="5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Arial" w:cs="Arial" w:ascii="Arial" w:hAnsi="Arial"/>
          <w:sz w:val="24"/>
        </w:rPr>
        <w:t>Э</w:t>
      </w:r>
      <w:r>
        <w:rPr>
          <w:rFonts w:eastAsia="Times New Roman" w:cs="Times New Roman" w:ascii="Times New Roman" w:hAnsi="Times New Roman"/>
          <w:sz w:val="27"/>
        </w:rPr>
        <w:t>лектрический монтаж приборов выполнять в соответствии со схема-ми подключения, приведенными на рисунках 3…5. При подключении прибора СУ 502П необходимо соблюдать следующее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560" w:gutter="0" w:header="0" w:top="689" w:footer="0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atLeast" w:line="0"/>
        <w:jc w:val="right"/>
        <w:rPr/>
      </w:pPr>
      <w:bookmarkStart w:id="6" w:name="page7"/>
      <w:bookmarkEnd w:id="6"/>
      <w:r>
        <w:rPr>
          <w:rFonts w:eastAsia="Arial" w:cs="Arial" w:ascii="Arial" w:hAnsi="Arial"/>
          <w:sz w:val="24"/>
        </w:rPr>
        <w:t>ЮЯИГ. 400 766.002 РЭ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380" w:firstLine="568"/>
        <w:rPr/>
      </w:pPr>
      <w:r>
        <w:rPr>
          <w:rFonts w:eastAsia="Times New Roman" w:cs="Times New Roman" w:ascii="Times New Roman" w:hAnsi="Times New Roman"/>
          <w:sz w:val="28"/>
        </w:rPr>
        <w:t>а) нагрузку подключать к фазному проводу питающей сети (рисунок 3), в противном случае возможно ложное свечение светодиод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0" w:firstLine="568"/>
        <w:rPr/>
      </w:pPr>
      <w:r>
        <w:rPr>
          <w:rFonts w:eastAsia="Times New Roman" w:cs="Times New Roman" w:ascii="Times New Roman" w:hAnsi="Times New Roman"/>
          <w:sz w:val="28"/>
        </w:rPr>
        <w:t>б) если нагрузкой является слаботочное реле, ток отпускания которого меньше минимального рабочего тока сигнализатора уровня, обмотку реле следу-ет зашунтировать резистором с соответствующим сопротивлением (рисунок 3).</w:t>
      </w:r>
    </w:p>
    <w:p>
      <w:pPr>
        <w:pStyle w:val="Normal"/>
        <w:spacing w:lineRule="auto" w:line="242"/>
        <w:ind w:right="340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электрического монтажа использовать двух - или трехпроводный ка-бель в резиновой или пластикатной изоляции с наружным диаметром от 7,5 до 12 мм и сечением жил от 0,75 до 1,5 м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2965</wp:posOffset>
            </wp:positionH>
            <wp:positionV relativeFrom="paragraph">
              <wp:posOffset>18415</wp:posOffset>
            </wp:positionV>
            <wp:extent cx="2311400" cy="2220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sz w:val="24"/>
        </w:rPr>
        <w:t>Рисунок 3 – Схема электрическая подключения сигнализатора уровня СУ 502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4710</wp:posOffset>
            </wp:positionH>
            <wp:positionV relativeFrom="paragraph">
              <wp:posOffset>221615</wp:posOffset>
            </wp:positionV>
            <wp:extent cx="1660525" cy="24237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sz w:val="24"/>
        </w:rPr>
        <w:t>Рисунок 4 – Схема электрическая подключения сигнализатора уровня СУ 503.1П</w:t>
      </w:r>
    </w:p>
    <w:p>
      <w:pPr>
        <w:sectPr>
          <w:type w:val="nextPage"/>
          <w:pgSz w:w="11906" w:h="16838"/>
          <w:pgMar w:left="1560" w:right="560" w:gutter="0" w:header="0" w:top="691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</w:t>
      </w:r>
    </w:p>
    <w:p>
      <w:pPr>
        <w:sectPr>
          <w:type w:val="nextPage"/>
          <w:pgSz w:w="11906" w:h="16838"/>
          <w:pgMar w:left="11200" w:right="560" w:gutter="0" w:header="0" w:top="691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60" w:hanging="0"/>
        <w:rPr/>
      </w:pPr>
      <w:bookmarkStart w:id="7" w:name="page8"/>
      <w:bookmarkEnd w:id="7"/>
      <w:r>
        <w:rPr>
          <w:rFonts w:eastAsia="Arial" w:cs="Arial" w:ascii="Arial" w:hAnsi="Arial"/>
          <w:sz w:val="24"/>
        </w:rPr>
        <w:t>ЮЯИГ.400766.002 Р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2330</wp:posOffset>
            </wp:positionH>
            <wp:positionV relativeFrom="paragraph">
              <wp:posOffset>472440</wp:posOffset>
            </wp:positionV>
            <wp:extent cx="1243330" cy="2178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24"/>
        </w:rPr>
        <w:t>Рисунок 5 - Схема электрическая подключения сигнализатора уровня СУ 503.2П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43" w:leader="none"/>
        </w:tabs>
        <w:spacing w:lineRule="auto" w:line="242"/>
        <w:ind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существления электрического монтажа следует, открутив гайку кабельного ввода и освободив его упругое уплотнительное кольцо, открутить крышку клеммного отсека. Пропустив кабель через отверстие кабельного ввода, подключить провода кабеля к соответствующим контактам клеммного блока, после чего установить на место крышку клеммного отсека, завернув ее до упора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рутить гайку кабельного ввода, обеспечив фиксацию кабеля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46" w:leader="none"/>
        </w:tabs>
        <w:spacing w:lineRule="atLeast" w:line="0"/>
        <w:ind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 Х, стоящий после маркировки, означает, что при эксплуатации прибора необходимо соблюдать следующие “специальные” условия:</w:t>
      </w:r>
    </w:p>
    <w:p>
      <w:pPr>
        <w:pStyle w:val="Normal"/>
        <w:spacing w:lineRule="atLeast" w:line="0"/>
        <w:ind w:firstLine="56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кладка кабеля в зоне, опасной по воспламенению горючей пыли, должна соответствовать требованиям ГОСТ IEC 61241-1-2-2011;</w:t>
      </w:r>
    </w:p>
    <w:p>
      <w:pPr>
        <w:pStyle w:val="Normal"/>
        <w:spacing w:lineRule="auto" w:line="237"/>
        <w:ind w:firstLine="56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выполнении электрического монтажа необходимо предусматривать устройства для разгрузки жил кабелей от растягивающих усилий на расстоянии не более 0,5 м от кабельного ввода, а также руководствоваться др. документами, действующими в данной отрасли промышленности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зервуар, на котором монтируется прибор, должен быть заземлен в целях обеспечения "стекания" возможного электростатического заряда с корпуса при-бор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90" w:leader="none"/>
        </w:tabs>
        <w:spacing w:lineRule="auto" w:line="237"/>
        <w:ind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ор поставляется отрегулированным на оптимальную чувстви-тельность и изменения ее, как правило, не требует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контроле уровня очень рыхлых сред с низкой диэлектрической прони-цаемостью может возникнуть необходимость увеличения чувствительности, для чего следует повернуть ось регулировочного элемента на 0,2-0,5 оборота по ча-совой стрелке. При контроле уровня плотных, сырых сред с высокой диэлектри-ческой проницаемостью для исключения ложных срабатываний полезно умень-шить чувствительность, для чего следует повернуть ось регулировочного эле-мента на 0,2-0,5 оборота против часовой стрел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сле изменения настройки прибора рекомендуется проверить его работу на реальной среде, наблюдая по встроенному светодиоду срабатывание и возвра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ходное состояние коммутационного элемен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60" w:right="560" w:gutter="0" w:header="0" w:top="689" w:footer="0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atLeast" w:line="0"/>
        <w:ind w:left="7200" w:hanging="0"/>
        <w:rPr/>
      </w:pPr>
      <w:bookmarkStart w:id="8" w:name="page9"/>
      <w:bookmarkEnd w:id="8"/>
      <w:r>
        <w:rPr>
          <w:rFonts w:eastAsia="Arial" w:cs="Arial" w:ascii="Arial" w:hAnsi="Arial"/>
          <w:sz w:val="23"/>
        </w:rPr>
        <w:t>ЮЯИГ. 400 766.002 РЭ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2.3 Использование изделия</w:t>
      </w:r>
    </w:p>
    <w:p>
      <w:pPr>
        <w:pStyle w:val="Normal"/>
        <w:spacing w:lineRule="auto" w:line="247"/>
        <w:ind w:firstLine="559"/>
        <w:rPr/>
      </w:pPr>
      <w:r>
        <w:rPr>
          <w:rFonts w:eastAsia="Times New Roman" w:cs="Times New Roman" w:ascii="Times New Roman" w:hAnsi="Times New Roman"/>
          <w:sz w:val="28"/>
        </w:rPr>
        <w:t>2.3.1 После завершения работ по размещению, монтажу и проверке работы прибора на реальной среде он готов к работ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36"/>
        </w:rPr>
        <w:t>3 Техническое обслуживание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2" w:leader="none"/>
        </w:tabs>
        <w:spacing w:lineRule="auto" w:line="237"/>
        <w:ind w:firstLine="5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ор подлежит техническому обслуживанию два раза в год или через каждые 5000 ч эксплуат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2" w:leader="none"/>
        </w:tabs>
        <w:spacing w:lineRule="atLeast" w:line="0"/>
        <w:ind w:firstLine="5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проведению технического обслуживания допускаются лица, имеющие квалификационную группу по технике безопасности не ниже II в соответствии с ПОТ РМ-016-2001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57" w:leader="none"/>
        </w:tabs>
        <w:spacing w:lineRule="atLeast" w:line="0"/>
        <w:ind w:firstLine="5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ическое обслуживание и другие манипуляции с сигнализатором уровня допускается проводить после отключения его от питающей сети с соблю-дением требований, установленных ПТЭЭП и ПОТ РМ-016-2001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07" w:leader="none"/>
        </w:tabs>
        <w:spacing w:lineRule="atLeast" w:line="0"/>
        <w:ind w:firstLine="5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ическое обслуживание должно проводиться в следующей последо-вательности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1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далить слой пыли с поверхности прибо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40"/>
        <w:ind w:firstLine="5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ить целостность корпуса прибора, отсутствие трещин и сколов на его пластмассовых конструктивных элемента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ВНИМАНИЕ! ЭКСПЛУАТАЦИЯ ПРИБОРА СО СКОЛАМИ И (ИЛИ)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ТРЕЩИНАМИ НА КОРПУСЕ И ЕГО ЭЛЕМЕНТАХ НЕ ДОПУСКАЕТСЯ!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lineRule="atLeast" w:line="0"/>
        <w:ind w:firstLine="5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крутив гайку кабельного ввода и, освободив его упругое уплотнительное кольцо, открутить крышку клеммного отсека. Удостовериться в отсутствии пыли на клеммном блоке и внутренней поверхности крышки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1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ить надежность фиксации проводов в гнездах клеммного бло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37"/>
        <w:ind w:left="740" w:hanging="17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мазать резьбу крышки клеммного отсека смазкой ЦИАТИМ-20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ГОСТ 6267-74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1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овить снятые детали на свои мес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47"/>
        <w:ind w:left="-140" w:right="640" w:firstLine="6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стопорить крышку клеммного отсека, замяв стенку цилиндрической втулки, армирующей корпус, на ребро жесткости крышки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36"/>
        </w:rPr>
        <w:t>4 Транспортирование и хранение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0" w:leader="none"/>
        </w:tabs>
        <w:spacing w:lineRule="auto" w:line="237"/>
        <w:ind w:firstLine="5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оры в упаковке предприятия-изготовителя могут транспортировать-ся любым видом транспорта (авиационным – в герметизированных отсеках) в соответствии с правилами перевозки грузов, действующими на данном виде транспорт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8" w:leader="none"/>
        </w:tabs>
        <w:spacing w:lineRule="atLeast" w:line="0"/>
        <w:ind w:firstLine="5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оры должны храниться в упаковке предприятия-изготовителя в ус-ловиях, характерных для отапливаемых хранилищ (условия хранения I по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ОСТ 15150-69)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36"/>
        </w:rPr>
        <w:t>5 Утилизация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42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1 Прибор не представляет опасности для жизни, здоровья людей и окру-жающей среды и после окончания срока службы подлежит утилизации по мето-дике и технологии, принятым на предприятии-потребителе.</w:t>
      </w:r>
    </w:p>
    <w:p>
      <w:pPr>
        <w:sectPr>
          <w:type w:val="nextPage"/>
          <w:pgSz w:w="11906" w:h="16838"/>
          <w:pgMar w:left="1560" w:right="560" w:gutter="0" w:header="0" w:top="691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</w:t>
      </w:r>
    </w:p>
    <w:p>
      <w:pPr>
        <w:sectPr>
          <w:type w:val="nextPage"/>
          <w:pgSz w:w="11906" w:h="16838"/>
          <w:pgMar w:left="11200" w:right="560" w:gutter="0" w:header="0" w:top="691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0" w:hanging="0"/>
        <w:rPr/>
      </w:pPr>
      <w:bookmarkStart w:id="9" w:name="page10"/>
      <w:bookmarkEnd w:id="9"/>
      <w:r>
        <w:rPr>
          <w:rFonts w:eastAsia="Arial" w:cs="Arial" w:ascii="Arial" w:hAnsi="Arial"/>
          <w:sz w:val="24"/>
        </w:rPr>
        <w:t>ЮЯИГ.400766.002 Р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36"/>
        </w:rPr>
        <w:t>6 Особые отметки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40" w:right="840" w:gutter="0" w:header="0" w:top="689" w:footer="0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20"/>
        <w:gridCol w:w="820"/>
        <w:gridCol w:w="800"/>
        <w:gridCol w:w="820"/>
        <w:gridCol w:w="1000"/>
        <w:gridCol w:w="1420"/>
        <w:gridCol w:w="1280"/>
        <w:gridCol w:w="1120"/>
        <w:gridCol w:w="1280"/>
      </w:tblGrid>
      <w:tr>
        <w:trPr>
          <w:trHeight w:val="286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11"/>
            <w:bookmarkStart w:id="11" w:name="page11"/>
            <w:bookmarkEnd w:id="11"/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eastAsia="Arial" w:cs="Arial" w:ascii="Arial" w:hAnsi="Arial"/>
                <w:sz w:val="24"/>
              </w:rPr>
              <w:t>ЮЯИГ. 400 766.002 РЭ</w:t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Лист регистрации измене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5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Номера листов (страниц)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с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Входящ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 xml:space="preserve">№ </w:t>
            </w:r>
            <w:r>
              <w:rPr>
                <w:rFonts w:eastAsia="Arial" w:cs="Arial" w:ascii="Arial" w:hAnsi="Arial"/>
                <w:w w:val="99"/>
                <w:sz w:val="18"/>
              </w:rPr>
              <w:t>сопров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9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8"/>
              </w:rPr>
              <w:t>Изм.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листов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№ </w:t>
            </w:r>
            <w:r>
              <w:rPr>
                <w:rFonts w:eastAsia="Arial" w:cs="Arial" w:ascii="Arial" w:hAnsi="Arial"/>
                <w:sz w:val="18"/>
              </w:rPr>
              <w:t>документ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дпись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ата</w:t>
            </w:r>
          </w:p>
        </w:tc>
      </w:tr>
      <w:tr>
        <w:trPr>
          <w:trHeight w:val="12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аннули-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тельного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Изме-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6"/>
                <w:sz w:val="18"/>
              </w:rPr>
              <w:t>заменен-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(страниц)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ов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рован-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окумента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ненн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ы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в докум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ат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500" w:right="440" w:gutter="0" w:header="0" w:top="662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11</w:t>
      </w:r>
    </w:p>
    <w:p>
      <w:pPr>
        <w:sectPr>
          <w:type w:val="nextPage"/>
          <w:pgSz w:w="11906" w:h="16838"/>
          <w:pgMar w:left="11080" w:right="560" w:gutter="0" w:header="0" w:top="662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12" w:name="page12"/>
      <w:bookmarkEnd w:id="12"/>
      <w:r>
        <w:rPr>
          <w:rFonts w:eastAsia="Arial" w:cs="Arial" w:ascii="Arial" w:hAnsi="Arial"/>
          <w:sz w:val="24"/>
        </w:rPr>
        <w:t>ЮЯИГ.400766.002 Р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sectPr>
      <w:type w:val="nextPage"/>
      <w:pgSz w:w="11906" w:h="16838"/>
      <w:pgMar w:left="1840" w:right="7320" w:gutter="0" w:header="0" w:top="689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1.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3"/>
      <w:numFmt w:val="decimal"/>
      <w:lvlText w:val="1.1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4"/>
      <w:numFmt w:val="decimal"/>
      <w:lvlText w:val="2.2.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5"/>
      <w:numFmt w:val="decimal"/>
      <w:lvlText w:val="2.2.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