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ИГНАЛИЗАТОР ЖИДК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ЛЬТРАЗВУКОВОЙ СЖУ-1-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020" w:right="2220" w:firstLine="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уководство по эксплуатации РЭ 4214-001-89867625-2016(В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700405</wp:posOffset>
            </wp:positionV>
            <wp:extent cx="92964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д ОКП 42 1490</w:t>
      </w:r>
    </w:p>
    <w:p>
      <w:pPr>
        <w:sectPr>
          <w:type w:val="nextPage"/>
          <w:pgSz w:w="11906" w:h="16838"/>
          <w:pgMar w:left="2120" w:right="1360" w:gutter="0" w:header="0" w:top="549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Нижний Новгород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6г.</w:t>
      </w:r>
    </w:p>
    <w:p>
      <w:pPr>
        <w:sectPr>
          <w:type w:val="nextPage"/>
          <w:pgSz w:w="11906" w:h="16838"/>
          <w:pgMar w:left="5680" w:right="4100" w:gutter="0" w:header="0" w:top="549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Уважаемые коллеги!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жидкости ультразвуковые СЖУ-1 – это компактные и надежные прибо-ры для контроля уровня различных жидкостей в емкостях и трубопровод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ЖУ-1 – отличная альтернатива поплавковым, электроконтактным, вибрационным и оп-тическим сигнализаторам, поскольку лишены многих ограничений, присущих последни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на, комки и твердые включения в контролируемой среде не влияют на работу сигна-лизаторов СЖУ-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ЖУ-1 оснащены двухцветным светодиодным индикатором, имеют ре-лейный и токовый выхо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ЖУ-1 пригодны для контроля различных, в том числе агрессивных сред, не активных по отношению к стали 12Х18Н10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ЖУ-1 могут применяться в различных взрывоопасных зонах, т.к. вы-полнены во взрывозащищенном исполнении и имеют соответствующее разрешение на приме-н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а варианта маркировки взрывозащиты: 1ЕхdIIBT6 (взрывобезопасная оболочка) или 1ЕхdibIIСT6Х (искробезопасная цепь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right="80" w:firstLine="708"/>
        <w:rPr/>
      </w:pPr>
      <w:r>
        <w:rPr>
          <w:rFonts w:eastAsia="Times New Roman" w:cs="Times New Roman" w:ascii="Times New Roman" w:hAnsi="Times New Roman"/>
          <w:sz w:val="24"/>
        </w:rPr>
        <w:t>Сигнализаторы СЖУ-1 применяются при температурах контролируемой среды от минус 200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С до плюс 400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рокий спектр модификаций конструкции сигнализатора СЖУ-1 позволяет применять его в различных условиях и конструкциях, а встроенный микропроцессор может быть запро-граммирован на работу применительно к Вашим требованиям по использованию прибора. Все это сокращает используемую Вами номенклатуру комплектующих изделий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 проводим работу по совершенствованию сигнализаторов уровня, расширению их возможностей и будем благодарны Вам за отзывы и предло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-9498" w:firstLine="94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nextPage"/>
          <w:pgSz w:w="11906" w:h="16838"/>
          <w:pgMar w:left="11220" w:right="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писание и рабо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и область примен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и технические характерис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и рабо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ировка и пломбиров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ние по назначению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 Эксплуатационные огранич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0" w:firstLine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казание мер безопасности и обеспечение взрывозащищенности при монтаже 2.2.1 Меры безопас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5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таж на объек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5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ое подключение сигнализатор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ое обслуживание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 Текущее техническое обслужив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аковка, правила хранения и транспортир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4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б утилиз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урсы, сроки службы и хранения, гарантии изготовителя (поставщика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А Приложение Б Приложение В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ламационный акт</w:t>
      </w:r>
    </w:p>
    <w:p>
      <w:pPr>
        <w:sectPr>
          <w:type w:val="nextPage"/>
          <w:pgSz w:w="11906" w:h="16838"/>
          <w:pgMar w:left="2120" w:right="132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nextPage"/>
          <w:pgSz w:w="11906" w:h="16838"/>
          <w:pgMar w:left="112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1. Описание и рабо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 Введ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руководство по эксплуатации (РЭ) содержит технические данные, описание принципа действия, устройство, а также другие сведения, необходимые для правильной экс-плуатации и обслуживания ультразвуковых сигнализаторов уровня жидкости типа СЖУ-1, ва-риант В (вилочк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ознакомитесь с данной инструкцией! При монтаже учитывайте стандарты Вашей страны, нормы и правила техники безопасности. Персонал должен быть обучен и допу-щен к работе с данным прибором. Класс подготовки обслуживающего персонала должен соот-ветствовать уровню специалистов служб КИП и АСУ. Изготовитель оставляет за собой право вносить незначительные изменения в конструкцию прибора и техническую документацию без предварительного уведомления. В целях безопасности и соблюдения гарантийных обязательств не производите действия внутри прибора, помимо описанных в данном руководстве. Ответст-венность за правильную эксплуатацию и надлежащее использование данного прибора несет ис-ключительно пользователь. Неправильная установка и эксплуатация могут привести к потере гаранти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 Назначение и область примен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жидкости ультразвуковые СЖУ-1-В предназначены для контроля уровня жидкости в открытых или закрытых, в том числе, находящихся под давлением емкостях в тех-нологических установках промышленных объектов химической, нефтехимической, медицин-ской, пищевой и других отраслях промышленности. Также могут использоваться в качестве ин-дикатора наличия (отсутствия) жидкости в контролируемом объеме на заранее заданной высоте емкости. Контролируемые жидкости: нефть и ее тяжелые и легкие фракции, вода и любые дру-гие среды, не разрушающие материал чувствительного элемен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могут использоваться в системах автоматического контроля, регулиро-вания и управления технологическими объектами, в других устройствах автоматики, воспри-нимающих сигналы постоянного тока. Могут применяться в системах очистки и фильтрования, налива нефтепродуктов, в резервуарах для охлаждающих и смазывающих жидкостей, в систе-мах защиты насосов, а также в пищевой промышленности в контакте с пищевыми продукта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осуществляют выдачу сигнала типа «токовая петля» по двухпроводной линии, а также сигнала типа «сухой контакт» (по 3-х или 4-х проводной линии) при пересече-нии контролируемой жидкостью заданного уров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оответствует требованиям, изложенным в «Общих правилах для взры-вопожароопасных химических, нефтехимических и нефтеперерабатывающих производств» ПБ 09-170-97, и допускают эксплуатацию во взрывоопасных зонах, в которых возможно образова-ние взрывоопасных смесей газов и паров с воздухом, отнесенных к категории IIС и IIВ (ГОСТ Р МЭК 60079.0-2011) и температурной группе Т6 согласно главе 7.3 «Правил устройства электро-установок» (ПУЭ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имеет высокую устойчивость к изменениям плотности, электропровод-ности, температуры контролируемой жидкости, воздействиям электромагнитных полей и нали-панию к чувствительному элементу. Сигнализаторы не критичны к турбулентным потокам и внешним вибрациям, имеют повышенную проч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метрологическим свойствам сигнализаторы СЖУ-1-В не являются средством изме-рения, изделия не имеют точностной характерист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игнализаторах – первичный преобразователь совмещен с электронным блоком.</w:t>
      </w:r>
    </w:p>
    <w:p>
      <w:pPr>
        <w:sectPr>
          <w:type w:val="nextPage"/>
          <w:pgSz w:w="11906" w:h="16838"/>
          <w:pgMar w:left="14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nextPage"/>
          <w:pgSz w:w="11906" w:h="16838"/>
          <w:pgMar w:left="112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1.3 Основные параметры и технические характеристи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000" w:hanging="8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ехнические характеристики сигнализаторов СЖУ-1-В приведены в таблице 1. Таблица 1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20"/>
        <w:gridCol w:w="80"/>
        <w:gridCol w:w="100"/>
        <w:gridCol w:w="1140"/>
        <w:gridCol w:w="2300"/>
        <w:gridCol w:w="1180"/>
        <w:gridCol w:w="1600"/>
        <w:gridCol w:w="1120"/>
      </w:tblGrid>
      <w:tr>
        <w:trPr>
          <w:trHeight w:val="291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ы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96 - +40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емой сред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6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ыточное давление, МПа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ь, кг/м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3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вязкость,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>/с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 нормируется,  но  необходимо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батывания  на  врем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ания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и  с  чувствительного  эле-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а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срабатывания по выходу согласуется при заказе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но 2се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ные сигнал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ухой контакт» - (перекидной)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оковая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тля  4-20мА»*  -  газ-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мА; жидкость – 15м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 питания, постоянный ток, В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12 до 28 (номинальное - 24)</w:t>
            </w:r>
          </w:p>
        </w:tc>
      </w:tr>
      <w:tr>
        <w:trPr>
          <w:trHeight w:val="261" w:hRule="atLeast"/>
        </w:trPr>
        <w:tc>
          <w:tcPr>
            <w:tcW w:w="38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ляемый ток, не более, м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6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, коммутируемое выходным ключом, В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12 до 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, коммутируемый выходным ключом, 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более 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61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 пробоя цепи выходного ключа и корпуса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15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изатора, 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наработка на отказ, час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10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срок службы, ле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61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аритные размеры, мм (длина погружной части дат-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*х190х7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ка устанавливается при заказе, но не более 4м*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, к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более 1,1 к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61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  сигнализатора,  контактируемый  с  контроли-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Х18Н10Т, 12Х18Н9Т-В</w:t>
            </w:r>
          </w:p>
        </w:tc>
      </w:tr>
      <w:tr>
        <w:trPr>
          <w:trHeight w:val="281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емой средо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5632-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пазон  температур  окружаю-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55 - +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 и монтаж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щей среды,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я   (ГОС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5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150-69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Л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ОСТ 15150-69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защиты корпуса (ГОС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P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54-96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кировк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ывозащиты  со-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ExdibIICT6X или 1ExdIIВT6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уется при заказе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 работы сигнализатор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ерывный, круглосуточный</w:t>
            </w:r>
          </w:p>
        </w:tc>
      </w:tr>
      <w:tr>
        <w:trPr>
          <w:trHeight w:val="266" w:hRule="atLeast"/>
        </w:trPr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 для подключен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ВГ 7х1,0 ГОСТ 1508-78</w:t>
            </w:r>
          </w:p>
        </w:tc>
      </w:tr>
      <w:tr>
        <w:trPr>
          <w:trHeight w:val="268" w:hRule="atLeast"/>
        </w:trPr>
        <w:tc>
          <w:tcPr>
            <w:tcW w:w="6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срабатывания сигнализатора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омощи постоянного магнита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90805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 маркировкой взрывозащиты 1ЕхdibIICT6X имеют уровень взрывоза-щиты «взрывобезопасный» (1) согласно ГОСТ Р МЭК 60079.0-2011, обеспечиваемый видами взрывозащиты "взрывонепроницаемая оболочка" по ГОСТ Р 52350.1-2005 и «искробезопасная электрическая цепь уровня ib» по ГОСТ Р МЭК 60079.0-2011, используются в комплекте с барьерами взрывозащит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с маркировкой взрывозащиты 1ExdIIВT6 имеют уровень взрывозащиты «взрывобезопасный» (1) согласно ГОСТ Р МЭК 60079.0-2011, обеспечиваемый видом взрыво-защиты "взрывонепроницаемая оболочка" по ГОСТ Р 52350.1-2005, используется бронирован-ный соединительный кабель.</w:t>
      </w:r>
    </w:p>
    <w:p>
      <w:pPr>
        <w:sectPr>
          <w:type w:val="nextPage"/>
          <w:pgSz w:w="11906" w:h="16838"/>
          <w:pgMar w:left="130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nextPage"/>
          <w:pgSz w:w="11906" w:h="16838"/>
          <w:pgMar w:left="112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firstLine="708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Приборы предназначены для установки во взрывоопасных зонах помещений и наружных установок согласно ПУЭ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вида взрывозащиты и маркировки определяется экономическими и техническими критер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ходные сигналы: релейный типа «сухой контакт» (СК) и токовый типа «токовая пет-ля» (ТП). Потребитель может выбрать желательную схему подключения по своему усмотр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(см. </w:t>
      </w:r>
      <w:r>
        <w:rPr>
          <w:rFonts w:eastAsia="Times New Roman" w:cs="Times New Roman" w:ascii="Times New Roman" w:hAnsi="Times New Roman"/>
          <w:b/>
          <w:sz w:val="24"/>
        </w:rPr>
        <w:t>Приложение Б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батывание сигнализатора происходит следующим образом*. Когда чувствительный элемент сигнализатора осушен, сигнализатор потребляет ток 17-19мА, СК – разомкнут. При по-гружении чувствительного элемента в жидкость потребляемый ток снижается до уровня 6-9мА, а СК – замыкаетс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Подключение сигнализатора и схема срабатывания приведены в таблице 2.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340"/>
        <w:gridCol w:w="2760"/>
        <w:gridCol w:w="3720"/>
      </w:tblGrid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аблица 2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чувствитель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 в цепи питания, состояние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ак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элемент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е, цвет свечения светодиода*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е, + 12 – 28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шен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мА, красный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ружен в жидко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-19мА, зеленый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 4, 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ейный выход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шен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кнут 3-4, красный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ружен в жидкость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кнут 4-5, зеленый</w:t>
            </w:r>
          </w:p>
        </w:tc>
      </w:tr>
      <w:tr>
        <w:trPr>
          <w:trHeight w:val="14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при неисправности светодиод мигает красным цвет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По согласованию с заказчиком цвет свечения светодиода сигнализатора может быть изменен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6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Ориентация прибора в пространстве при монтаже на объекте - </w:t>
      </w:r>
      <w:r>
        <w:rPr>
          <w:rFonts w:eastAsia="Times New Roman" w:cs="Times New Roman" w:ascii="Times New Roman" w:hAnsi="Times New Roman"/>
          <w:b/>
          <w:sz w:val="24"/>
        </w:rPr>
        <w:t>произвольная</w:t>
      </w:r>
      <w:r>
        <w:rPr>
          <w:rFonts w:eastAsia="Times New Roman" w:cs="Times New Roman" w:ascii="Times New Roman" w:hAnsi="Times New Roman"/>
          <w:sz w:val="24"/>
        </w:rPr>
        <w:t>. Предна-значен для длительной непрерывной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смотрена функция проверки работоспособности и соединительных цепей при по-мощи геркона (поднести постоянный магнит к желтой точке на боковой поверхности корпус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не содержат материалов и источников излучения, оказывающих вредное влияние на окружающую среду и здоровье человека, устойчивы к воздействи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ея и рос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рживают погружение в воду на глубину 1м в течение 10мин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дают влагоустойчивость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32"/>
        <w:ind w:left="120" w:right="1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рживают вибрационную нагрузку в диапазоне 2 - 100Гц с амплитудой ±1мм при частоте до 13,2Гц и ускорением ±0,7g при частоте выше 13,2Гц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ерживают по 20 ударов длительностью 10-15мс с ускорением ±5g с частотой 40-80 ударо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1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уту в трех взаимно перпендикулярных направления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в транспортной таре устойчивы к воздействию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3" w:leader="none"/>
        </w:tabs>
        <w:spacing w:lineRule="auto" w:line="232"/>
        <w:ind w:left="12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ой тряски с ускорением 5g при частоте от 40 до 80 ударов в минуту или 15000 ударов с тем же ускорение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носительной влажности до 95% при температуре плюс 4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12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ельных температур в соответствии с требованиями 2(С) ГОСТ 15150-69 от - 50ºС до +50ºС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рам при свободном падении с высоты 250мм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ы обладают электромагнитной совместимостью в объеме, указанном в ТУ.</w:t>
      </w:r>
    </w:p>
    <w:p>
      <w:pPr>
        <w:sectPr>
          <w:type w:val="nextPage"/>
          <w:pgSz w:w="11906" w:h="16838"/>
          <w:pgMar w:left="130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12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8880" w:hanging="8175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В комплект поставки сигнализатора входят изделия и документы, указанные в таблице 3. Таблица 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0" cy="21596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5pt" to="-0.05pt,1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6985</wp:posOffset>
                </wp:positionV>
                <wp:extent cx="0" cy="215963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55pt" to="495pt,1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2680"/>
      </w:tblGrid>
      <w:tr>
        <w:trPr>
          <w:trHeight w:val="271" w:hRule="atLeast"/>
        </w:trPr>
        <w:tc>
          <w:tcPr>
            <w:tcW w:w="7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3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, шт.</w:t>
            </w:r>
          </w:p>
        </w:tc>
      </w:tr>
      <w:tr>
        <w:trPr>
          <w:trHeight w:val="261" w:hRule="atLeast"/>
        </w:trPr>
        <w:tc>
          <w:tcPr>
            <w:tcW w:w="7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изатор жидкости ультразвуковой СЖУ-1-В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4214-001-89867625-2009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по эксплуатации 4214-001-89867625-2016(В)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*</w:t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тажные части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казу</w:t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аковка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 для завинчивания / отвинчивания крышек коробки взрыво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</w:t>
            </w:r>
          </w:p>
        </w:tc>
      </w:tr>
      <w:tr>
        <w:trPr>
          <w:trHeight w:val="281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щенной КТА серии В(20) ТУ 3464-020-01403939-05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hanging="1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для партии сигнализаторов одного вида исполнения, направляемых в один адрес, допускает-ся прилагать РЭ и ключ по 1 экз. на каждые 10 экземпляров сигнализаторов или другое коли-чество по согласованию с потребител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0160</wp:posOffset>
                </wp:positionV>
                <wp:extent cx="62928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8pt" to="495.2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 Устройство и работа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й вид сигнализаторов показан на рисунке 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пус и крышка, изготовлены из алюминиевого сплава методом литья. Под крышкой размещены зажимы для присоединения кабеля, который вводится в корпус через гермоввод с сальниковым уплотнением. На корпусе сигнализатора находится светодиодный индикатор, ин-дицирующий состояние контролируемой сре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ействия сигнализатора СЖУ-1-В основан на индикации прохождения акусти-ческих импульсов через контролируемый объем. При заполнении (контролируемого объема) пространства между излучателем и приемником жидкостью ультразвуковые импульсы дости-гают чувствительного элемента, при осушении передача акустических сигналов через контро-лируемый объем прекращается, что и фиксируется электрической схем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4865</wp:posOffset>
            </wp:positionH>
            <wp:positionV relativeFrom="paragraph">
              <wp:posOffset>182245</wp:posOffset>
            </wp:positionV>
            <wp:extent cx="4634865" cy="3678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1. Внешний вид сигнализатора СЖУ-1-В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игнализаторе СЖУ-1-В чувствительный элемент состоит из излучателя и приемника, выполненные в виде вилочки, состоящей из двух стержней длиной 80мм. Подвод ультразвуко-</w:t>
      </w:r>
    </w:p>
    <w:p>
      <w:pPr>
        <w:sectPr>
          <w:type w:val="nextPage"/>
          <w:pgSz w:w="11906" w:h="16838"/>
          <w:pgMar w:left="14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nextPage"/>
          <w:pgSz w:w="11906" w:h="16838"/>
          <w:pgMar w:left="112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вых импульсов и их прием производится при помощи волноводов. Пьезопреобразователи выне-сены в верхнюю часть конструкции и размещены в непосредственной близости от корпу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герметичного закрепления сигнализатора на объекте используются штуцер, уплот-няемый прокладк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ировка выходных цепей указана в таблице 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5 Маркировка и пломбирова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ировка, наносится на специальную табличку, устанавливаемую на корпусе изделия, и включает следующие данны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оварный знак или наименование предприятия – изготовителя; -тип изделия; -заводской номер и год выпуска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1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иапазон температуры окружающей среды при эксплуатации изделия; -маркировку взрывозащиты; -аббревиатуру органа по сертификации (ЦС «СТВ») и номер сертификата; -специальный знак взрывобезопасности; -знак таможенного союза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ировка выполняется методом фотопечати или иным способом, обеспечивающим устойчивость надписи к внешним воздействиям согласно ГОСТ 14192-96. Предупредительная надпись - на крышке сигнализатора выполняется методом литья. Обозначение знака наружного заземления выполнено согласно ГОСТ21130-7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ая маркировка должна быть выполнена в соответствии с ГОСТ 14192-96. На транспортную тару должны быть нанесе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нипуляционные знаки №№1,3,11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дополнительные информационные надпис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упакованной продук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та шрифта, место и способ нанесения маркировки должны соответствовать требо-ваниям конструкторской документации и ГОСТ 14192-96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Использование по назначению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 Эксплуатационные огранич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дключении кабеля к сигнализатору вне помещения должно быть исключено по-падание атмосферных осадков внутрь корпуса. Предохранять чувствительный элемент от силь-ных ударов и деформации. Не допускать погружения кабельного ввода сигнализатора в воду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2 Указание мер безопасности и обеспечение взрывозащищенности при монтаже 2.2.1 Меры безопасност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работы по монтажу и обслуживанию сигнализатора должны проводиться техниче-ским персоналом, прошедшим специальную подготовк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  <w:tab w:val="left" w:pos="4500" w:leader="none"/>
          <w:tab w:val="left" w:pos="6220" w:leader="none"/>
          <w:tab w:val="left" w:pos="7960" w:leader="none"/>
          <w:tab w:val="left" w:pos="834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НИМАНИЕ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ЗАПРЕЩА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ОВ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УСТАНОВ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НАСТРОЙК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ГНАЛИЗАТОРА НА ОБЪЕКТЕ ЛИЦАМИ, НЕ ИМЕЮЩИМИ УДОСТОВЕР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ПРАВО ПРОВЕДЕНИЯ РАБОТ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монтаже, демонтаже и обслуживания сигнализатора во время эксплуатации необхо-димо соблюдать меры предосторожности от получения различных видов поражения в соответ-ствии с правилами техники безопасности, установленными на объек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таж, демонтаж, испытания и эксплуатация элементов сигнализатора, работающих под давлением, должны соответствовать «Правилам устройства и безопасной эксплуатации со-судов, работающих под давление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таж, демонтаж, испытания и эксплуатация сигнализатора, работающего во взрыво-опасных зонах, следует проводить с соблюдением требований пожарной безопасности по ГОСТ 12.1.004 и электробезопасности по ГОСТ 12.1.019, а также ГОСТ Р МЭК 60079.0-2011 и гл. 7.3 ПУЭ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редства взрывозащиты прибора приведены в </w:t>
      </w:r>
      <w:r>
        <w:rPr>
          <w:rFonts w:eastAsia="Times New Roman" w:cs="Times New Roman" w:ascii="Times New Roman" w:hAnsi="Times New Roman"/>
          <w:b/>
          <w:sz w:val="24"/>
        </w:rPr>
        <w:t>Приложении 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14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nextPage"/>
          <w:pgSz w:w="11906" w:h="16838"/>
          <w:pgMar w:left="112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4"/>
        </w:rPr>
        <w:t>2.2.2. Монтаж на объекте</w:t>
      </w:r>
    </w:p>
    <w:p>
      <w:pPr>
        <w:pStyle w:val="Normal"/>
        <w:tabs>
          <w:tab w:val="clear" w:pos="720"/>
          <w:tab w:val="left" w:pos="2440" w:leader="none"/>
          <w:tab w:val="left" w:pos="3180" w:leader="none"/>
          <w:tab w:val="left" w:pos="5120" w:leader="none"/>
          <w:tab w:val="left" w:pos="7100" w:leader="none"/>
          <w:tab w:val="left" w:pos="8140" w:leader="none"/>
          <w:tab w:val="left" w:pos="8720" w:leader="none"/>
        </w:tabs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НИМАНИЕ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ОВЕД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МОНТАЖ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РАБ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ОБЪЕК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ГНАЛИЗАТОР ДОЛЖЕН БЫТЬ ОБЕСТОЧЕН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АНОВКУ СИГНАЛИЗАТОРА ИЛИ ЕГО ЗАМЕНУ СЛЕДУЕТ ПРОВОДИ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ОЛНОМ ОТСУТСТВИИ ДАВЛЕНИЯ НА ОБЪЕКТ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монтаже сигнализатора на объекте необходимо соблюдать требования чертежа средств взрывозащиты. На чертеже словом «Взрыв» обозначены все взрывонепроницаемые со-единения с указанием параметров взрывозащит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firstLine="708"/>
        <w:rPr/>
      </w:pPr>
      <w:r>
        <w:rPr>
          <w:rFonts w:eastAsia="Times New Roman" w:cs="Times New Roman" w:ascii="Times New Roman" w:hAnsi="Times New Roman"/>
          <w:sz w:val="23"/>
        </w:rPr>
        <w:t>Взрывонепроницаемость ввода кабеля обеспечивается путем уплотнения его эластичным резиновым уплотнением. Размеры уплотнения и материал указаны на чертеже взрывозащит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монтажом проверить сигнализатор, чтобы на поверхностях, обозначенных словом «Взрыв», отсутствовали раковины, забоины, трещины и механические пов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установки должно обеспечивать удобные условия для обслуживания и демонтажа. Окружающая среда не должна содержать примесей, вызывающих коррозию деталей сигнализа-тора. Параметры вибрации не должны превышать значений, указанных в п.1.3 данного доку-м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монтаже сигнализатора на объекте штуцер сигнализатора с чувствительным элемен-том установить в резьбовой втулке объекта, навернуть накидную гайку и затянуть ее гаечным ключом. Герметичность соединения обеспечивается за счет деформации проклад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установки проверить место соединения на герметичность при максимальном ра-бочем давлен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3. Электрическое подключение</w:t>
      </w:r>
    </w:p>
    <w:p>
      <w:pPr>
        <w:pStyle w:val="Normal"/>
        <w:tabs>
          <w:tab w:val="clear" w:pos="720"/>
          <w:tab w:val="left" w:pos="2600" w:leader="none"/>
          <w:tab w:val="left" w:pos="5740" w:leader="none"/>
          <w:tab w:val="left" w:pos="7180" w:leader="none"/>
          <w:tab w:val="left" w:pos="9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НИМАНИЕ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УСКО-НАЛАДОЧ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ОИЗВ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КЛЮЧЕННОМ ПИТАН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зоной размещения сигнализатора подключение его к другим электротех-ническим устройствам (ЭТУ) осуществляется, следующим образом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зрывоопасная зона, используется вид взрывозащиты «искробезопасная электрическая цепь уровня «ib» по ГОСТ Р 52350.10-2005 (маркировка сигнализатора 1ExdibIICT6X). Знак Х означает, что подключение сигнализатора необходимо выполнять с учетом следующих особых услов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пь питания и сигнальная линия (СК) должны подключаться через сертифицированные искробезопасные барьеры в соответствии с ГОСТ Р 52350.0-2005 и гл. 7.3 ПУЭ с максималь-ным напряжением на опасной стороне 28В и номинальным значением тока перегорания внут-реннего предохранителя 100 мА. Допускается использование источников питания 24В во взры-возащищенном исполнении (Ех-выход). Следует учитывать, что внутренние параметры сигна-лизатора следующие: С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>≤30нФ; L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>≤8мГн; I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>≤50мА; U</w:t>
      </w:r>
      <w:r>
        <w:rPr>
          <w:rFonts w:eastAsia="Times New Roman" w:cs="Times New Roman" w:ascii="Times New Roman" w:hAnsi="Times New Roman"/>
          <w:sz w:val="32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>≤28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взрывоопасная зона, используется вид взрывозащиты «взрывонепроницаемая оболоч-ка» по ГОСТ Р 52350.1-2005 (маркировка сигнализатора 1ExdIIВT6). В этом случае вести под-ключение с параметрами питания и коммутируемой нагрузки, указанными в таблице 1 кабелем, размещенном в металлорукав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зрывобезопасная зона - вести подключение с параметрами питания и коммутируемой нагрузки указанными в таблице 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внешней линии сигнализатор присоединяется через кабельный ввод с сальниковым уплотнением. Перед подключением кабеля с помощью ключа снять крышку сигнализатора с надписью «ОТКРЫВАТЬ, ОТКЛЮЧИВ ОТ СЕТИ». Подключение осуществляется кабелем, указанным в таблице 1 или аналогичном, в соответствии с таблицей 2. (Использовать ключ для завинчивания / отвинчивания крышек коробки взрывозащищенной КТА серии В(20) ТУ 3464-020-01403939-05, поставляемый с прибором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монтаже следует обратить внимание на то что, наружный диаметр кабеля должен быть на 1</w:t>
      </w:r>
      <w:r>
        <w:rPr>
          <w:rFonts w:eastAsia="Symbol" w:cs="Symbol" w:ascii="Symbol" w:hAnsi="Symbol"/>
          <w:sz w:val="24"/>
        </w:rPr>
        <w:t></w:t>
      </w:r>
      <w:r>
        <w:rPr>
          <w:rFonts w:eastAsia="Times New Roman" w:cs="Times New Roman" w:ascii="Times New Roman" w:hAnsi="Times New Roman"/>
          <w:sz w:val="24"/>
        </w:rPr>
        <w:t>2 мм меньше диаметра проходного отверстия в уплотняющем узле кабельного ввода. Сальниковое уплотнение затянуть нажимной гайкой, обеспечив герметичность ввода кабеля в корпус. Должно применяться кольцо уплотнительное, входящее в комплект кабельного ввода. Кабель не должен выдергиваться и проворачиваться в узле уплотнения. Нажимную гайку после монтажа стопорить грунтовкой.</w:t>
      </w:r>
    </w:p>
    <w:p>
      <w:pPr>
        <w:sectPr>
          <w:type w:val="nextPage"/>
          <w:pgSz w:w="11906" w:h="16838"/>
          <w:pgMar w:left="14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nextPage"/>
          <w:pgSz w:w="11906" w:h="16838"/>
          <w:pgMar w:left="112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Уплотнение кабеля должно быть выполнено самым тщательным образом, так как от это-го зависит герметичность и взрывонепроницаемость вводного устрой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спользовании кабеля в металлорукаве закрепить рукав при помощи скобы. После этого корпус закрыть крышкой с прокладкой и затянуть ключ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мбировать контровочной проволокой, предохраняющей от самоотвинчивания, через отверстие в крышке. Проволоку установить внатя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заземляющему винту сигнализатора подсоединить провод заземления объекта. Сопро-тивление линии заземления, измеренное омметром, не должно превышать 4 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Техническое обслуживание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1. Текущее техническое обслужива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эксплуатации сигнализатор периодически должен подвергаться внешнему осмотру, при котором необходимо провери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1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хранность пломб на разъемах; -отсутствие обрывов или повреждений изоляции соединительных линий; -наличие заземления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ое обслуживание – это комплекс операций по поддержанию работоспособно-сти или исправности сигнализатора при использова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ламентные работы через 6 месяцев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чистка поверхности индикатора влажной салфетк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ое обслуживание (ТО) при подготовке к использованию по назначению, также непосредственно после его окончания состоит из текущего и планового Т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ее техническое обслуживани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00" w:right="18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общая протирка составных частей изделия от пыли, грязи (без разборки); -удаление следов коррозии и окисления с наружных поверхностей изделия; затяжка всех ослабленных крепежных элемент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00" w:right="5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ое техническое обслуживание: -работы текущего ТО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даление следов коррозии и окисления на внутренних поверхностях изделия (с частич-ной разборкой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дкраска очищенных от коррозии оголенных мест наружных и внутренних поверхно-стей корпусов лаком. После регулировки, осмотра внутренних поверхностей изделия, его пла-ты, а также после ремонта, сигнализатор должен быть опломбирован ремонтным органом с со-ставлением соответствующего ак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Упаковка, правила хранения и транспортиро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упаковыванием сигнализатор законсервировать по ГОСТ 9.014-78 для условий хранения изделий группы III-1, вариант временной защиты В3-10 с предельным сроком защиты без переконсервации шесть месяце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сервированный сигнализатор и эксплуатационную документацию (руководство по эксплуатации) упаковывать в ящики по ГОСТ 2991-8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ую тару выстлать полиэтиленовой пленкой или бумагой битумированной ГОСТ 515-77 или паpафиниpованной ГОСТ 9569-79 таким образом, чтобы концы бумаги были выше краев тары на величину, большую половины длины и ширины ящ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упаковыванием изделия в каждый ящик с сигнализатором вложить упаковочный лист, содержащ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предприятия-изготовителя или его товарный зна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и обозначение (шифр) издел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издел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у упаковы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или штамп ответственного за упаковку, штамп ОТК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firstLine="7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словия хранения в части воздействия климатических факторов должны соответствовать условиям хранения 2 (С) по ГОСТ 15150-69 для изделий исполнения группы УХЛ 1. Хранение датчиков производить в закрытых складских помещениях в упаковке предприятия-изготовителя</w:t>
      </w:r>
    </w:p>
    <w:p>
      <w:pPr>
        <w:sectPr>
          <w:type w:val="nextPage"/>
          <w:pgSz w:w="11906" w:h="16838"/>
          <w:pgMar w:left="142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nextPage"/>
          <w:pgSz w:w="11906" w:h="16838"/>
          <w:pgMar w:left="11100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right="340" w:hanging="0"/>
        <w:rPr>
          <w:rFonts w:ascii="Times New Roman" w:hAnsi="Times New Roman" w:eastAsia="Times New Roman" w:cs="Times New Roman"/>
          <w:sz w:val="23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3"/>
        </w:rPr>
        <w:t>в нераспечатанном виде. В помещении для хранения не должно быть токопроводящей пыли, кислот, щелочей и других агрессивных примесей. Срок хранения изделий - не более 3 ле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атор допускает транспортировку всеми видами крытых транспортных средств в соответствии с ГОСТ 15150-69 и правилами перевозок грузов, действующими на данном виде транспорта. Условия транспортирования в части воздействия климатических факторов должны соответствовать условиям хранения 5 (ОЖ4) ГОСТ 15150-69. Расстановка и крепление ящиков с сигнализатором в транспортных средствах должны исключать возможность их перемещения, ударов, толчков и воздействия атмосферных осад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хранении и транспортировании допускается укладка ящиков с сигнализаторами не более, чем в три ряда. Ящики должны находиться в положении, соответствующем манипуляци-онным знакам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3 Сведения об утилиза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илизация цветных металлов, содержащихся в корпусе и плате, производится в уста-новленном порядке. Утилизация изделия осуществляется отдельно по группам материалов: ме-таллические части, крепежные элементы, пластмассовые издел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4. Ресурсы, сроки службы и хранения, гарантии изготовителя (поставщика)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службы сигнализатора 12 л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 хранения сигнализаторов соответствуют условиям хранения 2(С) по ГОС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150-69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итель гарантирует соответствие изделия требованиям ТУ 4214-001-89867625-2009ТУ при соблюдении условий хранения, транспортирования и монтаж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итель оставляет за собой право вносить незначительные изменения в конструк-цию изделия, улучшающие его качество и не снижающие его безопас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нтированный срок эксплуатации 18 месяцев. Начало гарантийного срока со дня вво-да изделия в эксплуатацию, но не позднее 24 месяца с момента изгото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гарантийного срока предприятие-изготовитель безвозмездно ремонтирует или заменяет сигнализатор или его ча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нные сроки службы и хранения действительны при соблюдении потребителем тре-бований действующей эксплуатационной документаци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nextPage"/>
          <w:pgSz w:w="11906" w:h="16838"/>
          <w:pgMar w:left="993" w:right="560" w:gutter="0" w:header="0" w:top="5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 xml:space="preserve">Приложение А </w:t>
      </w:r>
      <w:r>
        <w:rPr>
          <w:rFonts w:eastAsia="Times New Roman" w:cs="Times New Roman" w:ascii="Times New Roman" w:hAnsi="Times New Roman"/>
          <w:sz w:val="24"/>
        </w:rPr>
        <w:t>(обязательное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едства взрывозащи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370</wp:posOffset>
            </wp:positionH>
            <wp:positionV relativeFrom="paragraph">
              <wp:posOffset>94615</wp:posOffset>
            </wp:positionV>
            <wp:extent cx="6182995" cy="58077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1А. Чертеж средств взрывозащиты сигнализатора СЖУ-1(В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лица 1А. Перечень использованных материалов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220"/>
        <w:gridCol w:w="3780"/>
      </w:tblGrid>
      <w:tr>
        <w:trPr>
          <w:trHeight w:val="28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</w:tr>
      <w:tr>
        <w:trPr>
          <w:trHeight w:val="174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бка взрывозащищенная КТА серии В(20)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лав АК5М2 ГОСТ 1583-93</w:t>
            </w:r>
          </w:p>
        </w:tc>
      </w:tr>
      <w:tr>
        <w:trPr>
          <w:trHeight w:val="1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 3464-020-01403939-05, крышка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лад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онит ПОН ГОСТ 481-80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б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йка*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цер уплотнительны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ный ввод тип "d" для коробки взрывоза-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лав АК5М2 ГОСТ 1583-93</w:t>
            </w:r>
          </w:p>
        </w:tc>
      </w:tr>
      <w:tr>
        <w:trPr>
          <w:trHeight w:val="139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щенной сер. КР-В-100 ПРАЦ.686465.001ТУ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вод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о органическое СО-120-К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цер световод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юраль Д16Т ГОСТ 21488-97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560" w:gutter="0" w:header="0" w:top="806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00"/>
        <w:gridCol w:w="180"/>
        <w:gridCol w:w="5040"/>
        <w:gridCol w:w="3780"/>
        <w:gridCol w:w="120"/>
      </w:tblGrid>
      <w:tr>
        <w:trPr>
          <w:trHeight w:val="281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13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ба контактна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юраль Д16Т ГОСТ 21488-9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жим заземления внешни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-С-5х25 ГОСТ 21130-7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льдик с символом заземлен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новоды связ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зоэлемент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зокерамика ЦТС-1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льдик с товарным знаком издел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ительный элемент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ь 12Х18Н10Т ГОСТ 5632-7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0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 - допускается замена материала детали на сталь другой марки с применением мероприят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защиты против коррози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2АПеречень технологических мероприятий,</w:t>
            </w:r>
          </w:p>
        </w:tc>
      </w:tr>
      <w:tr>
        <w:trPr>
          <w:trHeight w:val="27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 взрывозащищенность сигнализаторов</w:t>
            </w:r>
          </w:p>
        </w:tc>
      </w:tr>
      <w:tr>
        <w:trPr>
          <w:trHeight w:val="28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е мероприятие</w:t>
            </w:r>
          </w:p>
        </w:tc>
      </w:tr>
      <w:tr>
        <w:trPr>
          <w:trHeight w:val="27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Свободный объем взрывонепроницаемой оболочки 200 с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оверхностях, обозначенных словом "Взрыв", не допускаются раковины, забои-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, трещины и механические повреждения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ьбовых соединениях должно быть не менее 5 полных, неповрежденных, непре-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вных витков в зацеплении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 xml:space="preserve">Для герметизации применяется сварка, склейка, стопорение, резьба </w:t>
            </w:r>
            <w:r>
              <w:rPr>
                <w:rFonts w:eastAsia="Times New Roman" w:cs="Times New Roman" w:ascii="Times New Roman" w:hAnsi="Times New Roman"/>
                <w:w w:val="94"/>
                <w:sz w:val="32"/>
                <w:vertAlign w:val="superscript"/>
              </w:rPr>
              <w:t>12,5</w:t>
            </w:r>
            <w:r>
              <w:rPr>
                <w:rFonts w:eastAsia="Symbol" w:cs="Symbol" w:ascii="Symbol" w:hAnsi="Symbol"/>
                <w:w w:val="94"/>
                <w:sz w:val="24"/>
              </w:rPr>
              <w:t>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 xml:space="preserve"> - не более и про-</w:t>
            </w:r>
          </w:p>
        </w:tc>
      </w:tr>
      <w:tr>
        <w:trPr>
          <w:trHeight w:val="26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дки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щита против коррозии обеспечивается применением материалов, согласно таблице,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и крепежные имеют покрытие Ц6. хр., не менее.</w:t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е  поверхности  клеммы  заземления  должны  быть  покрыты  смазкой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АТИМ-201 по ГОСТ 6267-74. Резьбовые соединения корпуса и крышек должны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 покрыты смазкой ЛЗ-ГАЗ-41 ТУ0254-322-00148820-98 или "герметин" ТУ301-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-003-90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етали, имеющие резьбу, предохраняются от самоотвинчивания, стопорением эпоксид-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 клеем или грунтовкой, закручиванием крышек с максимальным усилием специ-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ым ключом за пазы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ально допустимая толщина стенок корпуса должна быть не менее 3 мм.</w:t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цер поз.14 после монтажа выходного кабеля стопорить грунтовкой АК-070 по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 180023-80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ция  взрывозащищенная.  Вид  взрывозащиты  "взрывонепроницаемая  обо-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чка" по ГОСТ ГОСТ Р 52350.1-2005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7970</wp:posOffset>
            </wp:positionH>
            <wp:positionV relativeFrom="paragraph">
              <wp:posOffset>649605</wp:posOffset>
            </wp:positionV>
            <wp:extent cx="3114040" cy="191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220" w:right="1060" w:hanging="1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3А. Чертеж средств взрывозащиты ввода бронированного кабеля (маркировка взрывозащиты 1ExdIIВT6)</w:t>
      </w:r>
    </w:p>
    <w:p>
      <w:pPr>
        <w:sectPr>
          <w:type w:val="nextPage"/>
          <w:pgSz w:w="11906" w:h="16838"/>
          <w:pgMar w:left="1300" w:right="440" w:gutter="0" w:header="0" w:top="52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nextPage"/>
          <w:pgSz w:w="11906" w:h="16838"/>
          <w:pgMar w:left="11100" w:right="560" w:gutter="0" w:header="0" w:top="52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5960" w:firstLine="2357"/>
        <w:rPr>
          <w:rFonts w:ascii="Times New Roman" w:hAnsi="Times New Roman" w:eastAsia="Times New Roman" w:cs="Times New Roman"/>
          <w:b/>
          <w:b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b/>
          <w:sz w:val="24"/>
        </w:rPr>
        <w:t>Приложение Б Электрические схемы подключен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ы подключения сигнализатора с маркировкой взрывозащиты 1ExdIIВT6 (соедини-тельный кабель в металлорукаве) приведены на рис. 1Б и 2Б. При использовании только релей-ного выхода резистор 100 Ом не устанавливается (рис. 1Б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спользовании только токового выхода промежуточное реле не устанавливается, в качестве вторичного прибора используется любой промышленный измеритель тока с встроен-ными регулируемыми уставками, например, типа «Метакон» (рис. 2Б).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 схемы может применяться также во взрывобезопасных зон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0</wp:posOffset>
            </wp:positionH>
            <wp:positionV relativeFrom="paragraph">
              <wp:posOffset>244475</wp:posOffset>
            </wp:positionV>
            <wp:extent cx="3777615" cy="28530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1Б. Схема подключения сигнализатора без барьеров искрозащи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ы подключения сигнализатора с маркировкой взрывозащиты 1ExdibIICT6X (ис-пользование барьера искрозащиты обязательно) приведены на рис. 2Б, 3Б и 4Б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кается использование барьеров типа БИА-101, БИС-А-201Ех, БИ-006-01 и другие с учетом их схемотехн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3115</wp:posOffset>
            </wp:positionH>
            <wp:positionV relativeFrom="paragraph">
              <wp:posOffset>205740</wp:posOffset>
            </wp:positionV>
            <wp:extent cx="4819015" cy="27806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880" w:right="820" w:hanging="18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2Б. Схема подключения сигнализатора по 3-х проводной схеме с барьером искрозащиты БИ-006-01 и оптореле ОК-1.</w:t>
      </w:r>
    </w:p>
    <w:p>
      <w:pPr>
        <w:sectPr>
          <w:type w:val="nextPage"/>
          <w:pgSz w:w="11906" w:h="16838"/>
          <w:pgMar w:left="1420" w:right="560" w:gutter="0" w:header="0" w:top="54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nextPage"/>
          <w:pgSz w:w="11906" w:h="16838"/>
          <w:pgMar w:left="11100" w:right="560" w:gutter="0" w:header="0" w:top="54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578610</wp:posOffset>
            </wp:positionH>
            <wp:positionV relativeFrom="page">
              <wp:posOffset>617220</wp:posOffset>
            </wp:positionV>
            <wp:extent cx="5050790" cy="28282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5"/>
      <w:bookmarkStart w:id="14" w:name="page15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0" w:right="82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ис.3Б. Схема подключения сигнализатора по 2-х проводной схеме с барьером искрозащиты БИ-006-01 и вторичным прибором типа «Метакон 512-Р-0/20-1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770</wp:posOffset>
            </wp:positionH>
            <wp:positionV relativeFrom="paragraph">
              <wp:posOffset>177165</wp:posOffset>
            </wp:positionV>
            <wp:extent cx="4827905" cy="32727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40" w:right="780" w:hanging="4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4Б. Схема подключения сигнализатора по 4х проводной схеме с барьерами искрозащиты БИ-006-01 и БИС-А-206Ех(НЗК) и промежуточным ре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2360" w:right="560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5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660"/>
        <w:gridCol w:w="360"/>
      </w:tblGrid>
      <w:tr>
        <w:trPr>
          <w:trHeight w:val="27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5" w:name="page16"/>
            <w:bookmarkStart w:id="16" w:name="page16"/>
            <w:bookmarkEnd w:id="16"/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ложение В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бязательное)</w:t>
            </w:r>
          </w:p>
        </w:tc>
      </w:tr>
      <w:tr>
        <w:trPr>
          <w:trHeight w:val="27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1В – Ссылочные нормативные документы</w:t>
            </w:r>
          </w:p>
        </w:tc>
      </w:tr>
      <w:tr>
        <w:trPr>
          <w:trHeight w:val="28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 документа,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аздела, подраздела, пункта, подпункта, перечис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торый даны ссылки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й разрабатываемого документа, в котором дан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сыл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09-170-9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Р 52350.1-200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, 1.3, 1.4, 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устройства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, 1.4, 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установок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Р 52350.10-200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, 1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Р 52350.0-200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, 1.4, 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4254-9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21130-7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4192-9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2.1.00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2.1.01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9.014-78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2991-8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515-7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9569-7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 15150-6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, 3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сигнализаторы тщательно тестируются. При правильном монтаже, подключении и эксплуатации проблемы с Вашим прибором могут возникнуть в редких случаях. Если вам необ-ходимо вернуть прибор для диагностики или ремонта следует обратить внимание на следую-щие момен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35"/>
        <w:ind w:left="0" w:right="1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отправкой прибора изготовителю очистите прибор от грязи и остатков контро-лируемого материала. Вещества, контактировавшие с чувствительным элементом прибора, не должны являться угрозой для здоровья обслуживающего персона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tLeast" w:line="0"/>
        <w:ind w:left="9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ите рекламационный акт по форме представленной ниж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32"/>
        <w:ind w:left="0" w:right="44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аковка прибора при пересылке должна гарантировать его сохранность. Вместе с прибором необходимо выслать паспорт и рекламационный ак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тсутствии акта прибор обслуживаться не будет.</w:t>
      </w:r>
    </w:p>
    <w:p>
      <w:pPr>
        <w:sectPr>
          <w:type w:val="nextPage"/>
          <w:pgSz w:w="11906" w:h="16838"/>
          <w:pgMar w:left="1420" w:right="560" w:gutter="0" w:header="0" w:top="5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sectPr>
          <w:type w:val="nextPage"/>
          <w:pgSz w:w="11906" w:h="16838"/>
          <w:pgMar w:left="11100" w:right="560" w:gutter="0" w:header="0" w:top="5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b/>
          <w:sz w:val="24"/>
        </w:rPr>
        <w:t>Рекламационный Акт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звание организации</w:t>
      </w:r>
    </w:p>
    <w:p>
      <w:pPr>
        <w:pStyle w:val="Normal"/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товый и юридический адрес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жба или отдел предприятия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 имя отчество контактного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, факс, E-mail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, версия и серийный номер прибор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0" w:leader="none"/>
        </w:tabs>
        <w:spacing w:lineRule="auto" w:line="232"/>
        <w:ind w:left="20" w:right="18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места монтажа, рабочих условий, название и характеристики контролируе-мой жидк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ввода и срок эксплуатаци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ки отказа прибора или причина необходимости диагностик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80" w:leader="none"/>
        </w:tabs>
        <w:spacing w:lineRule="auto" w:line="232"/>
        <w:ind w:left="20" w:right="40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стоверяем, что прибор после эксплуатации не является опасным для обслужи-вающего персона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, подпись, фамилия, должность, печать или штамп организаци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2120" w:right="560" w:gutter="0" w:header="0" w:top="53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sectPr>
      <w:type w:val="nextPage"/>
      <w:pgSz w:w="11906" w:h="16838"/>
      <w:pgMar w:left="11100" w:right="560" w:gutter="0" w:header="0" w:top="534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3:00Z</dcterms:created>
  <dc:creator/>
  <dc:description/>
  <cp:keywords/>
  <dc:language>en-US</dc:language>
  <cp:lastModifiedBy>Ивченковы</cp:lastModifiedBy>
  <dcterms:modified xsi:type="dcterms:W3CDTF">2016-11-10T08:56:00Z</dcterms:modified>
  <cp:revision>2</cp:revision>
  <dc:subject/>
  <dc:title/>
</cp:coreProperties>
</file>