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40" w:right="1440" w:first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ИГНАЛИЗАТОРЫ ЖИДКОСТИ УЛЬТРАЗВУКОВЫЕ СЖУ-1, УСУ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180" w:right="2280" w:hanging="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уководство по эксплуатации РЭ 4214-001-89867625-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875665</wp:posOffset>
            </wp:positionV>
            <wp:extent cx="92964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 ОКП 42 149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Нижний Новгород</w:t>
      </w:r>
    </w:p>
    <w:p>
      <w:pPr>
        <w:sectPr>
          <w:type w:val="nextPage"/>
          <w:pgSz w:w="11906" w:h="16838"/>
          <w:pgMar w:left="2120" w:right="1360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г.</w:t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жидкости ультразвуковые СЖУ-1 – это компактные и надежные прибо-ры для контроля уровня различных жидкостей в емкостях и трубопровод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У-1 – отличная альтернатива поплавковым, электроконтактным, вибрационным и оп-тическим сигнализаторам, поскольку лишены многих ограничений, присущих последн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а, комки и твердые включения в контролируемой среде не влияют на работу сигна-лизаторов СЖУ-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ЖУ-1 оснащены двухцветным светодиодным индикатором, имеют ре-лейный и токовый вых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У-1 пригодны для контроля различных, в том числе агрессивных сред, не активных по отношению к стали 12Х18Н10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ЖУ-1 могут применяться в различных взрывоопасных зонах, т.к. вы-полнены во взрывозащищенном исполнении и имеют соответствующее разрешение на приме-н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а варианта маркировки взрывозащиты: 1ЕхdIIBT6 (взрывобезопасная оболочка) или 1ЕхdibIIСT6Х (искробезопасная цепь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80" w:firstLine="708"/>
        <w:rPr/>
      </w:pPr>
      <w:r>
        <w:rPr>
          <w:rFonts w:eastAsia="Times New Roman" w:cs="Times New Roman" w:ascii="Times New Roman" w:hAnsi="Times New Roman"/>
          <w:sz w:val="24"/>
        </w:rPr>
        <w:t>Сигнализаторы СЖУ-1 применяются при температурах контролируемой среды от минус 20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С до плюс 40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рокий спектр модификаций конструкции сигнализатора СЖУ-1 позволяет применять его в различных условиях и конструкциях, а встроенный микропроцессор может быть запро-граммирован на работу применительно к Вашим требованиям по использованию прибора. Все это сокращает используемую Вами номенклатуру комплектующих изделий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проводим работу по совершенствованию сигнализаторов уровня, расширению их возможностей и будем благодарны Вам за отзывы и пред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писание и раб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область приме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и 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и раб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и пломбиров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по назначению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Эксплуатационные огранич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ие мер безопасности и обеспечение взрывозащищенности при монтаже 2.2.1 Меры безопас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5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 на объек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5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ое подключение сигнализатор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ое обслуживани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 Текущее техническое обслужи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ковка, правила хранения и транспортир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утил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ы, сроки службы и хранения, гарантии изготовителя (поставщика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Приложение Б Приложение В Приложение Г Приложение 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ламационный акт</w:t>
      </w:r>
    </w:p>
    <w:p>
      <w:pPr>
        <w:sectPr>
          <w:type w:val="nextPage"/>
          <w:pgSz w:w="11906" w:h="16838"/>
          <w:pgMar w:left="2120" w:right="132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1. Описание и рабо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 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руководство по эксплуатации (РЭ) содержит технические данные, описание принципа действия, устройство, а также другие сведения, необходимые для правильной экс-плуатации и обслуживания ультразвуковых сигнализаторов уровня жидкости типа СЖУ-1 и УСУ-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ознакомитесь с данной инструкцией! При монтаже учитывайте стандарты Вашей страны, нормы и правила техники безопасности. Персонал должен быть обучен и допу-щен к работе с данным прибором. Класс подготовки обслуживающего персонала должен соот-ветствовать уровню специалистов служб КИП и АСУ. Изготовитель оставляет за собой право вносить незначительные изменения в конструкцию прибора и техническую документацию без предварительного уведомления. В целях безопасности и соблюдения гарантийных обязательств не производите действия внутри прибора, помимо описанных в данном руководстве. Ответст-венность за правильную эксплуатацию и надлежащее использование данного прибора несет ис-ключительно пользователь. Неправильная установка и эксплуатация могут привести к потере гарант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 Назначение и область примен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жидкости ультразвуковые СЖУ-1 и УСУ-1 предназначены для контроля уровня жидкости в открытых или закрытых, в том числе, находящихся под давлением емкостях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их установках промышленных объектов химической, нефтехимической, меди-цинской, пищевой и других отраслях промышленности. Также могут использоваться в качестве индикатора наличия (отсутствия) жидкости в контролируемом объеме на заранее заданной вы-соте емкости. Контролируемые жидкости: нефть и ее легкие фракции, вода и любые другие среды, не формирующие отложения на материале чувствительного элемента и не разрушающие е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могут использоваться в системах автоматического контроля, регулиро-вания и управления технологическими объектами, в других устройствах автоматики, воспри-нимающих сигналы постоянного тока. Могут применяться в системах очистки и фильтрова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ервуарах для охлаждающих и смазывающих жидкостей, в системах защиты насосов, а также в пищевой промышленности в контакте с пищевыми продукт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осуществляют выдачу сигнала типа «токовая петля» по двухпроводной линии, а также сигнала типа «сухой контакт» (по 3-х или 4-х проводной линии) при пересече-нии контролируемой жидкостью заданного уров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оответствует требованиям, изложенным в «Общих правилах для взры-вопожароопасных химических, нефтехимических и нефтеперерабатывающих производств» ПБ 09-170-97, и допускают эксплуатацию во взрывоопасных зонах, в которых возможно образова-ние взрывоопасных смесей газов и паров с воздухом, отнесенных к категории IIС и IIВ (ГОСТ Р 52350.1-2005) и температурной группе Т6 согласно главе 7.3 «Правил устройства электроуста-новок» (ПУЭ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имеет высокую устойчивость к изменениям плотности, электропровод-ности, температуры контролируемой жидкости, воздействиям электромагнитных полей и нали-панию к чувствительному элементу. Сигнализаторы не критичны к турбулентным потокам и внешним вибрациям, имеют повышенную проч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етрологическим свойствам сигнализаторы СЖУ-1, УСУ-1 не являются средством измерения, изделия не имеют точностной характеристи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1" w:leader="none"/>
        </w:tabs>
        <w:spacing w:lineRule="atLeast" w:line="0"/>
        <w:ind w:left="921" w:hanging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ах – первичный преобразователь совмещен с электронным блоком.</w:t>
      </w:r>
    </w:p>
    <w:p>
      <w:pPr>
        <w:sectPr>
          <w:type w:val="nextPage"/>
          <w:pgSz w:w="11906" w:h="16838"/>
          <w:pgMar w:left="1419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1.3 Основные параметры и технические характерис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40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 УСУ-1 отличается от СЖУ-1 конструкцией чувствительного элемента. В СЖУ-1 применен стержневой чувствительный элемент, в УСУ-1 – кольце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4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хнические характеристики сигнализаторов СЖУ-1, УСУ-1 приведены в таб-лице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20"/>
        <w:gridCol w:w="80"/>
        <w:gridCol w:w="100"/>
        <w:gridCol w:w="1000"/>
        <w:gridCol w:w="540"/>
        <w:gridCol w:w="1660"/>
        <w:gridCol w:w="4140"/>
      </w:tblGrid>
      <w:tr>
        <w:trPr>
          <w:trHeight w:val="281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аблица 1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</w:rPr>
              <w:t>С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6 - +400</w:t>
            </w:r>
          </w:p>
        </w:tc>
      </w:tr>
      <w:tr>
        <w:trPr>
          <w:trHeight w:val="34" w:hRule="atLeast"/>
        </w:trPr>
        <w:tc>
          <w:tcPr>
            <w:tcW w:w="26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емой сред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ыточное давление, МПа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6</w:t>
            </w:r>
          </w:p>
        </w:tc>
      </w:tr>
      <w:tr>
        <w:trPr>
          <w:trHeight w:val="4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, кг/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нормируется</w:t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язкость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/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нормируется, но необходимо учи-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вать увеличение времени срабаты-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на время стекания жидкости с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ительного элемента</w:t>
            </w:r>
          </w:p>
        </w:tc>
      </w:tr>
      <w:tr>
        <w:trPr>
          <w:trHeight w:val="266" w:hRule="atLeast"/>
        </w:trPr>
        <w:tc>
          <w:tcPr>
            <w:tcW w:w="5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срабатывания по выходу согласуется при заказ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но 2сек</w:t>
            </w:r>
          </w:p>
        </w:tc>
      </w:tr>
      <w:tr>
        <w:trPr>
          <w:trHeight w:val="264" w:hRule="atLeast"/>
        </w:trPr>
        <w:tc>
          <w:tcPr>
            <w:tcW w:w="2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ые сигнал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ухой контакт» - (перекидной)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ковая петля 4-20мА» - газ-6-9мА;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 – 15-19мА</w:t>
            </w:r>
          </w:p>
        </w:tc>
      </w:tr>
      <w:tr>
        <w:trPr>
          <w:trHeight w:val="266" w:hRule="atLeast"/>
        </w:trPr>
        <w:tc>
          <w:tcPr>
            <w:tcW w:w="5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итания, постоянный ток, 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льное – 24, допускается 12-28</w:t>
            </w:r>
          </w:p>
        </w:tc>
      </w:tr>
      <w:tr>
        <w:trPr>
          <w:trHeight w:val="261" w:hRule="atLeast"/>
        </w:trPr>
        <w:tc>
          <w:tcPr>
            <w:tcW w:w="37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ляемый ток, не более, 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5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, коммутируемое выходным ключом, 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2 до 28</w:t>
            </w:r>
          </w:p>
        </w:tc>
      </w:tr>
      <w:tr>
        <w:trPr>
          <w:trHeight w:val="266" w:hRule="atLeast"/>
        </w:trPr>
        <w:tc>
          <w:tcPr>
            <w:tcW w:w="5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, коммутируемый выходным ключом, 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0,1</w:t>
            </w:r>
          </w:p>
        </w:tc>
      </w:tr>
      <w:tr>
        <w:trPr>
          <w:trHeight w:val="261" w:hRule="atLeast"/>
        </w:trPr>
        <w:tc>
          <w:tcPr>
            <w:tcW w:w="59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робоя цепи выходного ключа и корпуса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1500</w:t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изатора, 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наработка на отказ, ча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10000</w:t>
            </w:r>
          </w:p>
        </w:tc>
      </w:tr>
      <w:tr>
        <w:trPr>
          <w:trHeight w:val="266" w:hRule="atLeast"/>
        </w:trPr>
        <w:tc>
          <w:tcPr>
            <w:tcW w:w="3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срок службы, лет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9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аритные размеры, мм (длина погружной части дат-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*х190х76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ка может устанавливаться при заказе, но не более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м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, к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1,1 кг</w:t>
            </w:r>
          </w:p>
        </w:tc>
      </w:tr>
      <w:tr>
        <w:trPr>
          <w:trHeight w:val="77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59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 сигнализатора,  контактируемый  с  контро-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Х18Н10Т, 12Х18Н9Т-В</w:t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руемой средо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5632-72</w:t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пазон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   окру-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55 - +75</w:t>
            </w:r>
          </w:p>
        </w:tc>
      </w:tr>
      <w:tr>
        <w:trPr>
          <w:trHeight w:val="313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и монтаж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ающей среды,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размещения (ГОСТ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50-69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Л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ОСТ 15150-69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корпуса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P67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ОСТ 14254-96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иров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озащит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ExdibIICT6X или 1ExdIIВT6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уется при заказ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работы сигнализатор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ый, круглосуточный</w:t>
            </w:r>
          </w:p>
        </w:tc>
      </w:tr>
      <w:tr>
        <w:trPr>
          <w:trHeight w:val="268" w:hRule="atLeast"/>
        </w:trPr>
        <w:tc>
          <w:tcPr>
            <w:tcW w:w="3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 для подключе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ВГ 7х1,0 ГОСТ 1508-78</w:t>
            </w:r>
          </w:p>
        </w:tc>
      </w:tr>
      <w:tr>
        <w:trPr>
          <w:trHeight w:val="266" w:hRule="atLeast"/>
        </w:trPr>
        <w:tc>
          <w:tcPr>
            <w:tcW w:w="42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срабатывания сигнализато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мощи постоянного магнита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 маркировкой взрывозащиты 1ЕхdibIICT6X имеют уровень взрывоза-щиты «взрывобезопасный» (1) согласно ГОСТ Р МЭК 60079.0-2011, обеспечиваемый видами взрывозащиты "взрывонепроницаемая оболочка" по ГОСТ Р 52350.1-2005 и «искробезопасная электрическая цепь уровня ib» по ГОСТ Р МЭК 60079.0-2011, используются в комплекте с барьерами взрывозащи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 маркировкой взрывозащиты 1ExdIIВT6 имеют уровень взрывозащиты «взрывобезопасный» (1) согласно ГОСТ Р МЭК 60079.0-2011, обеспечиваемый видом взрыво-</w:t>
      </w:r>
    </w:p>
    <w:p>
      <w:pPr>
        <w:sectPr>
          <w:type w:val="nextPage"/>
          <w:pgSz w:w="11906" w:h="16838"/>
          <w:pgMar w:left="130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защиты "взрывонепроницаемая оболочка" по ГОСТ Р 52350.1-2005, используется бронирован-ный соединительный кабе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ы предназначены для установки во взрывоопасных зонах помещений и наружных установок согласно ПУЭ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вида взрывозащиты и маркировки определяется экономическими и техническими критер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ные сигналы: релейный типа «сухой контакт» (СК) и токовый типа «токовая пет-ля» (ТП). Потребитель может выбрать желательную схему подключения по своему усмотр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см. </w:t>
      </w:r>
      <w:r>
        <w:rPr>
          <w:rFonts w:eastAsia="Times New Roman" w:cs="Times New Roman" w:ascii="Times New Roman" w:hAnsi="Times New Roman"/>
          <w:b/>
          <w:sz w:val="24"/>
        </w:rPr>
        <w:t>Приложение Б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батывание сигнализатора происходит следующим образом*. Когда чувствительный элемент сигнализатора осушен, сигнализатор потребляет ток 15-19мА, СК – разомкнут. При по-гружении чувствительного элемента в жидкость потребляемый ток снижается до уровня 6-9мА, а СК – замыка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Подключение сигнализатора и схема срабатывания приведены в таблице 2.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340"/>
        <w:gridCol w:w="2760"/>
        <w:gridCol w:w="3720"/>
      </w:tblGrid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аблица 2</w:t>
            </w:r>
          </w:p>
        </w:tc>
      </w:tr>
      <w:tr>
        <w:trPr>
          <w:trHeight w:val="71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чувствитель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 в цепи питания, состояние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ак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элемент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е, цвет свечения светодиода*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, + 24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ше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мА, красный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 в жидко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мА, зеленый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 4, 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ейный выход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ше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 3-4, красный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 в жидкость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 4-5, зеленый</w:t>
            </w:r>
          </w:p>
        </w:tc>
      </w:tr>
      <w:tr>
        <w:trPr>
          <w:trHeight w:val="14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при неисправности светодиод мигает красным цветом. *По согласованию с заказчиком цвет свечения светодиода быть изменен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риентация прибора в пространстве при монтаже на объекте - </w:t>
      </w:r>
      <w:r>
        <w:rPr>
          <w:rFonts w:eastAsia="Times New Roman" w:cs="Times New Roman" w:ascii="Times New Roman" w:hAnsi="Times New Roman"/>
          <w:b/>
          <w:sz w:val="24"/>
        </w:rPr>
        <w:t>произвольная</w:t>
      </w:r>
      <w:r>
        <w:rPr>
          <w:rFonts w:eastAsia="Times New Roman" w:cs="Times New Roman" w:ascii="Times New Roman" w:hAnsi="Times New Roman"/>
          <w:sz w:val="24"/>
        </w:rPr>
        <w:t>. Предназначен для длительной непрерыв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отрена функция проверки работоспособности и соединительных цепей при по-мощи геркона (поднести постоянный магнит к желтой точке на боковой поверхности корпус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не содержат материалов и источников излучения, оказывающих вредное влияние на окружающую среду и здоровье человека, устойчивы к воздействи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ея и рос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рживают погружение в воду на глубину 1м в течение 10мин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дают влагоустойчивость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32"/>
        <w:ind w:left="120" w:right="1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рживают вибрационную нагрузку в диапазоне 2 - 100Гц с амплитудой ±1мм при частоте до 13,2Гц и ускорением ±0,7g при частоте выше 13,2Гц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рживают по 20 ударов длительностью 10-15мс с ускорением ±5g с частотой 40-80 удар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уту в трех взаимно перпендикулярных направлен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в транспортной таре устойчивы к воздействию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32"/>
        <w:ind w:left="12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ой тряски с ускорением 5g при частоте от 40 до 80 ударов в минуту или 15000 ударов с тем же ускорени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носительной влажности до 95% при температуре плюс 4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32"/>
        <w:ind w:left="120" w:right="8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ьных температур в соответствии с требованиями 2(С) ГОСТ 15150-69 от минус 50ºС до плюс 50º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рам при свободном падении с высоты 250мм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обладают электромагнитной совместимостью в объеме, указанном в ТУ.</w:t>
      </w:r>
    </w:p>
    <w:p>
      <w:pPr>
        <w:sectPr>
          <w:type w:val="nextPage"/>
          <w:pgSz w:w="11906" w:h="16838"/>
          <w:pgMar w:left="130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880" w:hanging="8163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В комплект поставки сигнализатора входят изделия и документы, указанные в таблице 3. Таблица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0" cy="21596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-0.05pt,1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985</wp:posOffset>
                </wp:positionV>
                <wp:extent cx="0" cy="215963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55pt" to="495pt,1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680"/>
      </w:tblGrid>
      <w:tr>
        <w:trPr>
          <w:trHeight w:val="271" w:hRule="atLeast"/>
        </w:trPr>
        <w:tc>
          <w:tcPr>
            <w:tcW w:w="7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, шт.</w:t>
            </w:r>
          </w:p>
        </w:tc>
      </w:tr>
      <w:tr>
        <w:trPr>
          <w:trHeight w:val="261" w:hRule="atLeast"/>
        </w:trPr>
        <w:tc>
          <w:tcPr>
            <w:tcW w:w="7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изатор жидкости ультразвуковой СЖУ-1 или УСУ-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4214-001-89867625-2009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по эксплуатации 4214-001-89867625-2016 РЭ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*</w:t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ажные части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казу</w:t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 для завинчивания / отвинчивания крышек коробки взрыв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енной КТА серии В(20) ТУ 3464-020-01403939-05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1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ля партии сигнализаторов одного вида исполнения, направляемых в один адрес, допускает-ся прилагать РЭ и ключ по 1 экз. на каждые 10 экземпляров сигнализаторов или другое коли-чество по согласованию с потребител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6292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8pt" to="495.2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 Устройство и работа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й вид сигнализаторов показан на рисунке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пус и крышка, изготовлены из алюминиевого сплава методом литья. Под крышкой размещены зажимы для присоединения кабеля, который вводится в корпус через гермоввод с сальниковым уплотнением. На корпусе сигнализатора находится светодиодный индикатор, ин-дицирующий состояние контролируемо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гнализаторе СЖУ-1 чувствительный элемент изготовлен в виде стержня диаметром 2мм и длиной 60мм. В сигнализаторе УСУ-1 используется кольцевой чувствительный элемент, выполненный в виде кольцевой проточки на внутренней поверхности трубки с наружным диа-метром 16мм (допускается 20мм). Генерация ультразвуковых импульсов и их прием произво-дится пьезопреобразователем, соединенным с чувствительным элементом стальным волново-дом и размещенным в непосредственной близости от корпу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935</wp:posOffset>
            </wp:positionH>
            <wp:positionV relativeFrom="paragraph">
              <wp:posOffset>88265</wp:posOffset>
            </wp:positionV>
            <wp:extent cx="5521325" cy="3549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. Внешний вид сигнализаторов СЖУ-1 и УСУ-1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ействия сигнализатора основан на определении затухания акустических им-пульсов в чувствительном элементе, которое значительно увеличивается при погружении его в контролируемую жидкость.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 xml:space="preserve">Для герметичного закрепления сигнализатора на объекте используются штуцеры с на-кидной гайкой или ввинчивающийся, уплотняемый прокладкой. Варианты исполнения узлов уплотнения приведены в </w:t>
      </w:r>
      <w:r>
        <w:rPr>
          <w:rFonts w:eastAsia="Times New Roman" w:cs="Times New Roman" w:ascii="Times New Roman" w:hAnsi="Times New Roman"/>
          <w:b/>
          <w:sz w:val="24"/>
        </w:rPr>
        <w:t>Приложении В</w:t>
      </w:r>
      <w:r>
        <w:rPr>
          <w:rFonts w:eastAsia="Times New Roman" w:cs="Times New Roman" w:ascii="Times New Roman" w:hAnsi="Times New Roman"/>
          <w:sz w:val="24"/>
        </w:rPr>
        <w:t xml:space="preserve">. По согласованию с заказчиком чувствительный эле-мент сигнализатора СЖУ-1 может оснащаться средствами защиты от повреждений (см. </w:t>
      </w:r>
      <w:r>
        <w:rPr>
          <w:rFonts w:eastAsia="Times New Roman" w:cs="Times New Roman" w:ascii="Times New Roman" w:hAnsi="Times New Roman"/>
          <w:b/>
          <w:sz w:val="24"/>
        </w:rPr>
        <w:t>Пр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ожение Г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выходных цепей указана в таблице 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5 Маркировка и пломбиров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right="1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, нанесенная на сигнализатор, включает следующие данные: -товарный знак или наименование предприятия – изготовителя; -тип изделия; -заводской номер и год выпуска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иапазон температуры окружающей среды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аркировку взрывозащиты 1ExdibIICT6X или 1ExdIIВT6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1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аркировку степени защищенности от воздействия пыли и воды - IP67; -предупредительную надпись – «Открывать, отключив от сети»; -обозначение знака наружного заземления (┴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00" w:right="180" w:hanging="0"/>
        <w:rPr/>
      </w:pPr>
      <w:r>
        <w:rPr>
          <w:rFonts w:eastAsia="Times New Roman" w:cs="Times New Roman" w:ascii="Times New Roman" w:hAnsi="Times New Roman"/>
          <w:sz w:val="24"/>
        </w:rPr>
        <w:t>-параметры цепи питания, не более, С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=30нФ; L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=8мГн; I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=50мА; U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=28В. Маркировка нанесена на шильдик, выполненный методом фотопечати или иным спос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м, обеспечивающим устойчивость надписи к внешним воздействиям согласно ГОСТ 14192-96. Предупредительная надпись - на крышке сигнализатора выполняется методом литья. Обо-значение знака наружного заземления выполнено согласно ГОСТ21130-7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ая маркировка должна быть выполнена в соответствии с ГОСТ 14192-96. На транспортную тару должны быть нанес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нипуляционные знаки №№1,3,1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полнительные информационные надпи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упакованной продук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та шрифта, место и способ нанесения маркировки должны соответствовать требо-ваниям конструкторской документации и ГОСТ 14192-96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Использование по назначению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 Эксплуатационные ограни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дключении кабеля к сигнализатору вне помещения должно быть исключено по-падание атмосферных осадков внутрь корпуса. Предохранять чувствительный элемент от силь-ных ударов и деформации. Не допускать погружения кабельного ввода сигнализатора в вод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 Указание мер безопасности и обеспечение взрывозащищенности при монтаже 2.2.1 Меры безопасн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боты по монтажу и обслуживанию сигнализатора должны проводиться техниче-ским персоналом, прошедшим специальную подготовк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4500" w:leader="none"/>
          <w:tab w:val="left" w:pos="6220" w:leader="none"/>
          <w:tab w:val="left" w:pos="7960" w:leader="none"/>
          <w:tab w:val="left" w:pos="83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АПРЕЩ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СТАНОВ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АСТРОЙК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ГНАЛИЗАТОРА НА ОБЪЕКТЕ ЛИЦАМИ, НЕ ИМЕЮЩИМИ УДОСТОВЕР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ПРАВО ПРОВЕДЕНИЯ РАБО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монтаже, демонтаже и обслуживания сигнализатора во время эксплуатации необхо-димо соблюдать меры предосторожности от получения различных видов поражения в соответ-ствии с правилами техники безопасности, установленными на объек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, демонтаж, испытания и эксплуатация элементов сигнализатора, работающих под давлением, должны соответствовать «Правилам устройства и безопасной эксплуатации со-судов, работающих под давление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, демонтаж, испытания и эксплуатация сигнализатора, работающего во взрыво-опасных зонах, следует проводить с соблюдением требований пожарной безопасности по ГОСТ 12.1.004 и электробезопасности по ГОСТ 12.1.019, а также ГОСТ Р МЭК 60079.0-2011 и гл. 7.3 ПУЭ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редства взрывозащиты прибора приведены в </w:t>
      </w:r>
      <w:r>
        <w:rPr>
          <w:rFonts w:eastAsia="Times New Roman" w:cs="Times New Roman" w:ascii="Times New Roman" w:hAnsi="Times New Roman"/>
          <w:b/>
          <w:sz w:val="24"/>
        </w:rPr>
        <w:t>Приложении 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</w:rPr>
        <w:t>2.2.2. Монтаж на объекте</w:t>
      </w:r>
    </w:p>
    <w:p>
      <w:pPr>
        <w:pStyle w:val="Normal"/>
        <w:tabs>
          <w:tab w:val="clear" w:pos="720"/>
          <w:tab w:val="left" w:pos="2440" w:leader="none"/>
          <w:tab w:val="left" w:pos="3180" w:leader="none"/>
          <w:tab w:val="left" w:pos="5120" w:leader="none"/>
          <w:tab w:val="left" w:pos="7100" w:leader="none"/>
          <w:tab w:val="left" w:pos="8140" w:leader="none"/>
          <w:tab w:val="left" w:pos="8720" w:leader="none"/>
        </w:tabs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ВЕД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ОНТАЖ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Б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ОБЪЕК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ГНАЛИЗАТОР ДОЛЖЕН БЫТЬ ОБЕСТОЧЕН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НОВКУ СИГНАЛИЗАТОРА ИЛИ ЕГО ЗАМЕНУ СЛЕДУЕТ ПРОВОДИ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ОЛНОМ ОТСУТСТВИИ ДАВЛЕНИЯ НА ОБЪЕКТ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монтаже сигнализатора на объекте необходимо соблюдать требования чертежа средств взрывозащиты. На чертеже словом «Взрыв» обозначены все взрывонепроницаемые со-единения с указанием параметров взрывозащит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зрывонепроницаемость ввода кабеля обеспечивается путем уплотнения его эластичным резиновым уплотнением. Размеры уплотнения и материал указаны на чертеже взрывозащит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монтажом проверить сигнализатор, чтобы на поверхностях, обозначенных словом «Взрыв», отсутствовали раковины, забоины, трещины и механические пов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установки должно обеспечивать удобные условия для обслуживания и демонтажа. Окружающая среда не должна содержать примесей, вызывающих коррозию деталей сигнализа-тора. Параметры вибрации не должны превышать значений, указанных в п.1.3 данного доку-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монтаже сигнализатора на объекте штуцер сигнализатора с чувствительным элемен-том установить в резьбовой втулке объекта, навернуть накидную гайку и затянуть ее гаечным ключом. Герметичность соединения обеспечивается за счет деформации проклад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установки проверить место соединения на герметичность при максимальном ра-бочем давлен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3. Электрическое подключение</w:t>
      </w:r>
    </w:p>
    <w:p>
      <w:pPr>
        <w:pStyle w:val="Normal"/>
        <w:tabs>
          <w:tab w:val="clear" w:pos="720"/>
          <w:tab w:val="left" w:pos="2600" w:leader="none"/>
          <w:tab w:val="left" w:pos="5740" w:leader="none"/>
          <w:tab w:val="left" w:pos="7180" w:leader="none"/>
          <w:tab w:val="left" w:pos="9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УСКО-НАЛАДО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ИЗ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КЛЮЧЕННОМ ПИТАН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зоной размещения сигнализатора подключение его к другим электротех-ническим устройствам (ЭТУ) осуществляется, следующим образом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зрывоопасная зона, используется вид взрывозащиты «искробезопасная электрическая цепь уровня «ib» по ГОСТ Р МЭК 60079.11-2010 (маркировка сигнализатора 1ExdibIICT6X). Знак Х означает, что подключение сигнализатора необходимо выполнять с учетом следующих особых усло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пь питания и сигнальная линия (СК) должны подключаться через сертифицированные искробезопасные барьеры с максимальным напряжением на опасной стороне 28В и номиналь-ным значением тока перегорания внутреннего предохранителя 100 мА. Допускается использо-вание источников питания 24В во взрывозащищенном исполнении (Ех-выход). Следует учиты-вать, что внутренние параметры сигнализатора следующие: С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30нФ; L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8мГн; I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50мА;</w:t>
      </w:r>
    </w:p>
    <w:p>
      <w:pPr>
        <w:pStyle w:val="Normal"/>
        <w:spacing w:lineRule="auto" w:line="180"/>
        <w:rPr/>
      </w:pP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28В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зрывоопасная зона, используется вид взрывозащиты «взрывонепроницаемая оболоч-ка» по ГОСТ Р 52350.1-2005 (маркировка сигнализатора 1ExdIIВT6). В этом случае вести под-ключение с параметрами питания и коммутируемой нагрузки, указанными в таблице 1 в кабеле, размещенном в металлорукав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зрывобезопасная зона - вести подключение с параметрами питания и коммутируемой нагрузки указанными в таблице 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внешней линии сигнализатор присоединяется через кабельный ввод с сальниковым уплотнением Перед подключением кабеля с помощью ключа снять крышку сигнализатора с надписью «ОТКРЫВАТЬ, ОТКЛЮЧИВ ОТ СЕТИ». Подключение осуществляется кабелем, указанным в таблице 1, в соответствии с таблицей 2. (Использовать ключ для завинчивания / отвинчивания крышек коробки взрывозащищенной КТА серии В(20) ТУ 3464-020-01403939-05, поставляемый с прибором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монтаже следует обратить внимание на то что, наружный диаметр кабеля должен быть на 1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Times New Roman" w:cs="Times New Roman" w:ascii="Times New Roman" w:hAnsi="Times New Roman"/>
          <w:sz w:val="24"/>
        </w:rPr>
        <w:t>2 мм меньше диаметра проходного отверстия в уплотняющем узле кабельного ввода. Сальниковое уплотнение затянуть нажимной гайкой, обеспечив герметичность ввода кабеля в корпус. Должно применяться кольцо уплотнительное, входящее в комплект кабельного ввода. Кабель не должен выдергиваться и проворачиваться в узле уплотнения. Нажимную гайку после монтажа стопорить грунтовкой.</w:t>
      </w:r>
    </w:p>
    <w:p>
      <w:pPr>
        <w:sectPr>
          <w:type w:val="nextPage"/>
          <w:pgSz w:w="11906" w:h="16838"/>
          <w:pgMar w:left="14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Уплотнение кабеля должно быть выполнено самым тщательным образом, так как от это-го зависит взрывонепроницаемость вводного устрой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кабеля в металлорукаве закрепить рукав при помощи скобы. После этого корпус закрыть крышкой с прокладкой и затянуть ключ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мбировать контровочной проволокой, предохраняющей от самоотвинчивания, через отверстие в крышке. Проволоку установить внатя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заземляющему винту сигнализатора подсоединить провод заземления объекта. Сопро-тивление линии заземления, измеренное омметром, не должно превышать 4 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истанционной проверки работоспособности сигнализатора цепей и линии связи предусмотрено использование встроенного геркона. При поднесении постоянного магнита к желтой точке на корпусе прибора он изменит свое состояние на противоположное. При этом изменится цвет свечения светодиода и переключится контакт выходного рел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Техническое обслуживание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Текущее техническое обслужива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эксплуатации сигнализатор периодически должен подвергаться внешнему осмотру, при котором необходимо провери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хранность пломб на разъемах; -отсутствие обрывов или повреждений изоляции соединительных линий; -наличие заземле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 обслуживание – это комплекс операций по поддержанию работоспособно-сти или исправности сигнализатора при использова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ламентные работы через 6 месяцев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чистка поверхности индикатора влажной салфетк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 обслуживание (ТО) при подготовке к использованию по назначению, также непосредственно после его окончания состоит из текущего и планового ТО.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техническое обслуживани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00" w:right="18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общая протирка составных частей изделия от пыли, грязи (без разборки); -удаление следов коррозии и окисления с наружных поверхностей изделия; затяжка всех ослабленных крепежных эле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00" w:righ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ое техническое обслуживание: -работы текущего ТО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даление следов коррозии и окисления на внутренних поверхностях изделия (с частич-ной разборко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краска очищенных от коррозии оголенных мест наружных и внутренних поверхно-стей корпусов лаком. После регулировки, осмотра внутренних поверхностей изделия, его пла-ты, а также после ремонта, сигнализатор должен быть опломбирован ремонтным органом с со-ставлением соответствующего акт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Упаковка, правила хранения и транспортир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упаковыванием сигнализатор законсервировать по ГОСТ 9.014-78 для условий хранения изделий группы III-1, вариант временной защиты В3-10 с предельным сроком защиты без переконсервации шесть месяце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сервированный сигнализатор и эксплуатационную документацию (руководство по эксплуатации) упаковывать в ящики по ГОСТ 2991-8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ую тару выстлать полиэтиленовой пленкой или бумагой битумированной ГОСТ 515-77 или паpафиниpованной ГОСТ 9569-79 таким образом, чтобы концы бумаги были выше краев тары на величину, большую половины длины и ширины ящ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упаковыванием изделия в каждый ящик с сигнализатором вложить упаковочный лист, содержащ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едприятия-изготовителя или его товарный зна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и обозначение (шифр) издел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издел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 упаковы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или штамп ответственного за упаковку, штамп ОТК.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nextPage"/>
          <w:pgSz w:w="11906" w:h="16838"/>
          <w:pgMar w:left="1110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Условия хранения в части воздействия климатических факторов должны соответствовать условиям хранения 2 (С) по ГОСТ 15150-69 для изделий исполнения группы УХЛ 1. Хранение датчиков производить в закрытых складских помещениях в упаковке предприятия-изготовителя в нераспечатанном виде. В помещении для хранения не должно быть токопроводящей пыли, кислот, щелочей и других агрессивных примесей. Срок хранения изделий - не более 3 ле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 допускает транспортировку всеми видами крытых транспортных средств в соответствии с ГОСТ 15150-69 и правилами перевозок грузов, действующими на данном виде транспорта. Условия транспортирования в части воздействия климатических факторов должны соответствовать условиям хранения 5 (ОЖ4) ГОСТ 15150-69. Расстановка и крепление ящиков с сигнализатором в транспортных средствах должны исключать возможность их перемещения, ударов, толчков и воздействия атмосферных осадк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хранении и транспортировании допускается укладка ящиков с сигнализаторами не более, чем в три ряда. Ящики должны находиться в положении, соответствующем манипуляци-онным знакам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 Сведения об утилиз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илизация цветных металлов, содержащихся в корпусе и плате, производится в уста-новленном порядке. Утилизация изделия осуществляется отдельно по группам материалов: ме-таллические части, крепежные элементы, пластмассовые издел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4. Ресурсы, сроки службы и хранения, гарантии изготовителя (поставщика)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службы сигнализатора 12 л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хранения сигнализаторов соответствуют условиям хранения 2(С) по ГОС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150-6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итель гарантирует соответствие изделия требованиям ТУ 4214-001-89867625-2009ТУ при соблюдении условий хранения, транспортирования и монтаж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итель оставляет за собой право вносить незначительные изменения в конструк-цию изделия, улучшающие его качество и не снижающие его безопас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рованный срок эксплуатации 18 месяцев. Начало гарантийного срока со дня вво-да изделия в эксплуатацию, но не позднее 24 месяца с момента изгото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арантийного срока предприятие-изготовитель безвозмездно ремонтирует или заменяет сигнализатор или его ч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ные сроки службы и хранения действительны при соблюдении потребителем тре-бований действующей эксплуатационной документац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nextPage"/>
          <w:pgSz w:w="11906" w:h="16838"/>
          <w:pgMar w:left="1110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 xml:space="preserve">Приложение А </w:t>
      </w:r>
      <w:r>
        <w:rPr>
          <w:rFonts w:eastAsia="Times New Roman" w:cs="Times New Roman" w:ascii="Times New Roman" w:hAnsi="Times New Roman"/>
          <w:sz w:val="24"/>
        </w:rPr>
        <w:t>(обязательное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ства взрывозащи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155575</wp:posOffset>
            </wp:positionV>
            <wp:extent cx="5846445" cy="4537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1А. Чертеж средств взрывозащиты сигнализаторов СЖУ-1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/>
      </w:pPr>
      <w:r>
        <w:rPr/>
        <w:t>Таблица 1А. Перечень использованных материалов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220"/>
        <w:gridCol w:w="3760"/>
      </w:tblGrid>
      <w:tr>
        <w:trPr>
          <w:trHeight w:val="271" w:hRule="atLeas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0" cy="409384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0.5pt,3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62700</wp:posOffset>
                      </wp:positionH>
                      <wp:positionV relativeFrom="paragraph">
                        <wp:posOffset>6350</wp:posOffset>
                      </wp:positionV>
                      <wp:extent cx="0" cy="4093845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pt,0.5pt" to="501pt,3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Поз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</w:tr>
      <w:tr>
        <w:trPr>
          <w:trHeight w:val="174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бка взрывозащищенная КТА серии В(20)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70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 3464-020-01403939-05, крышка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ладк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нит ПОН ГОСТ 481-80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ка накидная*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торка*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уплотнительный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ный ввод тип "d" для коробки взрывоза-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39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щенной сер. КР-В-100 ПРАЦ.686465.001ТУ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од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 органическое СО-120-К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световод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контактная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жим заземления внешний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-С-5х25 ГОСТ 21130-75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символом заземления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новод связи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элемент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керамика ЦТС-19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бк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товарным знаком изделия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лотняющий конус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ительный элемент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460" w:hanging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- допускается замена материала детали на сталь другой марки с применением мероприятий для защиты против коррози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636206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501.2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560" w:gutter="0" w:header="0" w:top="5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nextPage"/>
          <w:pgSz w:w="11906" w:h="16838"/>
          <w:pgMar w:left="11100" w:right="560" w:gutter="0" w:header="0" w:top="5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77570</wp:posOffset>
            </wp:positionH>
            <wp:positionV relativeFrom="page">
              <wp:posOffset>502920</wp:posOffset>
            </wp:positionV>
            <wp:extent cx="5972810" cy="46513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3"/>
      <w:bookmarkStart w:id="12" w:name="page13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2А. Чертеж средств взрывозащиты сигнализатора УСУ-1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2А. Перечень использованных материал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220"/>
        <w:gridCol w:w="3780"/>
      </w:tblGrid>
      <w:tr>
        <w:trPr>
          <w:trHeight w:val="28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</w:tr>
      <w:tr>
        <w:trPr>
          <w:trHeight w:val="17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бка взрывозащищенная КТА серии В(20)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 3464-020-01403939-05, крышка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лад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ирующий элемен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текстолит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торка*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уплотнительны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ный ввод тип "d" для коробки взрывоза-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39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щенной сер. КР-В-100 ПРАЦ.686465.001ТУ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о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 органическое СО-120-К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световод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контактна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жим заземления внешн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-С-5х25 ГОСТ 21130-75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символом заземл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новод связ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элемен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керамика ЦТС-19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б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товарным знаком издел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ышк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ительный элемен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1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 - допускается замена материала детали на сталь другой марки с применением мероприятий</w:t>
            </w:r>
          </w:p>
        </w:tc>
      </w:tr>
      <w:tr>
        <w:trPr>
          <w:trHeight w:val="281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защиты против корроз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w="11906" w:h="16838"/>
          <w:pgMar w:left="1300" w:right="56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94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4"/>
            <w:bookmarkStart w:id="14" w:name="page14"/>
            <w:bookmarkEnd w:id="14"/>
          </w:p>
        </w:tc>
        <w:tc>
          <w:tcPr>
            <w:tcW w:w="8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3АПеречень технологических мероприятий,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взрывозащищенность сигнализаторов</w:t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е мероприятие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вободный объем взрывонепроницаемой оболочки 200 с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верхностях, обозначенных словом "Взрыв", не допускаются раковины, забои-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, трещины и механические повреждения.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ьбовых соединениях должно быть не менее 5 полных, неповрежденных, непре-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вных витков в зацеплении.</w:t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Для герметизации применяется сварка, склейка, стопорение, резьба </w:t>
            </w:r>
            <w:r>
              <w:rPr>
                <w:rFonts w:eastAsia="Times New Roman" w:cs="Times New Roman" w:ascii="Times New Roman" w:hAnsi="Times New Roman"/>
                <w:w w:val="94"/>
                <w:sz w:val="32"/>
                <w:vertAlign w:val="superscript"/>
              </w:rPr>
              <w:t>12,5</w:t>
            </w:r>
            <w:r>
              <w:rPr>
                <w:rFonts w:eastAsia="Symbol" w:cs="Symbol" w:ascii="Symbol" w:hAnsi="Symbol"/>
                <w:w w:val="94"/>
                <w:sz w:val="24"/>
              </w:rPr>
              <w:t>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 - не более и про-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дки.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щита против коррозии обеспечивается применением материалов, согласно таблице,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и крепежные имеют покрытие Ц6. хр., не менее.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 поверхности  клеммы  заземления  должны  быть  покрыты  смазко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АТИМ-201 по ГОСТ 6267-74. Резьбовые соединения корпуса и крышек должны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покрыты смазкой ЛЗ-ГАЗ-41 ТУ0254-322-00148820-98 или "герметин" ТУ301-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-003-90.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тали, имеющие резьбу, предохраняются от самоотвинчивания, стопорением эпоксид-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клеем или грунтовкой, закручиванием крышек с максимальным усилием специ-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ым ключом за пазы.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о допустимая толщина стенок корпуса должна быть не менее 3 мм.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поз.14 после монтажа выходного кабеля стопорить грунтовкой АК-070 по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 180023-80.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я  взрывозащищенная.  Вид  взрывозащиты  "взрывонепроницаемая  обо-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чка" по ГОСТ ГОСТ Р 52350.1-2005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3170</wp:posOffset>
            </wp:positionH>
            <wp:positionV relativeFrom="paragraph">
              <wp:posOffset>545465</wp:posOffset>
            </wp:positionV>
            <wp:extent cx="2863850" cy="17621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740" w:right="1420" w:hanging="1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3А. Чертеж средств взрывозащиты ввода бронированного кабеля (маркировка взрывозащиты 1ExdIIВT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440" w:gutter="0" w:header="0" w:top="806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32"/>
        <w:ind w:left="5960" w:firstLine="2357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b/>
          <w:sz w:val="24"/>
        </w:rPr>
        <w:t>Приложение Б Электрические схемы подключ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е схемы подключения сигнализатора с маркировкой взрывозащиты 1ExdIIВT6 (соединительный кабель должен быть в металлорукаве) приведены на рис. 1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токового выхода (ТП) промежуточное реле не устанавливается, в ка-честве вторичного прибора можно применять любой измеритель тока с внутренним сопротив-лением до 100 Ом с встроенными регулируемыми уставками, например, типа «Метакон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ис.2Б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арианте релейного подключения (СК) измеритель тока не устанавливается, а цепь пи-тания непосредственно подключается к клемме 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 схема может применяться также во взрывобезопасных зон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8100</wp:posOffset>
            </wp:positionH>
            <wp:positionV relativeFrom="paragraph">
              <wp:posOffset>243840</wp:posOffset>
            </wp:positionV>
            <wp:extent cx="3788410" cy="2845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Б. Схема подключения сигнализатора без барьеров искрозащи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подключения сигнализатора с маркировкой взрывозащиты 1ExdibIICT6X (ис-пользование барьера искрозащиты обязательно) приведены на рис. 2Б, 3Б и 4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ется использование барьеров типа БИА-101, БИС-А-201Ех, БИ-006-01 и другие с учетом их схемотехн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6160</wp:posOffset>
            </wp:positionH>
            <wp:positionV relativeFrom="paragraph">
              <wp:posOffset>135890</wp:posOffset>
            </wp:positionV>
            <wp:extent cx="4580890" cy="2644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080" w:right="620" w:hanging="19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2Б. Схема подключения сигнализатора по 3-х проводной схеме с барьером искрозащиты БИ-006-01 и оптореле ОК-1</w:t>
      </w:r>
    </w:p>
    <w:p>
      <w:pPr>
        <w:sectPr>
          <w:type w:val="nextPage"/>
          <w:pgSz w:w="11906" w:h="16838"/>
          <w:pgMar w:left="142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nextPage"/>
          <w:pgSz w:w="11906" w:h="16838"/>
          <w:pgMar w:left="1110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560830</wp:posOffset>
            </wp:positionH>
            <wp:positionV relativeFrom="page">
              <wp:posOffset>617220</wp:posOffset>
            </wp:positionV>
            <wp:extent cx="5088255" cy="2857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6"/>
      <w:bookmarkStart w:id="17" w:name="page16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" w:right="800" w:hanging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. 3Б. Схема подключения сигнализатора по 2-х проводной схеме с барьером искрозащиты БИ-006-01 и вторичным прибором типа «Метакон 512-Р-0/20-1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490855</wp:posOffset>
            </wp:positionV>
            <wp:extent cx="4939665" cy="33642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right="78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4Б. Схема подключения сигнализатора по 4х проводной схеме с барьерами искрозащиты БИ-006-01 и БИС-А-206Ех(НЗК) и промежуточным ре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360" w:right="56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auto" w:line="247"/>
        <w:ind w:left="3420" w:firstLine="2873"/>
        <w:rPr>
          <w:rFonts w:ascii="Times New Roman" w:hAnsi="Times New Roman" w:eastAsia="Times New Roman" w:cs="Times New Roman"/>
          <w:b/>
          <w:b/>
          <w:sz w:val="23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b/>
          <w:sz w:val="23"/>
        </w:rPr>
        <w:t>Приложение В Варианты исполнения узлов уплотн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78205</wp:posOffset>
            </wp:positionH>
            <wp:positionV relativeFrom="paragraph">
              <wp:posOffset>424815</wp:posOffset>
            </wp:positionV>
            <wp:extent cx="5868670" cy="25126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400" w:hanging="10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В. Чертеж стандартных вариантов исполнения узлов уплотнения (штуцеров) сигнализатора СЖУ-1: с накидной гайкой и вворачивающие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64590</wp:posOffset>
            </wp:positionH>
            <wp:positionV relativeFrom="paragraph">
              <wp:posOffset>229870</wp:posOffset>
            </wp:positionV>
            <wp:extent cx="6024245" cy="19183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0" w:right="1000" w:hanging="1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2В. Чертеж стандартных вариантов исполнения штуцеров установочных сигнализаторов СЖУ-1 и СЖУ-1 (УСУ-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3630</wp:posOffset>
            </wp:positionH>
            <wp:positionV relativeFrom="paragraph">
              <wp:posOffset>100330</wp:posOffset>
            </wp:positionV>
            <wp:extent cx="1600200" cy="24212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20" w:right="1660" w:hanging="16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3В. Чертеж крепления сигнализатора СЖУ-1 при помощи установочной стойки на трубе.</w:t>
      </w:r>
    </w:p>
    <w:p>
      <w:pPr>
        <w:sectPr>
          <w:type w:val="nextPage"/>
          <w:pgSz w:w="11906" w:h="16838"/>
          <w:pgMar w:left="346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nextPage"/>
          <w:pgSz w:w="11906" w:h="16838"/>
          <w:pgMar w:left="1110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4780" w:firstLine="3560"/>
        <w:rPr>
          <w:rFonts w:ascii="Times New Roman" w:hAnsi="Times New Roman" w:eastAsia="Times New Roman" w:cs="Times New Roman"/>
          <w:b/>
          <w:b/>
          <w:sz w:val="23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b/>
          <w:sz w:val="23"/>
        </w:rPr>
        <w:t>Приложение Г Исполнения чувствительного элемента СЖУ-1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гнализаторе СЖУ-1 чувствительный элемент может быть размещен в защитном чех-ле, предохраняющем его от возможных повреж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для уменьшения рабочей длины предусматривается U-образный изгиб чувстви-тельного элемента (рис. 1Г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2400</wp:posOffset>
            </wp:positionH>
            <wp:positionV relativeFrom="paragraph">
              <wp:posOffset>624840</wp:posOffset>
            </wp:positionV>
            <wp:extent cx="3554095" cy="23469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940" w:right="260" w:hanging="2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Г. Чертеж вариантов исполнения чувствительных элементов сигнализатора СЖУ-1: U-образный и прямой в защитном чехле.</w:t>
      </w:r>
    </w:p>
    <w:p>
      <w:pPr>
        <w:sectPr>
          <w:type w:val="nextPage"/>
          <w:pgSz w:w="11906" w:h="16838"/>
          <w:pgMar w:left="142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nextPage"/>
          <w:pgSz w:w="11906" w:h="16838"/>
          <w:pgMar w:left="11100" w:right="560" w:gutter="0" w:header="0" w:top="54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760" w:hanging="0"/>
        <w:rPr/>
      </w:pPr>
      <w:bookmarkStart w:id="20" w:name="page19"/>
      <w:bookmarkEnd w:id="20"/>
      <w:r>
        <w:rPr>
          <w:rFonts w:eastAsia="Times New Roman" w:cs="Times New Roman" w:ascii="Times New Roman" w:hAnsi="Times New Roman"/>
          <w:b/>
          <w:sz w:val="24"/>
        </w:rPr>
        <w:t xml:space="preserve">Приложение Д </w:t>
      </w:r>
      <w:r>
        <w:rPr>
          <w:rFonts w:eastAsia="Times New Roman" w:cs="Times New Roman" w:ascii="Times New Roman" w:hAnsi="Times New Roman"/>
          <w:sz w:val="24"/>
        </w:rPr>
        <w:t>(обязательное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Д – Ссылочные нормативные документы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480"/>
      </w:tblGrid>
      <w:tr>
        <w:trPr>
          <w:trHeight w:val="276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документа, на ко-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аздела, подраздела, пункта, подпункта, перечисле-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ый даны ссылки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приложений разрабатываемого документа, в котором</w:t>
            </w:r>
          </w:p>
        </w:tc>
      </w:tr>
      <w:tr>
        <w:trPr>
          <w:trHeight w:val="2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ы ссылки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09-170-9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1-200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, 1.3, 1.4, 2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МЭК 60079.0-20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МЭК 60079.11-20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</w:t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устройства электроус-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, 1.4, 2.2</w:t>
            </w:r>
          </w:p>
        </w:tc>
      </w:tr>
      <w:tr>
        <w:trPr>
          <w:trHeight w:val="2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ово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10-200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0-200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, 2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4254-9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21130-7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4192-9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2.1.00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2.1.01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9.014-7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2991-8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515-7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9569-7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5150-6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, 3.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сигнализаторы тщательно тестируются. При правильном монтаже, подключении и эксплуатации проблемы с Вашим прибором могут возникнуть в редких случаях. Если вам необ-ходимо вернуть прибор для диагностики или ремонта следует обратить внимание на следую-щие мо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проконсультироваться со специалистами по телефонам 8-831-432-03-23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8-902-780-49-9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35"/>
        <w:ind w:left="0" w:right="28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отправкой прибора изготовителю очистите прибор от грязи и остатков контро-лируемого материала. Вещества, контактировавшие с чувствительным элементом прибора, не должны являться угрозой для здоровья обслуживающего персон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те рекламационный акт по форме представленной ниж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32"/>
        <w:ind w:left="0" w:right="5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ковка прибора при пересылке должна гарантировать его сохранность. Вместе с прибором необходимо выслать паспорт и рекламационный ак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акта прибор обслуживаться не буд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440" w:gutter="0" w:header="0" w:top="806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20"/>
      <w:bookmarkEnd w:id="21"/>
      <w:r>
        <w:rPr>
          <w:rFonts w:eastAsia="Times New Roman" w:cs="Times New Roman" w:ascii="Times New Roman" w:hAnsi="Times New Roman"/>
          <w:b/>
          <w:sz w:val="24"/>
        </w:rPr>
        <w:t>Рекламационный Ак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звание организации</w:t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й и юридический адрес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ба или отдел предприятия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 имя отчество контактного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, факс, E-mail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, версия и серийный номер прибор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0" w:leader="none"/>
        </w:tabs>
        <w:spacing w:lineRule="auto" w:line="232"/>
        <w:ind w:left="20" w:right="18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места монтажа, рабочих условий, название и характеристики контролируе-мой жидк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ввода и срок эксплуатаци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ки отказа прибора или причина необходимости диагностик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80" w:leader="none"/>
        </w:tabs>
        <w:spacing w:lineRule="auto" w:line="232"/>
        <w:ind w:left="20" w:right="40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стоверяем, что прибор после эксплуатации не является опасным для обслужи-вающего персон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, подпись, фамилия, должность, печать или штамп организаци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21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sectPr>
      <w:type w:val="nextPage"/>
      <w:pgSz w:w="11906" w:h="16838"/>
      <w:pgMar w:left="11100" w:right="560" w:gutter="0" w:header="0" w:top="534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0:00Z</dcterms:created>
  <dc:creator/>
  <dc:description/>
  <cp:keywords/>
  <dc:language>en-US</dc:language>
  <cp:lastModifiedBy>Ивченковы</cp:lastModifiedBy>
  <dcterms:modified xsi:type="dcterms:W3CDTF">2016-11-09T12:52:00Z</dcterms:modified>
  <cp:revision>2</cp:revision>
  <dc:subject/>
  <dc:title/>
</cp:coreProperties>
</file>