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ОКП 43 7111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52"/>
        <w:ind w:left="1000" w:right="920" w:firstLine="1642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ЗВЕЩАТЕЛЬ пожарный тепловой взрывозащищенный</w:t>
      </w:r>
    </w:p>
    <w:p>
      <w:pPr>
        <w:pStyle w:val="Normal"/>
        <w:spacing w:lineRule="atLeast" w:line="0"/>
        <w:ind w:left="2980" w:hanging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ИП101-07е</w:t>
      </w:r>
    </w:p>
    <w:p>
      <w:pPr>
        <w:pStyle w:val="Normal"/>
        <w:spacing w:lineRule="exact" w:line="83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tLeast" w:line="0"/>
        <w:ind w:left="1860" w:hanging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Руководство по эксплуатации</w:t>
      </w:r>
    </w:p>
    <w:p>
      <w:pPr>
        <w:pStyle w:val="Normal"/>
        <w:spacing w:lineRule="exact" w:line="34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4371–004–43082497–01–02 РЭ, 2016 г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155190</wp:posOffset>
            </wp:positionV>
            <wp:extent cx="4617720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3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220" w:hanging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«ИП101-07е» 4371-004-43082497-01-02 РЭ Изм. №12 от 07.11.2014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ЗНАЧЕНИЕ ИЗДЕЛИЯ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2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пожарный тепловой взрывозащищенный ИП101-07е (тепловой максимального действия, в дальнейшем извещатель) применяется в системах пожарной сигнализации и предназначен для выдачи электрического сигнала при повышении температуры окружающей среды выше заданного значения, путем размыкания (замыкания) цепи шлейфа пожарной сигнализации и включения световой индикации на извещателе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ид климатического исполнения ОМ2 (температура эксплуатации в соответствии с п. 2.8 настоящего РЭ), тип атмосферы III по ГОСТ 15150-69, степень защиты IР67 по ГОСТ 14254-96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соответствует требованиям безопасности для взрывозащищенного оборудования по ТР ТС 012/2011 и Техническому регламенту о требованиях пожарной безопасности №123-ФЗ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имеет взрывозащищенное исполнение по ГОСТ Р 51330.0-99 и выпускается в двух модификациях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6" w:leader="none"/>
        </w:tabs>
        <w:spacing w:lineRule="auto" w:line="237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П101-07е с видом взрывозащиты “взрывонепроницаемая оболочка” и маркировкой взрывозащиты 1ExdIICТ4/Т5/T6 X в соответствии с п. 2.8 РЭ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2" w:leader="none"/>
        </w:tabs>
        <w:spacing w:lineRule="auto" w:line="237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П101-07е-ОЭ оборудован оконечным элементом и имеет вид взрывозащиты “взрывонепроницаемая оболочка”, внутренняя искробезопасная цепь [ia], маркировку взрывозащиты 1Exd[ia]IICТ4/Т5/T6 X в соответствии с п. 2.8 РЭ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Знак “X” в маркировке взрывозащиты озна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37"/>
        <w:ind w:left="120" w:hanging="114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е подвергать механическим воздействиям чувствительный элемент извещ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</w:tabs>
        <w:spacing w:lineRule="auto" w:line="266"/>
        <w:ind w:left="0" w:firstLine="6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извещатель пожарный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С и степень защиты оболочки не ниже IP67. Кабельные вводы должны иметь рабочий температурный диапазон, соответствующий условиям эксплуатации извещ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196"/>
        <w:ind w:left="0" w:firstLine="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ри эксплуатации извещателя при температуре окружающей среды выше 7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 необходимо применять кабель, рассчитанный на работу при температуре выше 7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.</w:t>
      </w:r>
    </w:p>
    <w:p>
      <w:pPr>
        <w:pStyle w:val="Normal"/>
        <w:spacing w:lineRule="auto" w:line="237"/>
        <w:ind w:right="20"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может быть установлен во взрывоопасных зонах помещений и наружных установок согласно классификации гл. 7.3 ПУЭ (шестое издание), ГОСТ Р 51330.9-99, ГОСТ Р 51330.13-99 и других директивных документов, регламентирующих применение электрооборудования во взрывоопасных зонах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кружающая среда может содержать взрывоопасные смеси газов и паров с воздухом категории IIA, IIB и IIC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готовление извещателей возможно только при наличии действующих сертификатов соответствия требованиям пожарной безопасности и взрывозащищенности оборудования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хемы подключения извещателя приведены в приложении А.</w:t>
      </w:r>
    </w:p>
    <w:p>
      <w:pPr>
        <w:pStyle w:val="Normal"/>
        <w:spacing w:lineRule="exact" w:line="9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СНОВНЫЕ ТЕХНИЧЕСКИЕ ДАННЫЕ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20"/>
        <w:ind w:firstLine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2.1 Температура срабатывания извещателя соответствует ГОСТ Р 53325-2012 и выбирается из ряда: 54–1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 (классы А1–Е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right="20" w:firstLine="28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 случае, если при заказе указывается только температурный класс настройки извещателя, то извещатель настраивается на середину температурного класса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7"/>
        <w:ind w:firstLine="28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стройка температуры срабатывания производится при изготовлении и изменению не подлежит.</w:t>
      </w:r>
    </w:p>
    <w:p>
      <w:pPr>
        <w:sectPr>
          <w:type w:val="continuous"/>
          <w:pgSz w:orient="landscape" w:w="16838" w:h="11906"/>
          <w:pgMar w:left="560" w:right="560" w:gutter="0" w:header="0" w:top="542" w:footer="0" w:bottom="364"/>
          <w:cols w:num="2" w:equalWidth="false" w:sep="false">
            <w:col w:w="7220" w:space="120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rPr/>
      </w:pPr>
      <w:r>
        <w:rPr/>
        <w:t>2</w:t>
      </w:r>
    </w:p>
    <w:p>
      <w:pPr>
        <w:sectPr>
          <w:type w:val="nextPage"/>
          <w:pgSz w:orient="landscape" w:w="16838" w:h="11906"/>
          <w:pgMar w:left="12580" w:right="4160" w:gutter="0" w:header="0" w:top="542" w:footer="0" w:bottom="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80"/>
        <w:gridCol w:w="860"/>
        <w:gridCol w:w="1980"/>
      </w:tblGrid>
      <w:tr>
        <w:trPr>
          <w:trHeight w:val="21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bookmarkStart w:id="0" w:name="page2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Температурный класс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Температур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Температурный класс</w:t>
            </w:r>
          </w:p>
        </w:tc>
      </w:tr>
      <w:tr>
        <w:trPr>
          <w:trHeight w:val="218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настройки извещателя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19"/>
              </w:rPr>
              <w:t>оборудования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18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9"/>
              </w:rPr>
              <w:t xml:space="preserve">срабатывани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24"/>
                <w:vertAlign w:val="superscript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9"/>
              </w:rPr>
              <w:t>С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ГОСТ Р 53325-20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  <w:t>по ГОСТ Р 51330.0-99</w:t>
            </w:r>
          </w:p>
        </w:tc>
      </w:tr>
      <w:tr>
        <w:trPr>
          <w:trHeight w:val="19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А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А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5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А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C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84 – 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5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D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99 – 1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T4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Е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Т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40"/>
        <w:ind w:left="0" w:firstLine="2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иапазон питающих напряжений 8-28 В от источников постоянного или импульсного тока при длительности положительного импульса не менее 0,5 с и длительности отрицательного импульса не более 0,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7"/>
        <w:ind w:left="580" w:hanging="28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Максимальный потребляемый извещателем ток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tabs>
          <w:tab w:val="clear" w:pos="720"/>
          <w:tab w:val="left" w:pos="1820" w:leader="none"/>
          <w:tab w:val="left" w:pos="49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 дежурном режиме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ля ИП101-07е, не более,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30 мкА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8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ля ИП101-07е-ОЭ, не более,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80 мкА;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и срабатывании со световой индикацией, не более,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0,35 мА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52"/>
        <w:ind w:firstLine="286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2.4 Максимальный ток через электронные ключи извещателя не должен превышать 200 мА. Извещатель не предназначен для работы на индуктивную нагрузку.</w:t>
      </w:r>
    </w:p>
    <w:p>
      <w:pPr>
        <w:pStyle w:val="Normal"/>
        <w:spacing w:lineRule="auto" w:line="237"/>
        <w:ind w:right="20" w:firstLine="28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2.5 Время готовности извещателя к работе после включения электропитания не более 4 с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ремя сброса извещателя при отключении электропитания не более 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66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Габаритные размеры корпуса извещателя (без установленных кабельных вводов) не более 128х104х81 мм. Длина трубки чувствительного элемента 73±2 мм. Длина трубки чувствительного элемента может меняться по согласованию с заказч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6" w:leader="none"/>
        </w:tabs>
        <w:spacing w:lineRule="auto" w:line="247"/>
        <w:ind w:left="0" w:firstLine="2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имеет следующую маркировку взрывозащиты в зависимости от модификации и температуры окружающей среды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tbl>
      <w:tblPr>
        <w:tblW w:w="72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40"/>
        <w:gridCol w:w="1680"/>
        <w:gridCol w:w="1580"/>
      </w:tblGrid>
      <w:tr>
        <w:trPr>
          <w:trHeight w:val="217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Модификация извещателя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9"/>
              </w:rPr>
              <w:t>Маркировк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Температур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Температура</w:t>
            </w:r>
          </w:p>
        </w:tc>
      </w:tr>
      <w:tr>
        <w:trPr>
          <w:trHeight w:val="19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взрывозащит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>окружающ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контролируемой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 xml:space="preserve">сред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vertAlign w:val="superscript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>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 xml:space="preserve">сред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24"/>
                <w:vertAlign w:val="superscript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С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П101-07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  <w:t>1ExdIICТ4 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1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  <w:t>1ExdIICТ5 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00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1ExdIICT6 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от -60 до +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от -60 до +80</w:t>
            </w:r>
          </w:p>
        </w:tc>
      </w:tr>
      <w:tr>
        <w:trPr>
          <w:trHeight w:val="19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П101-07е-ОЭ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1Exd[ia]IICТ4 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1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1Exd[ia]IICТ5 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от -60 до +100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Exd[ia]IICT6 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от -60 до +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от -60 до +80</w:t>
            </w:r>
          </w:p>
        </w:tc>
      </w:tr>
    </w:tbl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Температура контролируемой среды – температура среды, действующей на чувствительный элемент извещ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28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Масса извещателя не более 1,0 к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37"/>
        <w:ind w:left="680" w:hanging="3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Условия эксплуатации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0"/>
        <w:ind w:right="23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а) температура окружающего воздуха соответствует п.2.8. б) атмосферное давление от 84 до 107 кПа; в) относительная влажность воздуха при 25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 не более 100%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олное сопротивление извещателя в шлейфе не более 0,3 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7"/>
        <w:ind w:left="0" w:right="20" w:firstLine="2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виброустойчив к воздействию синусоидальной вибрации с частотой от 5 до 80 Гц.</w:t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3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49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о способу защиты от поражения электрическим током извещатель соответствует классу III по ГОСТ 12.2.007.0-75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7"/>
        <w:ind w:left="680" w:hanging="3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значенный срок службы 10 л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37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водное устройство извещателя выполнено для монтажа кабелем круглого сечения наружным диаметром 6-12 мм (по резиновому уплотнению – поясной изоляции)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и комплектуются вводными устройствами по заявке потребителей:</w:t>
      </w:r>
    </w:p>
    <w:p>
      <w:pPr>
        <w:pStyle w:val="Normal"/>
        <w:spacing w:lineRule="auto" w:line="240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а) кабельными вводами для монтажа бронированным кабелем с наружным диаметром брони не более 12 мм или 17 мм (рисунок 2а, 2в приложение А);</w:t>
      </w:r>
    </w:p>
    <w:p>
      <w:pPr>
        <w:pStyle w:val="Normal"/>
        <w:spacing w:lineRule="auto" w:line="237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б) штуцерами для подсоединения к трубной разводке, резьба штуцеров внешняя G½" или G¾" (рисунок 2б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в) кабельными вводами для монтажа кабелем в металлорукаве (рисунок 2г), применение металлического рукава возможно в соответствии с требованиями п.9.1.1 и п.12.2.2.5 ГОСТ Р 51330.13-99. Рекомендуется применять металлорукав марки РЗ-Ц-Х, Металанг или подобные с диаметром условного прохода 15 мм или 20 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11"/>
        <w:ind w:left="0" w:right="20" w:firstLine="28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ыбор кабеля проводить в соответствии с СП 6.13130.2009, сечение жил не менее 0,75 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, диаметр поясной изоляции 6-12 мм.</w:t>
      </w:r>
    </w:p>
    <w:p>
      <w:pPr>
        <w:pStyle w:val="Normal"/>
        <w:spacing w:lineRule="auto" w:line="204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Если при нормированных условиях температура превышает 7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 в месте ввода кабеля (трубы) или 8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 в месте разделки (разветвления) кабеля, то необходимо применение специального термостойкого кабеля согласно ГОСТ Р 51330.0-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187"/>
        <w:ind w:left="680" w:hanging="39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леммы извещателя позволяют зажимать провода сечением 0,08-2,5 м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37"/>
        <w:ind w:left="680" w:hanging="3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асположение извещателя в пространстве – произвольно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52"/>
        <w:ind w:left="0" w:right="2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Размещать извещатели следует согласно требованиям СП 5.13130.2009 с учетом исключения влияния на них тепловых воздействий, не связанных с пожаром.</w:t>
      </w:r>
    </w:p>
    <w:p>
      <w:pPr>
        <w:pStyle w:val="Normal"/>
        <w:spacing w:lineRule="auto" w:line="244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лощадь, контролируемая извещателем, соответствует СП 5.13130.2009 и зависит от высоты защищаемого помещения: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tbl>
      <w:tblPr>
        <w:tblW w:w="49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020"/>
      </w:tblGrid>
      <w:tr>
        <w:trPr>
          <w:trHeight w:val="19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Высота защищаемого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Средняя площадь, контролируемая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помещения, 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>одним извещателем,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до 3,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 25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свыше 3,5 до 6,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 20</w:t>
            </w:r>
          </w:p>
        </w:tc>
      </w:tr>
      <w:tr>
        <w:trPr>
          <w:trHeight w:val="21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свыше 6,0 до 9,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 15</w:t>
            </w:r>
          </w:p>
        </w:tc>
      </w:tr>
    </w:tbl>
    <w:p>
      <w:pPr>
        <w:pStyle w:val="Normal"/>
        <w:spacing w:lineRule="exact" w:line="10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ОМПЛЕКТНОСТЬ ПОСТАВКИ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* Комплектация извещателя вводными устройствами (по заказу)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tbl>
      <w:tblPr>
        <w:tblW w:w="45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</w:tblGrid>
      <w:tr>
        <w:trPr>
          <w:trHeight w:val="23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Состав комплекта</w:t>
            </w:r>
          </w:p>
        </w:tc>
      </w:tr>
      <w:tr>
        <w:trPr>
          <w:trHeight w:val="2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1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1"/>
                <w:sz w:val="19"/>
              </w:rPr>
              <w:t>ШТ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ШТ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0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0"/>
                <w:sz w:val="19"/>
              </w:rPr>
              <w:t>ЗГ</w:t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КВБ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>КВБ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  <w:t>КВМ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  <w:t>КВМ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-</w:t>
            </w:r>
          </w:p>
        </w:tc>
      </w:tr>
    </w:tbl>
    <w:p>
      <w:pPr>
        <w:pStyle w:val="Normal"/>
        <w:spacing w:lineRule="exact" w:line="4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Условные обозначения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ШТ½ (ШТ¾) - штуцер для трубной разводки с резьбой G½" (G¾");</w:t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КВБ12 (КВБ17) - кабельный ввод для бронированного кабеля с диаметром брони до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2 мм (до 17 мм);</w:t>
      </w:r>
    </w:p>
    <w:p>
      <w:pPr>
        <w:pStyle w:val="Normal"/>
        <w:spacing w:lineRule="auto" w:line="237"/>
        <w:ind w:right="20" w:firstLine="28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ВМ15 (КВМ20) - кабельный ввод для монтажа кабелем в металлорукаве с условным проходом D=15 мм (20 мм)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04"/>
        <w:ind w:right="20" w:firstLine="283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По согласованию с заказчиком комплектация извещателя может производиться различными кабельными вводами из предложенных комплектаций, а также заглушками.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sectPr>
          <w:type w:val="continuous"/>
          <w:pgSz w:orient="landscape" w:w="16838" w:h="11906"/>
          <w:pgMar w:left="12580" w:right="4160" w:gutter="0" w:header="0" w:top="542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4</w:t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bookmarkStart w:id="1" w:name="page3"/>
      <w:bookmarkEnd w:id="1"/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бщая комплектация извещателя</w:t>
      </w:r>
    </w:p>
    <w:p>
      <w:pPr>
        <w:pStyle w:val="Normal"/>
        <w:spacing w:lineRule="exact" w:line="5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tbl>
      <w:tblPr>
        <w:tblW w:w="70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40"/>
        <w:gridCol w:w="500"/>
        <w:gridCol w:w="118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бозначение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Кол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4371-004-43082497-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звещатель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абельный ввод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о заявке *</w:t>
            </w:r>
          </w:p>
        </w:tc>
      </w:tr>
      <w:tr>
        <w:trPr>
          <w:trHeight w:val="19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ольцо уплотнительно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d6-8 мм для кабелей Ø6-8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d8-10 мм для кабелей Ø8-10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d10-12 мм для кабелей Ø10-12 м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Шайба (поз.4 рис.2 РЭ) d10 мм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Шайба (поз.4 рис.2 РЭ) d12 м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Заглушка (поз.10 рис.2 РЭ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леммный ключ WAG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пец. клю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Защитный колпачо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ронштейн с крепежо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о заказу</w:t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4371-004-43082497-01-02 Р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Руководство по эксплуатаци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4371-004-43082497-01-02 ПС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аспор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ертификат соответствия ПБ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 партию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Сертификат соответствия ТР Т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 партию</w:t>
            </w:r>
          </w:p>
        </w:tc>
      </w:tr>
    </w:tbl>
    <w:p>
      <w:pPr>
        <w:pStyle w:val="Normal"/>
        <w:spacing w:lineRule="exact" w:line="4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имер записи извещателя при заказе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ind w:firstLine="28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Извещатель пожарный тепловой взрывозащищенный ИП101-07е, класс А3 (или температура срабатывания), комплектация 2хКВМ15, ТУ 4371-004-43082497-01, 5 шт.”</w:t>
      </w:r>
    </w:p>
    <w:p>
      <w:pPr>
        <w:pStyle w:val="Normal"/>
        <w:spacing w:lineRule="auto" w:line="276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Извещатель пожарный тепловой взрывозащищенный ИП101-07е-ОЭ, класс В (или температура срабатывания), комплектация 1хКВБ12, ТУ 4371-004-43082497-01, 1 шт.”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ПИСАНИЕ И РАБОТА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9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содержит узлы и детали указанные на рисунке 1 приложения А. Извещатель состоит из литого корпуса (4) и крышки (11). Между крышкой и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корпусом должно быть установлено кольцевое уплотнение (7). В корпусе установлена печатная плата (5), которая закреплена винтами (6) и залита компаундом.</w:t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корпусе (4) извещателя расположен болт заземления (10).</w:t>
      </w:r>
    </w:p>
    <w:p>
      <w:pPr>
        <w:pStyle w:val="Normal"/>
        <w:spacing w:lineRule="auto" w:line="237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боковой поверхности корпуса имеется два кабельных ввода. Через один кабельный ввод извещатель соединен с оконечным элементом ОЭ (только для варианта исполнения ИП101-07е-ОЭ), через другой с внешними устройствами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конечный элемент (рисунок 2е приложение А) состоит из металлического корпуса, на одном торце которого размещен светодиод, загерметизированный компаундом, а другой оборудован резьбой для соединения с кабельным вводом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Вводное устройство извещателя выполнено для монтажа кабелем круглого сечения с наружным диаметром 6-12 мм (по резиновому уплотнению – поясной изоляции). Для уплотнения электрических проводов извещатель комплектуется набором уплотнительных колец и кабельными вводами (или заглушками) изготовителя. Присоединительная резьба для установки кабельных вводов М20х1,5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42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имеет два электронных ключа: 1) первый ключ нормально замкнутый для последовательного включения извещателей в шлейф (срабатывает на размыкание); 2) второй ключ нормально разомкнутый для параллельного включения извещателей в шлейф (срабатывает на замыкание).</w:t>
      </w:r>
    </w:p>
    <w:p>
      <w:pPr>
        <w:pStyle w:val="Normal"/>
        <w:spacing w:lineRule="exact" w:line="10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5</w:t>
      </w:r>
    </w:p>
    <w:p>
      <w:pPr>
        <w:pStyle w:val="Normal"/>
        <w:spacing w:lineRule="auto" w:line="244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ля информации о состоянии извещателя предусмотрен оптический индикатор (17): в дежурном режиме индикатор мигает зеленым цветом, в тревожном режиме “Пожар” индикатор мигает красным цветом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осле срабатывания извещатель переходит из тревожного в дежурный режим при кратковременном (не менее 4 с) сбросе напряжения питания с извещателя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0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может быть настроен на температуру срабатывания в соответствии с таблицей п.2.1 настоящего РЭ.</w:t>
      </w:r>
    </w:p>
    <w:p>
      <w:pPr>
        <w:pStyle w:val="Normal"/>
        <w:spacing w:lineRule="auto" w:line="237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стройка температуры срабатывания производится при изготовлении и изменению не подлежит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хемы подключения извещателя приведены на рисунках 5 и 6 приложения А.</w:t>
      </w:r>
    </w:p>
    <w:p>
      <w:pPr>
        <w:pStyle w:val="Normal"/>
        <w:spacing w:lineRule="exact" w:line="9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БЕСПЕЧЕНИЕ ВЗРЫВОЗАЩИЩЕННОСТИ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02" w:leader="none"/>
        </w:tabs>
        <w:spacing w:lineRule="auto" w:line="242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зрывозащищенность извещателя обеспечивается видом “взрывонепроницаемая оболочка” и внутренняя искробезопасная цепь [iа] (для модификации ИП101-07е-ОЭ). На рисунке 1 приложения А символом “взрыв” обозначены все взрывонепроницаемые соединения и места прилегания взрывозащитных уплотнений к деталям оболочки, а также другие соединения и размеры, которые обеспечивают взрывонепроницаемость и взрывоустойчивость извещателя, и которые должны соблюдаться при эксплуатации и ремонт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9" w:leader="none"/>
        </w:tabs>
        <w:spacing w:lineRule="auto" w:line="237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 соответствии с требованиями ГОСТ Р 51330.1-99 токоведущие и искрящие части заключены во взрывонепроницаемую оболочку, которая выдерживает давление взрыва и совместно со средствами защиты исключает передачу взрыва в окружающую взрывоопасную среду. Оболочка соответствует высокой степени механической прочности по ГОСТ Р 51330.0-99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50" w:leader="none"/>
        </w:tabs>
        <w:spacing w:lineRule="auto" w:line="237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се искрозащитные элементы искробезопасной цепи залиты компаундом в соответствии с требованиями ГОСТ Р 51330.10-99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84" w:leader="none"/>
        </w:tabs>
        <w:spacing w:lineRule="auto" w:line="237"/>
        <w:ind w:left="0" w:right="2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рышка взрывонепроницаемой оболочки крепится к корпусу болтами с шестигранными головками, утопленными в потаи крышки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05" w:leader="none"/>
        </w:tabs>
        <w:spacing w:lineRule="auto" w:line="266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Все болты и гайки, крепящие детали с взрывозащищенными поверхностями, а также токоведущие зажимы, предохранены от самоотвинчивания пружинными шайба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237"/>
        <w:ind w:left="160" w:hanging="154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репежными элементам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48" w:leader="none"/>
        </w:tabs>
        <w:spacing w:lineRule="auto" w:line="266"/>
        <w:ind w:left="0" w:right="2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Кабельные вводы обеспечивают прочное и постоянное уплотнение кабеля. Элементы уплотнения соответствуют требованиям взрывозащиты по ГОСТ Р 51330.1-99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67" w:leader="none"/>
        </w:tabs>
        <w:spacing w:lineRule="auto" w:line="237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Электрические зазоры, пути утечки и прочность электрической изоляции соответствуют требованиям ГОСТ Р 51330.10-99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79" w:leader="none"/>
        </w:tabs>
        <w:spacing w:lineRule="atLeast" w:line="0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Максимальная температура нагрева наружных поверхностей оболочки не превышает значений, допустимых для электрооборудования соответствующего температурного класса (Т4/Т5/Т6) по ГОСТ Р 51330.0-99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84" w:leader="none"/>
        </w:tabs>
        <w:spacing w:lineRule="auto" w:line="237"/>
        <w:ind w:left="0" w:right="2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абочая температура применяемого компаунда соответствует требованиям ГОСТ Р 51330.0-99, ГОСТ Р 51330.10-99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42" w:leader="none"/>
        </w:tabs>
        <w:spacing w:lineRule="auto" w:line="237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зрывозащитные поверхности крышки, корпуса покрывают смазкой ЦИАТИМ-221 ГОСТ 9433-80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18" w:leader="none"/>
        </w:tabs>
        <w:spacing w:lineRule="auto" w:line="237"/>
        <w:ind w:left="0" w:right="2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крышке извещателя имеется табличка с указанием маркировки взрывозащиты, знака “Х” и надписи “Открывать, отключив от сети”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13" w:leader="none"/>
        </w:tabs>
        <w:spacing w:lineRule="auto" w:line="259"/>
        <w:ind w:left="0" w:firstLine="28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Извещатель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C и степень защиты оболочки не ниже IP67. Материал уплотнительных колец должен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64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6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20"/>
        <w:gridCol w:w="1120"/>
        <w:gridCol w:w="6740"/>
      </w:tblGrid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bookmarkStart w:id="2" w:name="page4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быть рассчитан на работу при температуре окружающей среды в соответствии с п.2.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.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К работам по монтажу, проверке, обслуживанию и эксплуатации извещателей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стоящего РЭ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лжны  допускаться  лица,  прошедшие  производственное  обучение,  аттестацию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</w:t>
            </w:r>
          </w:p>
        </w:tc>
        <w:tc>
          <w:tcPr>
            <w:tcW w:w="7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БЕСПЕЧЕНИЕ ВЗРЫВОЗАЩИЩЕННОСТИ ПРИ МОНТАЖЕ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валификационной комиссии, инструктаж по безопасному обслуживанию.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7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.3</w:t>
            </w:r>
          </w:p>
        </w:tc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Все работы по обслуживанию извещателей, связанные со снятием крышки,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1  Условия  эксплуатации  и  установки  извещателей  должны  соответствовать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7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лжны производиться только при снятом напряжени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условиям, изложенным в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.4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ind w:right="52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19"/>
              </w:rPr>
              <w:t>Не отключенный от сети извещатель снимать категорически воспрещается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 ГОСТ  Р  51330.9-99.  Электрооборудование  взрывозащищенное.  Часть  1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.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тветственность  за технику безопасности возлагается на обслуживающий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лассификация взрывоопасных зон;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ерсонал.</w:t>
            </w:r>
          </w:p>
        </w:tc>
      </w:tr>
      <w:tr>
        <w:trPr>
          <w:trHeight w:val="212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 ГОСТ  Р  51330.13-99.  Электрооборудование  взрывозащищенное.  Часть  14.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</w:t>
            </w:r>
          </w:p>
        </w:tc>
        <w:tc>
          <w:tcPr>
            <w:tcW w:w="6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ОДГОТОВКА ИЗВЕЩАТЕЛЯ К РАБОТЕ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Электроустановки во взрывоопасных зонах (кроме подземных выработок);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разделе “Устройство и принципы работы” ПУЭ (шестое издание, глава 7.3)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1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9"/>
              </w:rPr>
              <w:t>При установке извещателя на объект следует снять заглушки с уплотнений, снять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“Правилах технической эксплуатации электроустановок потребителей” (ПТЭЭП), в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защитный колпачок с трубки чувствительного элемента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том числе главе 3.4 “Электроустановки во взрывоопасных зонах”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2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  <w:t>Извещатель (рисунок 1) крепится к трубопроводам посредством штуцеров (19) и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  “Правилах  техники  безопасности  при  эксплуатации  электроустановок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 кронштейне за корпус (4) гайкой (3). Пример крепления показан на рисунке 3. Монтаж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отребителей” (ПТБ);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звещателя можно проводить, вкручивая его резьбой М30х1,5 корпуса (4), например, в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- других директивных документах, действующих в отрасли промышленности, где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трубный патрубок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будут применяться извещател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3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При подключении извещателя уплотнение кабеля осуществляется по оболочке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2 Подвод электропитания к извещателю производить в строгом соответствии с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(поясной изоляции) с помощью уплотнительных колец соответствующего диаметра из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ействующей “Инструкцией по монтажу электрооборудования силовых и осветительных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омплекта поставк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етей взрывоопасных зон” ВСН 332-74 и настоящим РЭ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4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и трубной разводке трубная муфта навинчивается на штуцер с резьбой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хема  электрического  соединения  должна  соответствовать  рисункам  5  и  6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280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иаметром G½" или G¾" (рисунок 2б приложение А).</w:t>
            </w:r>
          </w:p>
        </w:tc>
      </w:tr>
      <w:tr>
        <w:trPr>
          <w:trHeight w:val="197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иложения А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5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При прокладке бронированным кабелем диаметр брони не должен превышать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2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Если при нормированных условиях температура превышает 7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 в месте ввода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2 мм или 17 мм (рисунки 2а, 2в приложение А).</w:t>
            </w:r>
          </w:p>
        </w:tc>
      </w:tr>
      <w:tr>
        <w:trPr>
          <w:trHeight w:val="240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абеля (трубы) или 8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С в месте разделки (разветвления) кабеля, то необходимо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1) Кабельный ввод КВБ12 (рисунок 2а) состоит из штуцера (6) и гайки (7)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именение специального термостойкого кабеля согласно ГОСТ Р 51330.0-99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2) При монтаже бронированным кабелем или металлорукавом диаметр брони и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3 Перед включением извещателя в шлейф необходимо произвести его внешний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металлорукава равен 12 мм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смотр. Необходимо обратить внимание на целостность оболочки и наличие: а) во всех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4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3) Снять наружную изоляцию кабеля на расстоянии 140 мм от начала разделк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репежных элементах, крепящих детали с взрывозащищенными поверхностями, средств,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9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4) Освободить кабель от брони на расстоянии 100 мм от начала разделк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едохраняющих от самоотвинчивания (пружинных шайб); б) средств уплотнения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34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5) Снять внутреннюю изоляцию кабеля на расстоянии 70 мм от начала разделк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(кабельные вводы, крышка); в) маркировки взрывозащиты и предупредительной надписи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8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) На кабельную разделку надеть гайку, а на бронированную часть кабеля - штуцер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ткрывать, отключив от сети”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) Ввод кабеля в извещатель производится через отверстие штуцера, затем на штуцер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4 На взрывозащищенных поверхностях узлов и деталей, подвергаемых разборке, не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закручивается гайка, чем и обеспечивается фиксация кабеля и заземление брони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допускается наличие раковин, царапин, механических повреждений и коррозии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6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  <w:t>При использовании кабельного ввода КВБ17 заземление брони осуществляется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5 Выполнять уплотнение кабеля в гнезде вводного устройства самым тщательным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и помощи втулки (12) (рисунок 2в)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образом, так как от этого зависит взрывозащищенность вводного устройства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7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19"/>
              </w:rPr>
              <w:t>Допускается обеспечивать защиту кабеля во взрывоопасной зоне металлорукавом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6  Возобновить  на  взрывозащищенных  поверхностях  крышки  и  корпуса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Кабельный ввод КВМ15(20) предназначен для монтажа кабелем в металлорукаве с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антикоррозийную смазку ЦИАТИМ-221 ГОСТ 9433-80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условным проходом D=15 мм (20 мм). Пример монтажа металлорукава в кабельном</w:t>
            </w:r>
          </w:p>
        </w:tc>
      </w:tr>
      <w:tr>
        <w:trPr>
          <w:trHeight w:val="221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7 При использовании в извещателе только одного вводного устройства, необходимо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вводе показан на рисунке 2г приложения А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дежно заглушить второе вводное устройство с помощью заглушки, поставляемой с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8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  <w:t>Вместо штуцера или кабельного ввода возможна установка заглушки. Монтаж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звещателем (рисунок 2д приложение А)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заглушки показан на рисунке 2д приложения А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6.8 Извещатель ИП101-07е-ОЭ оборудован оконечным устройством, установленны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left="8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9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Извещатель  ИП101-07е-ОЭ  оборудован  оконечным  устройством  (13),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в извещатель на предприятии-изготовителе (рисунок 2е приложение А). В случае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установленным в извещатель на предприятии-изготовителе (рисунок 2е приложение А)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овторного  монтажа  ОЭ  обеспечить  герметичность  его  соединения  во  вводном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Провода ОЭ подключаются к клеммам извещателя параллельно оконечному элементу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устройстве извещателя, например с помощью силиконового герметика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  <w:t>пульта. При подаче питания зеленый светодиод ОЭ загорается в мигающем режиме.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</w:t>
            </w:r>
          </w:p>
        </w:tc>
        <w:tc>
          <w:tcPr>
            <w:tcW w:w="7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УКАЗАНИЕ МЕР БЕЗОПАСНОСТИ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10 Для присоединения извещателя к сети сигнализации открыть крышку (11)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7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7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(рисунок 1). Схемы подключения указаны на рисунках 5 и 6 приложения А.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.1 Соблюдение правил техники безопасности является необходимым условием</w:t>
            </w:r>
          </w:p>
        </w:tc>
        <w:tc>
          <w:tcPr>
            <w:tcW w:w="7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7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.11 Вставить подготовленные кабели в соответствующие кабельные вводы (концы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безопасной работы и эксплуатации извещателей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наружных оболочек кабелей должны выступать не менее чем на 5 мм из вводного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6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right="350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0" w:right="560" w:gutter="0" w:header="0" w:top="543" w:footer="0" w:bottom="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bookmarkStart w:id="3" w:name="page5"/>
      <w:bookmarkEnd w:id="3"/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устройства внутри извещателя), затянуть штуцера кабельных вводов и законтрить их контргайкам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7"/>
        <w:ind w:left="680" w:hanging="38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оверить качество зажима кабелей в кабельных вводах на выдёрги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uto" w:line="237"/>
        <w:ind w:left="680" w:hanging="39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ля подключения проводников в клеммы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left="280" w:right="2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а) снять изоляцию с концов освобождённых жил всех кабелей на длину 6-8 мм; б) открыть вводное отверстие клеммы нажатием с помощью клеммного ключа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WAGO из комплекта поставки или часовой отвертки;</w:t>
      </w:r>
    </w:p>
    <w:p>
      <w:pPr>
        <w:pStyle w:val="Normal"/>
        <w:spacing w:lineRule="auto" w:line="240"/>
        <w:ind w:firstLine="28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) ввести проводник со снятой изоляцией во входное отверстие клеммы, зажать, сняв усилие с клеммного ключа или отвертки;</w:t>
      </w:r>
    </w:p>
    <w:p>
      <w:pPr>
        <w:pStyle w:val="Normal"/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г) самопроизвольное отсоединение, таким образом, становится невозможны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37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оверить выполненный монтаж, обратив внимание на правильность произведённых соединений, на наличие и правильность установки всех крепежных и контрящих элементов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74" w:leader="none"/>
        </w:tabs>
        <w:spacing w:lineRule="auto" w:line="247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аждый извещатель необходимо заземлить используя болт заземления (10). При подключении заземления следует руководствоваться требованиями ПУЭ.</w:t>
      </w:r>
    </w:p>
    <w:p>
      <w:pPr>
        <w:pStyle w:val="Normal"/>
        <w:spacing w:lineRule="exact" w:line="8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ТЕХНИЧЕСКОЕ ОБСЛУЖИВАНИЕ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93" w:leader="none"/>
        </w:tabs>
        <w:spacing w:lineRule="auto" w:line="259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ри эксплуатации извещателя должны поддерживаться его работоспособность и выполняться требования в соответствии с разделами “Обеспечение взрывозащищенности” и “Обеспечение взрывозащищенности при монтаже”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8" w:leader="none"/>
        </w:tabs>
        <w:spacing w:lineRule="auto" w:line="237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 процессе эксплуатации извещатели должны подвергаться внешнему систематическому осмотру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ериодические осмотры извещателей должны проводиться в сроки, которые устанавливаются техническим регламентом в зависимости от производственных условий, но не реже одного раза в год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0" w:leader="none"/>
        </w:tabs>
        <w:spacing w:lineRule="auto" w:line="237"/>
        <w:ind w:left="580" w:hanging="28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и внешнем осмотре проверить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0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аботоспособность элементов индикац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0" w:leader="none"/>
        </w:tabs>
        <w:spacing w:lineRule="auto" w:line="237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целостность оболочки (отсутствие вмятин, коррозии и других механических повреждений)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08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наличие всех крепежных деталей и их элементов (гаек, болтов, винтов, шайб и др.);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0" w:leader="none"/>
        </w:tabs>
        <w:spacing w:lineRule="auto" w:line="237"/>
        <w:ind w:left="400" w:hanging="10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ачество крепежных соединен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0" w:leader="none"/>
        </w:tabs>
        <w:spacing w:lineRule="auto" w:line="237"/>
        <w:ind w:left="400" w:hanging="10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личие маркировки взрывозащит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00" w:leader="none"/>
        </w:tabs>
        <w:spacing w:lineRule="auto" w:line="237"/>
        <w:ind w:left="400" w:hanging="108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личие предупредительной надписи “Открывать, отключив от сети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8" w:leader="none"/>
        </w:tabs>
        <w:spacing w:lineRule="auto" w:line="237"/>
        <w:ind w:left="0" w:firstLine="292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остояние уплотнения вводимого кабеля (при подергивании кабель не должен проворачиваться в узле уплотнений и выдергиваться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00" w:hanging="0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9.4 Категорически запрещается эксплуатация извещателя с поврежденными деталями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spacing w:lineRule="auto" w:line="237"/>
        <w:ind w:left="160" w:hanging="154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ругими неисправностями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40"/>
        <w:ind w:firstLine="28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9.5 Проверку работоспособности извещателя во взрывоопасной зоне с имитацией теплового фактора пожара возможно проводить с помощью прибора</w:t>
      </w:r>
    </w:p>
    <w:p>
      <w:pPr>
        <w:pStyle w:val="Normal"/>
        <w:spacing w:lineRule="auto" w:line="23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"Ex-ТЕСТ" .Технология проверки описана в паспорте на прибор “Ех-ТЕСТ”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0"/>
        <w:ind w:firstLine="28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роверку температуры срабатывания в лабораторных условиях производить опусканием чувствительного элемента в ванну с маслом ( водой, при настройке до 10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), нагретым до температуры на 1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 ниже заданной. Далее увеличивать температуру масла до температуры срабатывания со скоростью не более 1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 в минуту. Схемы подключения извещателя указаны на рисунке 4 приложения А. Момент срабатывания определяется по загоранию (выключению) сигнального светодиода.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Температура срабатывания извещателя перенастройке не подлежит!</w: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4" w:leader="none"/>
        </w:tabs>
        <w:spacing w:lineRule="auto" w:line="244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ткрывать крышку извещателя и осматривать его можно только после отключения его от всех источников электропитания. При осмотре необходимо произвести смену смазки взрывозащищенных поверхностей смазкой ЦИАТИМ-221</w:t>
      </w:r>
    </w:p>
    <w:p>
      <w:pPr>
        <w:pStyle w:val="Normal"/>
        <w:spacing w:lineRule="auto" w:line="237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ГОСТ 9433-8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40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Эксплуатация и ремонт извещателей должны производиться в соответствии с требованиями гл. 3.4 “Электроустановки во взрывоопасных зонах” ПТЭЭП. Ремонт извещателей, связанный с восстановлением параметров взрывозащиты по узлам и деталям должен производиться в соответствии с ГОСТ Р 51330.18-99 только на предприятии-изготовителе.</w:t>
      </w:r>
    </w:p>
    <w:p>
      <w:pPr>
        <w:pStyle w:val="Normal"/>
        <w:spacing w:lineRule="exact" w:line="9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ГАРАНТИЙНЫЕ ОБЯЗАТЕЛЬСТВА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13" w:leader="none"/>
        </w:tabs>
        <w:spacing w:lineRule="auto" w:line="244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готовитель гарантирует соответствие извещателя требованиям технических условий и конструкторской документации при соблюдении потребителем условий транспортирования, хранения, монтажа и эксплуатац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0" w:leader="none"/>
        </w:tabs>
        <w:spacing w:lineRule="auto" w:line="237"/>
        <w:ind w:left="680" w:hanging="3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Гарантийный срок 5 лет с момента продажи (даты упаковки) извеща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4" w:leader="none"/>
        </w:tabs>
        <w:spacing w:lineRule="auto" w:line="242"/>
        <w:ind w:left="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 случае устранения неисправностей извещателя (по рекламации) гарантийный срок продлевается на время, в течение которого извещатель не использовали из-за обнаруженных неисправностей.</w:t>
      </w:r>
    </w:p>
    <w:p>
      <w:pPr>
        <w:pStyle w:val="Normal"/>
        <w:spacing w:lineRule="exact" w:line="87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ВЕДЕНИЯ О РЕКЛАМАЦИЯХ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4" w:leader="none"/>
        </w:tabs>
        <w:spacing w:lineRule="auto" w:line="249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етензии по качеству извещателя подлежат рассмотрению при предъявлении извещателя, настоящего паспорта и акта о скрытых недостатках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0" w:leader="none"/>
        </w:tabs>
        <w:spacing w:lineRule="auto" w:line="237"/>
        <w:ind w:left="280" w:right="1420" w:firstLine="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етензии не подлежат удовлетворению в следующих случаях: 11.2.1 Истек гарантийный срок эксплуатации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11.2.2. Дефект возник после передачи извещателя потребителю вследствие нарушения потребителем правил использования, хранения или транспортировки, действий третьих лиц или непреодолимой силы (в том числе высоковольтных разрядов и молний), несчастного случая, включая (но не ограничиваясь этим) следующее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- изделие подвергалось ремонту, не уполномоченными на то сервисными центрами или дилерами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- изделие подвергалось переделке или модернизации без согласования с ЗАО “Эридан”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spacing w:lineRule="auto" w:line="237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ефект стал результатом неправильной эксплуатации, установки и/или подключения изделия, включая повреждения, вызванные подключением изделия к источникам питания, не соответствующим стандартам параметров питающих сетей и других подобных внешних факторов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7" w:leader="none"/>
        </w:tabs>
        <w:spacing w:lineRule="auto" w:line="242"/>
        <w:ind w:left="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ефект возник вследствие катастрофы техногенного и природного характера, войны, локального вооруженного конфликта, эпидемии, забастовки, пожара и других стихийных бедствий.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ТРАНСПОРТИРОВАНИЕ И ХРАНЕНИЕ</w:t>
      </w:r>
    </w:p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34" w:leader="none"/>
        </w:tabs>
        <w:spacing w:lineRule="auto" w:line="230"/>
        <w:ind w:left="0" w:firstLine="29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Условия транспортирования извещателей должны соответствовать условиям хранения 2 по ГОСТ 15150-69, но при температуре от минус 6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 до плюс 8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35" w:leader="none"/>
        </w:tabs>
        <w:spacing w:lineRule="auto" w:line="237"/>
        <w:ind w:left="0" w:right="2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Извещатель в упакованном виде должен храниться в помещении, соответствующем условиям хранения 1 по ГОСТ 15150-69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34" w:leader="none"/>
        </w:tabs>
        <w:spacing w:lineRule="auto" w:line="264"/>
        <w:ind w:left="0" w:right="20" w:firstLine="291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Извещатели в упаковке предприятия изготовителя можно транспортировать любым видом закрытого транспорта (железнодорожные вагоны, закрытые автомашины, контейнеры, герметизированные отсеки самолетов, трюмов и т.д.).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64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0</w:t>
      </w:r>
    </w:p>
    <w:p>
      <w:pPr>
        <w:pStyle w:val="Normal"/>
        <w:tabs>
          <w:tab w:val="clear" w:pos="720"/>
          <w:tab w:val="left" w:pos="8600" w:leader="none"/>
        </w:tabs>
        <w:spacing w:lineRule="atLeast" w:line="0"/>
        <w:ind w:left="300" w:hanging="0"/>
        <w:rPr/>
      </w:pPr>
      <w:bookmarkStart w:id="4" w:name="page6"/>
      <w:bookmarkEnd w:id="4"/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о время погрузочно-разгрузочных работ и транспортирования коробки не должны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РИЛОЖЕНИЕ А. ВНЕШНИЙ ВИД ИЗВЕЩАТЕЛЯ, ПРИМЕРЫ МОНТАЖА,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tabs>
          <w:tab w:val="clear" w:pos="720"/>
          <w:tab w:val="left" w:pos="108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одвергаться резким ударам и воздействиям атмосферных осадков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СХЕМЫ ПОДКЛЮЧЕНИ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37"/>
        <w:ind w:left="3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пособ укладки коробок на транспортирующее средство должен исключать их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63500</wp:posOffset>
            </wp:positionV>
            <wp:extent cx="4617720" cy="50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еремещение.</w:t>
      </w:r>
    </w:p>
    <w:p>
      <w:pPr>
        <w:pStyle w:val="Normal"/>
        <w:spacing w:lineRule="exact" w:line="98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10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ВЕДЕНИЯ О СЕРТИФИКАЦИИ ИЗДЕЛИЯ</w:t>
      </w:r>
    </w:p>
    <w:p>
      <w:pPr>
        <w:pStyle w:val="Normal"/>
        <w:spacing w:lineRule="exact" w:line="6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-66040</wp:posOffset>
            </wp:positionV>
            <wp:extent cx="461772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ертификат соответствия техническому регламенту Таможенного союза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635</wp:posOffset>
            </wp:positionV>
            <wp:extent cx="307975" cy="306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ТР ТС 012/2011 № ТС RU C-RU.ГБ06.В.00176, выдан органом по</w:t>
      </w:r>
    </w:p>
    <w:p>
      <w:pPr>
        <w:pStyle w:val="Normal"/>
        <w:spacing w:lineRule="auto" w:line="237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ертификации взрывозащищенных средств измерения ОС ВСИ "ВНИИФТРИ"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307975" cy="247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-28575</wp:posOffset>
            </wp:positionV>
            <wp:extent cx="4617720" cy="504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 xml:space="preserve">Сертификат пожарной безопасности № C-RU.ПБ01.В.02723, выдан </w:t>
      </w:r>
    </w:p>
    <w:p>
      <w:pPr>
        <w:pStyle w:val="Normal"/>
        <w:spacing w:lineRule="auto" w:line="237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органом по сертификации "ПОЖТЕСТ" ФГУ ВНИИПО МЧС России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3505</wp:posOffset>
            </wp:positionV>
            <wp:extent cx="306070" cy="313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Система менеджмента качества предприятия соответствует требованиям</w:t>
      </w:r>
    </w:p>
    <w:p>
      <w:pPr>
        <w:pStyle w:val="Normal"/>
        <w:spacing w:lineRule="atLeast" w:line="0"/>
        <w:ind w:left="58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ГОСТ ISO 9001-2011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0</wp:posOffset>
            </wp:positionH>
            <wp:positionV relativeFrom="paragraph">
              <wp:posOffset>-79375</wp:posOffset>
            </wp:positionV>
            <wp:extent cx="4617720" cy="1511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61"/>
        <w:ind w:left="8420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На рисунке показано: 1 – термочувствительный элемент; 2 – трубка чувствительного элемента; 3 – гайка М30х1,5; 4 – корпус; 5 – плата клемм; 6 – винт; 7 – кольцо уплотнительное ; 8 – болт крепления крышки М6; 9 – стопорная шайба; 10 – болт заземления М6; 11 – крышка; 12 – кольцо уплотнительное кабельного ввода; 13 – шайба; 14 – контргайка; 15 – штуцер под бронекабель; 16 – шайба плоская; 17 – светодиодный индикатор; 19 – штуцер для трубной разводки, 18 – гайка.</w:t>
      </w:r>
    </w:p>
    <w:p>
      <w:pPr>
        <w:pStyle w:val="Normal"/>
        <w:spacing w:lineRule="exact" w:line="6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1054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исунок 1. Внешний вид извещателя.</w:t>
      </w:r>
    </w:p>
    <w:p>
      <w:pPr>
        <w:sectPr>
          <w:type w:val="nextPage"/>
          <w:pgSz w:orient="landscape" w:w="16838" w:h="11906"/>
          <w:pgMar w:left="560" w:right="560" w:gutter="0" w:header="0" w:top="542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12</w:t>
      </w:r>
    </w:p>
    <w:p>
      <w:pPr>
        <w:sectPr>
          <w:type w:val="nextPage"/>
          <w:pgSz w:orient="landscape" w:w="16838" w:h="11906"/>
          <w:pgMar w:left="4120" w:right="4120" w:gutter="0" w:header="0" w:top="542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7995</wp:posOffset>
            </wp:positionH>
            <wp:positionV relativeFrom="page">
              <wp:posOffset>390525</wp:posOffset>
            </wp:positionV>
            <wp:extent cx="4043045" cy="1189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7"/>
      <w:bookmarkStart w:id="6" w:name="page7"/>
      <w:bookmarkEnd w:id="6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а) монтаж бронированным кабелем в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б) монтаж в трубной разводке с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абельном вводе КВБ12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помощью штуцера G½" или G¾"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67310</wp:posOffset>
            </wp:positionV>
            <wp:extent cx="4180205" cy="11874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в) монтаж бронированным кабелем в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г) монтаж кабелем в металлорукаве</w:t>
      </w:r>
    </w:p>
    <w:p>
      <w:pPr>
        <w:pStyle w:val="Normal"/>
        <w:spacing w:lineRule="exact" w:line="24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кабельном вводе КВБ17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КВМ15 (КВМ20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67310</wp:posOffset>
            </wp:positionV>
            <wp:extent cx="3433445" cy="1187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) монтаж заглушки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е) монтаж оконечного элемента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spacing w:lineRule="auto" w:line="24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рисунке показано: 1 - корпус; 2 - изоляция кабеля (макс. Ø 12 мм); 3 - кольцо уплотнительное; 4 - шайба; 5 - контргайка; 6 - штуцер; 7 - гайка; 8 - броня кабеля или металлорукав; 10 - заглушка; 11 - болт или штуцер; 12 - втулка; 13 – оконечный элемент ОЭ; 15 - муфта для монтажа металлорукавом.</w:t>
      </w:r>
    </w:p>
    <w:p>
      <w:pPr>
        <w:pStyle w:val="Normal"/>
        <w:spacing w:lineRule="exact" w:line="8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tLeast" w:line="0"/>
        <w:ind w:left="24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исунок 2. Примеры монтажа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56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3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90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исунок 3. Пример крепления извещателя с помощью кронштейна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2406650</wp:posOffset>
            </wp:positionV>
            <wp:extent cx="4321810" cy="2205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278130</wp:posOffset>
            </wp:positionV>
            <wp:extent cx="2121535" cy="1438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00"/>
        <w:ind w:left="3760" w:right="400" w:hanging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а) Схема подключения извещателя для проверки температуры срабатывания нормально замкнутого ключ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</wp:posOffset>
            </wp:positionH>
            <wp:positionV relativeFrom="paragraph">
              <wp:posOffset>583565</wp:posOffset>
            </wp:positionV>
            <wp:extent cx="1844040" cy="14389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300"/>
        <w:ind w:left="3760" w:right="400" w:hanging="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б) Схема подключения извещателя для проверки температуры срабатывания нормально разомкнутого ключ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7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рисунке показано: 1 – испытательный стенд с источником питания 8-28 В; 2 – извещатель; R1 – ограничивающий резистор 1-2 кОм; Д1 – светодиод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36"/>
        <w:ind w:left="1460" w:right="1280" w:hanging="181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Рисунок 4. Схемы подключения извещателя для проверки температуры срабатывания в лабораторных условиях.</w:t>
      </w:r>
    </w:p>
    <w:p>
      <w:pPr>
        <w:pStyle w:val="Normal"/>
        <w:spacing w:lineRule="exact" w:line="397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sectPr>
          <w:type w:val="nextPage"/>
          <w:pgSz w:orient="landscape" w:w="16838" w:h="11906"/>
          <w:pgMar w:left="560" w:right="560" w:gutter="0" w:header="0" w:top="1440" w:footer="0" w:bottom="364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4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22605</wp:posOffset>
            </wp:positionH>
            <wp:positionV relativeFrom="page">
              <wp:posOffset>355600</wp:posOffset>
            </wp:positionV>
            <wp:extent cx="4297680" cy="14389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8"/>
      <w:bookmarkStart w:id="8" w:name="page8"/>
      <w:bookmarkEnd w:id="8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62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а) Схема подключения ИП101-07е на размыкание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005</wp:posOffset>
            </wp:positionH>
            <wp:positionV relativeFrom="paragraph">
              <wp:posOffset>86360</wp:posOffset>
            </wp:positionV>
            <wp:extent cx="4297680" cy="14389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66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б) Схема подключения ИП101-07е на замыкание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02"/>
        <w:ind w:left="1300" w:right="340" w:hanging="976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Рисунок 5. Схема подключения извещателя к пультам, использующим импульсы постоянного тока одной полярности или постоянный ток.</w:t>
      </w:r>
    </w:p>
    <w:p>
      <w:pPr>
        <w:pStyle w:val="Normal"/>
        <w:spacing w:lineRule="exact" w:line="3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47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На рисунках показано: 1 – пульт; 2 – извещатель; R_ – резистор, устанавливаемый при последовательном подключении извещателей в шлейфе; R|| – резистор, устанавливаемый при параллельном подключении извещателей в шлейфе; Rок – оконечный резистор, ограничивающий ток в шлейфе; Д1 – диод; ОЭ – оконечный элемент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560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5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614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а) Схема подключения ИП101-07е на размыкание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195</wp:posOffset>
            </wp:positionH>
            <wp:positionV relativeFrom="paragraph">
              <wp:posOffset>-1567815</wp:posOffset>
            </wp:positionV>
            <wp:extent cx="4297680" cy="30937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654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б) Схема подключения ИП101-07е на замыкание</w:t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252"/>
        <w:ind w:left="2854" w:right="300" w:hanging="2526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Рисунок 6. Схема подключения извещателя к пультам, использующим импульсы разной полярности.</w:t>
      </w:r>
    </w:p>
    <w:p>
      <w:pPr>
        <w:pStyle w:val="Normal"/>
        <w:spacing w:lineRule="auto" w:line="237"/>
        <w:ind w:left="274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римечания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1" w:leader="none"/>
        </w:tabs>
        <w:spacing w:lineRule="auto" w:line="266"/>
        <w:ind w:left="-6" w:right="6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Элементы R_, R||, Rок, Д1 в комплект поставки не входят, а устанавливаются при монтаже и выбираются в соответствии с применяемым ППКП (тип и номиналы указан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1" w:leader="none"/>
        </w:tabs>
        <w:spacing w:lineRule="auto" w:line="237"/>
        <w:ind w:left="-6" w:right="700" w:firstLine="6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паспорте на ППКП). Оконечный элемент ОЭ устанавливается на предприятии-изготовителе (для модификации ИП101-07е-ОЭ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74" w:leader="none"/>
        </w:tabs>
        <w:spacing w:lineRule="atLeast" w:line="0"/>
        <w:ind w:left="574" w:hanging="291"/>
        <w:jc w:val="both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Для использования ключа на размыкание резистор R|| в схему не устанавливается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1" w:leader="none"/>
        </w:tabs>
        <w:spacing w:lineRule="auto" w:line="247"/>
        <w:ind w:left="-6" w:right="800" w:firstLine="289"/>
        <w:jc w:val="both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Для использования ключа на замыкание установить резистор R||, вместо резистора R_ установить перемычку.</w:t>
      </w:r>
    </w:p>
    <w:p>
      <w:pPr>
        <w:pStyle w:val="Normal"/>
        <w:spacing w:lineRule="exact" w:line="197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554" w:hanging="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16</w:t>
      </w:r>
    </w:p>
    <w:sectPr>
      <w:type w:val="nextPage"/>
      <w:pgSz w:orient="landscape" w:w="16838" w:h="11906"/>
      <w:pgMar w:left="560" w:right="600" w:gutter="0" w:header="0" w:top="1440" w:footer="0" w:bottom="364"/>
      <w:pgNumType w:fmt="decimal"/>
      <w:cols w:num="2" w:equalWidth="false" w:sep="false">
        <w:col w:w="7300" w:space="1126"/>
        <w:col w:w="7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3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5.%3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5.%3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8.%1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9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9.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0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1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2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0:00Z</dcterms:created>
  <dc:creator/>
  <dc:description/>
  <cp:keywords/>
  <dc:language>en-US</dc:language>
  <cp:lastModifiedBy>Ивченковы</cp:lastModifiedBy>
  <dcterms:modified xsi:type="dcterms:W3CDTF">2016-12-01T13:14:00Z</dcterms:modified>
  <cp:revision>2</cp:revision>
  <dc:subject/>
  <dc:title/>
</cp:coreProperties>
</file>