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3230</wp:posOffset>
            </wp:positionH>
            <wp:positionV relativeFrom="paragraph">
              <wp:posOffset>79375</wp:posOffset>
            </wp:positionV>
            <wp:extent cx="1531620" cy="37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П 43 71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000" w:right="920" w:firstLine="16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ЗВЕЩАТЕЛЬ пожарный тепловой взрывозащищенный</w:t>
      </w:r>
    </w:p>
    <w:p>
      <w:pPr>
        <w:pStyle w:val="Normal"/>
        <w:spacing w:lineRule="auto" w:line="326"/>
        <w:ind w:left="1880" w:right="1680" w:hanging="11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ограммируемый ИП101-07. Модификация: ИП101-07вт.</w:t>
      </w:r>
    </w:p>
    <w:p>
      <w:pPr>
        <w:pStyle w:val="Normal"/>
        <w:spacing w:lineRule="atLeast" w:line="0"/>
        <w:ind w:left="18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ство по эксплуатации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371–008–43082497–05–04 РЭ, 2016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2028825</wp:posOffset>
            </wp:positionV>
            <wp:extent cx="4617720" cy="280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sz w:val="17"/>
        </w:rPr>
        <w:t>«ИП101-07вт» 4371-008-43082497-05-04 РЭ Изм. №11 от 18.08.2016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431"/>
        <w:jc w:val="both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  <w:t>НАЗНАЧЕНИЕ ИЗДЕЛИЯ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71"/>
        <w:ind w:firstLine="283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Извещатель пожарный тепловой взрывозащищенный программируемый ИП101-07 в модификации ИП101-07 вт (извещатель тепловой высокотемпературный максимального действия, в дальнейшем извещатель) применяется в системах пожарной сигнализации и предназначен для обнаружения возгорания, сопровождающегося повышением температуры внутри контролируемого пространства , и выдачи электрического сигнала при повышении температуры окружающей среды выше заданного значения, путем размыкания или замыкания цепи шлейфа пожарной сигнализации.</w:t>
      </w:r>
    </w:p>
    <w:p>
      <w:pPr>
        <w:pStyle w:val="Normal"/>
        <w:spacing w:lineRule="auto" w:line="266"/>
        <w:ind w:firstLine="283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Извещатель может эксплуатироваться в различных климатических зонах в диапазоне температур согласно п.2.9 настоящего РЭ в атмосфере типа II по ГОСТ 15150-69.</w:t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18"/>
        </w:rPr>
        <w:t>Степень защиты извещателей от воздействия пыли и воды IР67 по ГОСТ 14254-96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right="20"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Извещатель соответствует требованиям безопасности для взрывозащищенного оборудования по ТР ТС 012/2011 и Техническому регламенту о требованиях пожарной безопасности №123-ФЗ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Изготовление извещателей возможно только при наличии действующих сертификатов соответствия требованиям пожарной безопасности и взрывозащищенности оборудовани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Извещатель ИП101-07вт имеет взрывозащищенное исполнение по ГОСТ 30852.0-2002 с видами взрывозащиты взрывонепроницаемая оболочка “d” и внутренняя искробезопасная электрическая цепь [ia]. Извещатель имеет маркировку взрывозащиты согласно п.2.9 настоящего РЭ. Знак “X” в маркировке взрывозащиты означает особые условия эксплуатации: не подвергать механическим воздействиям чувствительный элемент и подводящий провод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Извещатель взрывозащищенный должен применяться с кабельными вводами завода-изготовителя или другими сертифицированными кабельными вводами, которые обеспечивают вид взрывозащиты “взрывонепроницаемая оболочка”, уровень взрывозащиты 1, подгруппу IIС и степень защиты оболочки не ниже IP67. Кабельные вводы должны иметь рабочий температурный диапазон, соответствующий условиям эксплуатации извещател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2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Извещатель может быть установлен во взрывоопасных зонах помещений и наружных установок согласно присвоенной маркировке взрывозащиты, ГОСТ 30852.9-2002, ГОСТ 30852.13-2002, классификации гл. 7.3. ПУЭ (шестое издание) и других директивных документов, регламентирующих применение электрооборудования во взрывоопасных зонах. Окружающая среда может содержать взрывоопасные смеси газов и паров с воздухом категории IIA, IIВ и IIС по ГОСТ 30852.5-2002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Извещатель ИП101-07вт не является средством измерения.</w:t>
      </w:r>
    </w:p>
    <w:p>
      <w:pPr>
        <w:pStyle w:val="Normal"/>
        <w:spacing w:lineRule="auto" w:line="240"/>
        <w:ind w:right="20"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о условиям эксплуатации и способу контакта с контролируемой средой извещатель является стационарным точечным прибором.</w:t>
      </w:r>
    </w:p>
    <w:p>
      <w:pPr>
        <w:pStyle w:val="Normal"/>
        <w:spacing w:lineRule="auto" w:line="252"/>
        <w:ind w:right="20"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Извещатель можно использовать в шлейфах пожарной сигнализации на размыкание (последовательное включение) или на замыкание (параллельное включение).</w:t>
      </w:r>
    </w:p>
    <w:p>
      <w:pPr>
        <w:pStyle w:val="Normal"/>
        <w:spacing w:lineRule="auto" w:line="252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Конструктивно извещатель ИП101-07вт представляет собой корпус преобразователя с выносным чувствительным элементом (кабельным термодатчиком), который используется с целью расширения температурного диапазона пожарного извещателя, изменения класса взрывоопасной зоны контролируемой среды и (или) обеспечения удобства монтажа в труднодоступных места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хемы подключения извещателя приведены в приложении Б.</w:t>
      </w:r>
    </w:p>
    <w:p>
      <w:pPr>
        <w:sectPr>
          <w:type w:val="continuous"/>
          <w:pgSz w:orient="landscape" w:w="16838" w:h="11906"/>
          <w:pgMar w:left="560" w:right="560" w:gutter="0" w:header="0" w:top="542" w:footer="0" w:bottom="353"/>
          <w:cols w:num="2" w:equalWidth="false" w:sep="false">
            <w:col w:w="7220" w:space="1200"/>
            <w:col w:w="7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sectPr>
          <w:type w:val="nextPage"/>
          <w:pgSz w:orient="landscape" w:w="16838" w:h="11906"/>
          <w:pgMar w:left="12580" w:right="4160" w:gutter="0" w:header="0" w:top="542" w:footer="0" w:bottom="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430"/>
        <w:jc w:val="both"/>
        <w:rPr>
          <w:rFonts w:ascii="Times New Roman" w:hAnsi="Times New Roman" w:eastAsia="Times New Roman" w:cs="Times New Roman"/>
          <w:sz w:val="19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19"/>
        </w:rPr>
        <w:t>ТЕХНИЧЕСКИЕ ХАРАКТЕРИСТИКИ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6"/>
        <w:ind w:left="280" w:right="10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.1. Температура срабатывания извещателя соответствует таблице ниже. Таблица 1.</w:t>
      </w:r>
    </w:p>
    <w:tbl>
      <w:tblPr>
        <w:tblW w:w="660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260"/>
        <w:gridCol w:w="1420"/>
        <w:gridCol w:w="1440"/>
        <w:gridCol w:w="1340"/>
      </w:tblGrid>
      <w:tr>
        <w:trPr>
          <w:trHeight w:val="263" w:hRule="atLeast"/>
        </w:trPr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гласно ГОСТ Р 53325-2012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Температура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  <w:t>Температурный</w:t>
            </w:r>
          </w:p>
        </w:tc>
      </w:tr>
      <w:tr>
        <w:trPr>
          <w:trHeight w:val="13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настройки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  <w:t>класс</w:t>
            </w:r>
          </w:p>
        </w:tc>
      </w:tr>
      <w:tr>
        <w:trPr>
          <w:trHeight w:val="9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  <w:t>Условно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максимального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8"/>
              </w:rPr>
            </w:r>
          </w:p>
        </w:tc>
      </w:tr>
      <w:tr>
        <w:trPr>
          <w:trHeight w:val="189" w:hRule="atLeast"/>
        </w:trPr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9"/>
              </w:rPr>
              <w:t>Температур-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Температура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jc w:val="center"/>
              <w:rPr>
                <w:rFonts w:ascii="Times New Roman" w:hAnsi="Times New Roman" w:eastAsia="Times New Roman" w:cs="Times New Roman"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9"/>
              </w:rPr>
              <w:t>оборудования</w:t>
            </w:r>
          </w:p>
        </w:tc>
      </w:tr>
      <w:tr>
        <w:trPr>
          <w:trHeight w:val="13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нормальна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канала,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по</w:t>
            </w:r>
          </w:p>
        </w:tc>
      </w:tr>
      <w:tr>
        <w:trPr>
          <w:trHeight w:val="197" w:hRule="atLeast"/>
        </w:trPr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  <w:t>ный класс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  <w:t>срабатывания,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  <w:t>температура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  <w:t>устанавливаемая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9"/>
              </w:rPr>
            </w:r>
          </w:p>
        </w:tc>
      </w:tr>
      <w:tr>
        <w:trPr>
          <w:trHeight w:val="84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  <w:t>ГОСТ 30852.0</w:t>
            </w:r>
          </w:p>
        </w:tc>
      </w:tr>
      <w:tr>
        <w:trPr>
          <w:trHeight w:val="215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извещателя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0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  <w:t>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контролируемо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  <w:t>производителем,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  <w:t xml:space="preserve">среды, 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w w:val="91"/>
                <w:sz w:val="19"/>
              </w:rPr>
              <w:t>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w w:val="93"/>
                <w:sz w:val="19"/>
              </w:rPr>
              <w:t>С±3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-2002</w:t>
            </w:r>
          </w:p>
        </w:tc>
      </w:tr>
      <w:tr>
        <w:trPr>
          <w:trHeight w:val="19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A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54-6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6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T6</w:t>
            </w:r>
          </w:p>
        </w:tc>
      </w:tr>
      <w:tr>
        <w:trPr>
          <w:trHeight w:val="21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54-7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6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T6</w:t>
            </w:r>
          </w:p>
        </w:tc>
      </w:tr>
      <w:tr>
        <w:trPr>
          <w:trHeight w:val="21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64-7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7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T6</w:t>
            </w:r>
          </w:p>
        </w:tc>
      </w:tr>
      <w:tr>
        <w:trPr>
          <w:trHeight w:val="21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В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69-8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7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T6</w:t>
            </w:r>
          </w:p>
        </w:tc>
      </w:tr>
      <w:tr>
        <w:trPr>
          <w:trHeight w:val="21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8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9"/>
              </w:rPr>
              <w:t>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4-1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9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T5</w:t>
            </w:r>
          </w:p>
        </w:tc>
      </w:tr>
      <w:tr>
        <w:trPr>
          <w:trHeight w:val="21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5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9-11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T4</w:t>
            </w:r>
          </w:p>
        </w:tc>
      </w:tr>
      <w:tr>
        <w:trPr>
          <w:trHeight w:val="21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5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114-13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  <w:t>Т4</w:t>
            </w:r>
          </w:p>
        </w:tc>
      </w:tr>
      <w:tr>
        <w:trPr>
          <w:trHeight w:val="21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5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F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129-14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  <w:t>Т3</w:t>
            </w:r>
          </w:p>
        </w:tc>
      </w:tr>
      <w:tr>
        <w:trPr>
          <w:trHeight w:val="21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5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144-16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1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5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  <w:t>Т3</w:t>
            </w:r>
          </w:p>
        </w:tc>
      </w:tr>
      <w:tr>
        <w:trPr>
          <w:trHeight w:val="21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H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159-2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3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  <w:t>по заявк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  <w:t>Т3</w:t>
            </w:r>
          </w:p>
        </w:tc>
      </w:tr>
      <w:tr>
        <w:trPr>
          <w:trHeight w:val="237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H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200-2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  <w:t>по заявк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  <w:t>Т2</w:t>
            </w:r>
          </w:p>
        </w:tc>
      </w:tr>
    </w:tbl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 случае если при заказе указывается только температурный класс настройки извещателя, то по максимальному каналу извещатель настраивается на середину температурного класс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2"/>
        <w:ind w:left="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Температурный порог срабатывания фиксированный и перенастройке не подлежит. Время срабатывания извещателя (показатель тепловой инерции) при повышени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right="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температуры от условно нормальной до температуры срабатывания соответствует ГОСТ Р 53325-2012 и частично приведено в таблице ниже.</w:t>
      </w:r>
    </w:p>
    <w:p>
      <w:pPr>
        <w:pStyle w:val="Normal"/>
        <w:spacing w:lineRule="auto" w:line="235"/>
        <w:ind w:left="280" w:hanging="0"/>
        <w:rPr/>
      </w:pPr>
      <w:r>
        <w:rPr/>
        <w:t>Таблица 2.</w:t>
      </w:r>
    </w:p>
    <w:tbl>
      <w:tblPr>
        <w:tblW w:w="478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360"/>
        <w:gridCol w:w="1440"/>
      </w:tblGrid>
      <w:tr>
        <w:trPr>
          <w:trHeight w:val="17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Скорость повышения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ремя срабатывания, с</w:t>
            </w:r>
          </w:p>
        </w:tc>
      </w:tr>
      <w:tr>
        <w:trPr>
          <w:trHeight w:val="76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 xml:space="preserve">температуры, 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С/мин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3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Минимально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Максимальное</w:t>
            </w:r>
          </w:p>
        </w:tc>
      </w:tr>
      <w:tr>
        <w:trPr>
          <w:trHeight w:val="21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17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2420</w:t>
            </w:r>
          </w:p>
        </w:tc>
      </w:tr>
      <w:tr>
        <w:trPr>
          <w:trHeight w:val="21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5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820</w:t>
            </w:r>
          </w:p>
        </w:tc>
      </w:tr>
      <w:tr>
        <w:trPr>
          <w:trHeight w:val="2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500</w:t>
            </w:r>
          </w:p>
        </w:tc>
      </w:tr>
      <w:tr>
        <w:trPr>
          <w:trHeight w:val="21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260</w:t>
            </w:r>
          </w:p>
        </w:tc>
      </w:tr>
      <w:tr>
        <w:trPr>
          <w:trHeight w:val="21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40</w:t>
            </w:r>
          </w:p>
        </w:tc>
      </w:tr>
      <w:tr>
        <w:trPr>
          <w:trHeight w:val="2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00</w:t>
            </w:r>
          </w:p>
        </w:tc>
      </w:tr>
    </w:tbl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47"/>
        <w:ind w:left="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Диапазон питающих напряжений 8-28 В от источников постоянного или импульсного тока при длительности положительного импульса не менее 0,5 с и длительности отрицательного импульса не более 0,1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37"/>
        <w:ind w:left="0" w:right="2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Максимальный потребляемый извещателем ток не более 200 мкА. Максимальный ток потребления ОЭ не более 50 мк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52"/>
        <w:ind w:left="0" w:right="2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Максимальный ток через электронные ключи извещателя не должен превышать 200 мА. Извещатель не предназначен для работы на индуктивную нагруз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47"/>
        <w:ind w:left="0" w:right="2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ремя готовности извещателя к работе после включения электропитания не более 4 с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64"/>
        <w:ind w:left="0" w:right="2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 соответствии с ГОСТ Р 53325-2012 возврат извещателя из режима “Пожар” в дежурный режим возможен только после перезапуска напряжения пит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43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ремя сброса извещателя при отключении электропитания не более 3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37"/>
        <w:ind w:left="0" w:right="2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Габаритные размеры корпуса извещателя без установленных кабельных вводов не более 128х104х81 м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left="28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тандартная длина выносного чувствительного элемента извещателя 1,5 м.</w:t>
      </w:r>
    </w:p>
    <w:p>
      <w:pPr>
        <w:pStyle w:val="Normal"/>
        <w:spacing w:lineRule="auto" w:line="240"/>
        <w:ind w:right="20"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Длина провода или трубки чувствительного элемента извещателя может меняться по согласованию с заказчик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37"/>
        <w:ind w:left="0" w:right="2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Извещатель имеет следующую маркировку взрывозащиты в зависимости от исполнения и температуры окружающей среды по ГОСТ 30852.0-2002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2"/>
        <w:ind w:left="28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Таблица 3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622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420"/>
        <w:gridCol w:w="1420"/>
        <w:gridCol w:w="1560"/>
      </w:tblGrid>
      <w:tr>
        <w:trPr>
          <w:trHeight w:val="197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  <w:t>Извещатель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9"/>
              </w:rPr>
              <w:t>Маркировка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Температур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9"/>
              </w:rPr>
              <w:t>Температура</w:t>
            </w:r>
          </w:p>
        </w:tc>
      </w:tr>
      <w:tr>
        <w:trPr>
          <w:trHeight w:val="197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  <w:t>ИП101-07в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  <w:t>взрывозащи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9"/>
              </w:rPr>
              <w:t>окружающе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контролируемой</w:t>
            </w:r>
          </w:p>
        </w:tc>
      </w:tr>
      <w:tr>
        <w:trPr>
          <w:trHeight w:val="25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  <w:t xml:space="preserve">среды, 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w w:val="91"/>
                <w:sz w:val="19"/>
              </w:rPr>
              <w:t>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3"/>
                <w:sz w:val="19"/>
              </w:rPr>
              <w:t xml:space="preserve">среды, 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w w:val="93"/>
                <w:sz w:val="19"/>
              </w:rPr>
              <w:t>С</w:t>
            </w:r>
          </w:p>
        </w:tc>
      </w:tr>
      <w:tr>
        <w:trPr>
          <w:trHeight w:val="197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орпу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Exd[ia]IICТ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от -60 до +11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_</w:t>
            </w:r>
          </w:p>
        </w:tc>
      </w:tr>
      <w:tr>
        <w:trPr>
          <w:trHeight w:val="21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1Exd[ia]IICТ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от -60 до +1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1Exd[ia]IICT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от -60 до +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</w:tr>
      <w:tr>
        <w:trPr>
          <w:trHeight w:val="199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ыносн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0ExiaIICТ2 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от -60 до +25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от -60 до +250</w:t>
            </w:r>
          </w:p>
        </w:tc>
      </w:tr>
      <w:tr>
        <w:trPr>
          <w:trHeight w:val="21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чувствительны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0ExiaIICТ3 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от -60 до +2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от -60 до +200</w:t>
            </w:r>
          </w:p>
        </w:tc>
      </w:tr>
      <w:tr>
        <w:trPr>
          <w:trHeight w:val="21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элемен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0ExiaIICT4 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от -60 до +13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от -60 до +135</w:t>
            </w:r>
          </w:p>
        </w:tc>
      </w:tr>
      <w:tr>
        <w:trPr>
          <w:trHeight w:val="21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0ExiaIICТ5 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от -60 до +1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от -60 до +100</w:t>
            </w:r>
          </w:p>
        </w:tc>
      </w:tr>
      <w:tr>
        <w:trPr>
          <w:trHeight w:val="23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0ExiaIICT6 Х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от -60 до +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от -60 до +80</w:t>
            </w:r>
          </w:p>
        </w:tc>
      </w:tr>
    </w:tbl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20" w:firstLine="28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Температура контролируемой среды – температура среды, действующей на чувствительный элемент извещателя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43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Масса извещателя не более 1,0 кг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28"/>
        <w:ind w:left="720" w:hanging="43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Условия эксплуатации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tLeast" w:line="0"/>
        <w:ind w:left="580" w:hanging="291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температура окружающего воздуха соответствует п.2.9;</w:t>
      </w:r>
    </w:p>
    <w:p>
      <w:pPr>
        <w:pStyle w:val="Normal"/>
        <w:spacing w:lineRule="exact" w:line="14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tLeast" w:line="0"/>
        <w:ind w:left="580" w:hanging="291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тмосферное давление от 84 до 107 кП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192"/>
        <w:ind w:left="0" w:right="20" w:firstLine="289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относительная влажность воздуха 100% при температуре не более 25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9"/>
        </w:rPr>
        <w:t>С и 93% при температуре не более 40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9"/>
        </w:rPr>
        <w:t>С.</w:t>
      </w:r>
    </w:p>
    <w:p>
      <w:pPr>
        <w:pStyle w:val="Normal"/>
        <w:spacing w:lineRule="exact" w:line="1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auto" w:line="237"/>
        <w:ind w:left="28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.12. Полное сопротивление извещателя в шлейфе не более 0,3 Ом.</w:t>
      </w:r>
    </w:p>
    <w:p>
      <w:pPr>
        <w:pStyle w:val="Normal"/>
        <w:spacing w:lineRule="auto" w:line="237"/>
        <w:ind w:right="20"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.13. Извещатель виброустойчив к воздействию синусоидальной вибрации с частотой от 2 до 150 Гц.</w:t>
      </w:r>
    </w:p>
    <w:p>
      <w:pPr>
        <w:pStyle w:val="Normal"/>
        <w:spacing w:lineRule="exact" w:line="1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auto" w:line="237"/>
        <w:ind w:right="20"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.14. Извещатели удароустойчив при воздействии прямого механического удара с энергией 1,9 Дж.</w:t>
      </w:r>
    </w:p>
    <w:p>
      <w:pPr>
        <w:pStyle w:val="Normal"/>
        <w:spacing w:lineRule="exact" w:line="1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auto" w:line="237"/>
        <w:ind w:right="20"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.15. По способу защиты от поражения электрическим током извещатель соответствует классу III по ГОСТ 12.2.007.0-75.</w:t>
      </w:r>
    </w:p>
    <w:p>
      <w:pPr>
        <w:pStyle w:val="Normal"/>
        <w:spacing w:lineRule="exact" w:line="1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auto" w:line="237"/>
        <w:ind w:right="20"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.16. По ГОСТ Р 53325-2012 извещатель соответствует нормам и требованиям электромагнитной совместимости не ниже второй степени жесткости.</w:t>
      </w:r>
    </w:p>
    <w:p>
      <w:pPr>
        <w:pStyle w:val="Normal"/>
        <w:spacing w:lineRule="exact" w:line="1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auto" w:line="237"/>
        <w:ind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Значение напряжённости поля радиопомех, создаваемых извещателем при его эксплуатации, не превышает установленных норм по ГОСТ Р 53325-2012 для оборудования класса Б.</w:t>
      </w:r>
    </w:p>
    <w:p>
      <w:pPr>
        <w:pStyle w:val="Normal"/>
        <w:spacing w:lineRule="exact" w:line="2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auto" w:line="237"/>
        <w:ind w:right="20"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.17. Назначенный срок службы не менее 10 лет. По истечению срока службы извещатели должны подвергаться утилизации конечным потребителем.</w:t>
      </w:r>
    </w:p>
    <w:p>
      <w:pPr>
        <w:pStyle w:val="Normal"/>
        <w:spacing w:lineRule="exact" w:line="1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atLeast" w:line="0"/>
        <w:ind w:left="280" w:right="540" w:hanging="0"/>
        <w:rPr/>
      </w:pPr>
      <w:r>
        <w:rPr>
          <w:rFonts w:eastAsia="Times New Roman" w:cs="Times New Roman" w:ascii="Times New Roman" w:hAnsi="Times New Roman"/>
          <w:sz w:val="19"/>
        </w:rPr>
        <w:t>2.18. Выносной чувствительный элемент (рисунок 1 приложение А) состоит из: а) нержавеющей трубки с латунным крепежом; б) термочувствительного элемента (Траб = 300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9"/>
        </w:rPr>
        <w:t>С)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type w:val="nextPage"/>
          <w:pgSz w:orient="landscape" w:w="16838" w:h="11906"/>
          <w:pgMar w:left="560" w:right="560" w:gutter="0" w:header="0" w:top="542" w:footer="0" w:bottom="353"/>
          <w:pgNumType w:fmt="decimal"/>
          <w:cols w:num="2" w:space="112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spacing w:lineRule="atLeast" w:line="0"/>
        <w:ind w:left="280" w:hanging="0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sz w:val="19"/>
        </w:rPr>
        <w:t>в) подводящего экранированного фторопластового провода (Траб = 250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9"/>
        </w:rPr>
        <w:t>С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37"/>
        <w:ind w:left="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водное устройство извещателя выполнено для монтажа кабелем круглого сечения наружным диаметром 6-12 мм (по резиновому уплотнению – поясной изоляции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left="28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Извещатели комплектуются вводными устройствами по заявке потребителей:</w:t>
      </w:r>
    </w:p>
    <w:p>
      <w:pPr>
        <w:pStyle w:val="Normal"/>
        <w:spacing w:lineRule="auto" w:line="237"/>
        <w:ind w:right="20"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) кабельными вводами для монтажа бронированным кабелем с наружным диаметром брони не более 12 мм или 17 мм (рисунок 2а, 2в приложение А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0"/>
        <w:ind w:right="20"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б) штуцерами для подсоединения к трубной разводке, резьба штуцеров внешняя G½" или G¾" (рисунок 2б);</w:t>
      </w:r>
    </w:p>
    <w:p>
      <w:pPr>
        <w:pStyle w:val="Normal"/>
        <w:spacing w:lineRule="auto" w:line="252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в) кабельными вводами для монтажа кабелем в металлорукаве (рисунок 2г), применение металлического рукава возможно в соответствии с требованиями п.9.1.1 и п.12.2.2.5 ГОСТ 30852.13-2002. Рекомендуется применять металлорукав марки РЗ-Ц-Х, Металанг, Герда-МГ или подобные с диаметром условного прохода 15 мм или 20 м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11"/>
        <w:ind w:left="0" w:firstLine="290"/>
        <w:jc w:val="both"/>
        <w:rPr/>
      </w:pPr>
      <w:r>
        <w:rPr>
          <w:rFonts w:eastAsia="Times New Roman" w:cs="Times New Roman" w:ascii="Times New Roman" w:hAnsi="Times New Roman"/>
          <w:sz w:val="19"/>
        </w:rPr>
        <w:t>Выбор кабеля проводить в соответствии с СП 6.13130.2009, сечение жил не менее 0,75 мм</w:t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19"/>
        </w:rPr>
        <w:t>, диаметр поясной изоляции 6-12 мм.</w:t>
      </w:r>
    </w:p>
    <w:p>
      <w:pPr>
        <w:pStyle w:val="Normal"/>
        <w:spacing w:lineRule="auto" w:line="204"/>
        <w:ind w:firstLine="283"/>
        <w:jc w:val="both"/>
        <w:rPr/>
      </w:pPr>
      <w:r>
        <w:rPr>
          <w:rFonts w:eastAsia="Times New Roman" w:cs="Times New Roman" w:ascii="Times New Roman" w:hAnsi="Times New Roman"/>
          <w:sz w:val="19"/>
        </w:rPr>
        <w:t>Если при нормированных условиях температура превышает 70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9"/>
        </w:rPr>
        <w:t>С в месте ввода кабеля (трубы) или 80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9"/>
        </w:rPr>
        <w:t>С в месте разделки (разветвления) кабеля, то необходимо применение специального термостойкого кабеля согласно ГОСТ 30852.0-2002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187"/>
        <w:ind w:left="720" w:hanging="430"/>
        <w:jc w:val="both"/>
        <w:rPr/>
      </w:pPr>
      <w:r>
        <w:rPr>
          <w:rFonts w:eastAsia="Times New Roman" w:cs="Times New Roman" w:ascii="Times New Roman" w:hAnsi="Times New Roman"/>
          <w:sz w:val="19"/>
        </w:rPr>
        <w:t>Клеммы извещателя позволяют зажимать провода сечением 0,08-2,5 мм</w:t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7"/>
        <w:ind w:left="720" w:hanging="43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Расположение извещателя в пространстве – произвольно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52"/>
        <w:ind w:left="0" w:right="2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Размещать извещатели следует согласно требованиям СП 5.13130.2009 с учетом исключения влияния на них тепловых воздействий, не связанных с пожаром.</w:t>
      </w:r>
    </w:p>
    <w:p>
      <w:pPr>
        <w:pStyle w:val="Normal"/>
        <w:spacing w:lineRule="auto" w:line="237"/>
        <w:ind w:right="20"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лощадь, контролируемая извещателем, соответствует СП 5.13130.2009 и зависит от высоты защищаемого помещени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/>
        <w:ind w:left="28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Таблица 4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492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3020"/>
      </w:tblGrid>
      <w:tr>
        <w:trPr>
          <w:trHeight w:val="17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Times New Roman" w:hAnsi="Times New Roman" w:eastAsia="Times New Roman" w:cs="Times New Roman"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9"/>
              </w:rPr>
              <w:t>Высота защищаемого</w:t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Средняя площадь, контролируемая</w:t>
            </w:r>
          </w:p>
        </w:tc>
      </w:tr>
      <w:tr>
        <w:trPr>
          <w:trHeight w:val="256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помещения, м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одним извещателем, м</w:t>
            </w:r>
            <w:r>
              <w:rPr>
                <w:rFonts w:eastAsia="Times New Roman" w:cs="Times New Roman" w:ascii="Times New Roman" w:hAnsi="Times New Roman"/>
                <w:w w:val="94"/>
                <w:sz w:val="24"/>
                <w:vertAlign w:val="superscript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о 3,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до 25</w:t>
            </w:r>
          </w:p>
        </w:tc>
      </w:tr>
      <w:tr>
        <w:trPr>
          <w:trHeight w:val="213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свыше 3,5 до 6,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до 20</w:t>
            </w:r>
          </w:p>
        </w:tc>
      </w:tr>
      <w:tr>
        <w:trPr>
          <w:trHeight w:val="21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свыше 6,0 до 9,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до 15</w:t>
            </w:r>
          </w:p>
        </w:tc>
      </w:tr>
    </w:tbl>
    <w:p>
      <w:pPr>
        <w:pStyle w:val="Normal"/>
        <w:spacing w:lineRule="exact" w:line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43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КОМПЛЕКТНОСТЬ ПОСТАВКИ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6"/>
        <w:ind w:left="280" w:right="1480" w:hanging="0"/>
        <w:rPr/>
      </w:pPr>
      <w:r>
        <w:rPr/>
        <w:t>3.1. Комплектация извещателя вводными устройствами (по заказу) Таблица 5.</w:t>
      </w:r>
    </w:p>
    <w:tbl>
      <w:tblPr>
        <w:tblW w:w="456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520"/>
        <w:gridCol w:w="1520"/>
      </w:tblGrid>
      <w:tr>
        <w:trPr>
          <w:trHeight w:val="19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  <w:t>Состав комплект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  <w:t>Состав комплект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  <w:t>Состав комплекта</w:t>
            </w:r>
          </w:p>
        </w:tc>
      </w:tr>
      <w:tr>
        <w:trPr>
          <w:trHeight w:val="213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  <w:t>ШТ½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ШТ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0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9"/>
              </w:rPr>
              <w:t>ЗГ</w:t>
            </w:r>
          </w:p>
        </w:tc>
      </w:tr>
      <w:tr>
        <w:trPr>
          <w:trHeight w:val="213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  <w:t>КВБ1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9"/>
              </w:rPr>
              <w:t>КВБ1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9"/>
              </w:rPr>
              <w:t>ОЭ</w:t>
            </w:r>
          </w:p>
        </w:tc>
      </w:tr>
      <w:tr>
        <w:trPr>
          <w:trHeight w:val="2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КВМ1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  <w:t>КВМ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</w:tr>
    </w:tbl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Условные обозначения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ШТ½ (ШТ¾) - штуцер для трубной разводки с резьбой G½" (G¾");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КВБ12 (КВБ17) - кабельный ввод для бронированного кабеля с диаметром брони до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12 мм (до 17 мм);</w:t>
      </w:r>
    </w:p>
    <w:p>
      <w:pPr>
        <w:pStyle w:val="Normal"/>
        <w:spacing w:lineRule="auto" w:line="237"/>
        <w:ind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КВМ15 (КВМ20) - кабельный ввод для монтажа кабелем в металлорукаве с условным проходом D=15 мм (20 мм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2"/>
        <w:ind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о согласованию с заказчиком комплектация извещателя может производиться различными кабельными вводами из предложенных комплектаций, а также заглушками ЗГ М20х1,5 или оконечным элементом ОЭ с индикацией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280" w:right="38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3.2. Общая комплектация извещателя Таблица 6.</w:t>
      </w:r>
    </w:p>
    <w:tbl>
      <w:tblPr>
        <w:tblW w:w="566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560"/>
        <w:gridCol w:w="2140"/>
      </w:tblGrid>
      <w:tr>
        <w:trPr>
          <w:trHeight w:val="207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9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именование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9"/>
              </w:rPr>
              <w:t>Кол.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5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имечание</w:t>
            </w:r>
          </w:p>
        </w:tc>
      </w:tr>
      <w:tr>
        <w:trPr>
          <w:trHeight w:val="222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звещатель ИП101-07вт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абельный ввод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 заявке (см. п.3.1)</w:t>
            </w:r>
          </w:p>
        </w:tc>
      </w:tr>
      <w:tr>
        <w:trPr>
          <w:trHeight w:val="222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бор уплотнительных колец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-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</w:tr>
      <w:tr>
        <w:trPr>
          <w:trHeight w:val="197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Шайба (поз.4 рис.2) d10 мм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Шайба (поз.4 рис.2) d12 мм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глушка (поз.10 рис.2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леммный ключ WAG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пец. ключ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ронштейн с крепежом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о заказу</w:t>
            </w:r>
          </w:p>
        </w:tc>
      </w:tr>
      <w:tr>
        <w:trPr>
          <w:trHeight w:val="222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уководство по эксплуатации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аспорт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7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ертификат соответствия ПБ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 партию</w:t>
            </w:r>
          </w:p>
        </w:tc>
      </w:tr>
      <w:tr>
        <w:trPr>
          <w:trHeight w:val="237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ертификат соответствия ТР ТС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 партию</w:t>
            </w:r>
          </w:p>
        </w:tc>
      </w:tr>
    </w:tbl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3.3.  Пример записи извещателя при заказе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2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“</w:t>
      </w:r>
      <w:r>
        <w:rPr>
          <w:rFonts w:eastAsia="Times New Roman" w:cs="Times New Roman" w:ascii="Times New Roman" w:hAnsi="Times New Roman"/>
          <w:sz w:val="18"/>
        </w:rPr>
        <w:t>Извещатель пожарный тепловой взрывозащищенный программируемый высоко-температурный максимального действия ИП101-07вт, класс G (или температура срабатывания), комплектация 2хКВМ15, кронштейн, ТУ 4371-008-43082497-05, 3 шт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6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.4. По согласованию с потребителем, извещателю ИП101-07вт может быть присвоено дополнительное проектное цифро-буквенное обозначение вида “ХХХХХХ”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43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ОПИСАНИЕ И РАБОТА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2"/>
        <w:ind w:left="280" w:right="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Извещатель содержит узлы и детали указанные на рисунке 1 приложения А. Извещатель состоит из литого корпуса (4) и крышки (11). Между крышкой и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корпусом должно быть установлено кольцевое уплотнение (7). В корпусе установлена печатная плата (5), которая закреплена винтами (6) и залита компаундом.</w:t>
      </w:r>
    </w:p>
    <w:p>
      <w:pPr>
        <w:pStyle w:val="Normal"/>
        <w:spacing w:lineRule="auto" w:line="237"/>
        <w:ind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водное устройство извещателя выполнено для монтажа кабелем круглого сечения с наружным диаметром 6-12 мм (по резиновому уплотнению – поясной изоляции). Для уплотнения электрических проводов извещатель комплектуется набором уплотнительных колец и кабельными вводами (или заглушками). Присоединительная резьба для установки кабельных вводов М20х1,5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left="280" w:right="20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На корпусе (4) извещателя расположен болт заземления (10). Извещатель имеет два электронных ключа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34" w:leader="none"/>
        </w:tabs>
        <w:spacing w:lineRule="auto" w:line="237"/>
        <w:ind w:left="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ервый ключ нормально замкнутый для последовательного включения извещателей в шлейф (срабатывает на размыкание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90" w:leader="none"/>
        </w:tabs>
        <w:spacing w:lineRule="auto" w:line="237"/>
        <w:ind w:left="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торой ключ нормально разомкнутый для параллельного включения извещателей в шлейф (срабатывает на замыкание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8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Для информации о состоянии извещателя предусмотрен оптический индикатор (17)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3" w:leader="none"/>
        </w:tabs>
        <w:spacing w:lineRule="auto" w:line="237"/>
        <w:ind w:left="0" w:firstLine="6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дежурном режиме индикатор мигает зеленым цветом, в тревожном режиме “Пожар” индикатор мигает красным цвето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right="20"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осле срабатывания извещатель переходит из тревожного в дежурный режим при кратковременном (не менее 3 с) сбросе напряжения питания с извещател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76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Извещатель может быть настроен на температуру срабатывания в соответствии с таблицей п.2.1 настоящего РЭ. Настройка температуры срабатывания производится при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orient="landscape" w:w="16838" w:h="11906"/>
          <w:pgMar w:left="560" w:right="560" w:gutter="0" w:header="0" w:top="506" w:footer="0" w:bottom="353"/>
          <w:pgNumType w:fmt="decimal"/>
          <w:cols w:num="2" w:space="112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19"/>
        </w:rPr>
        <w:t>изготовлении и изменению не подлежи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хемы подключения указаны на рисунках приложения Б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43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ОБЕСПЕЧЕНИЕ ВЗРЫВОЗАЩИЩЕННОСТИ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42"/>
        <w:ind w:left="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зрывозащищенность извещателя обеспечивается видом “взрывонепроницаемая оболочка” и внутренняя искробезопасная электрическая цепь [ia] (приложение А), где символом “взрыв” обозначены все взрывонепроницаемые соединения и места прилегания взрывозащитных уплотнений к деталям оболочки, а также другие соединения и размеры, которые обеспечивают взрывонепроницаемость и взрывоустойчивость извещателя, и которые должны соблюдаться при эксплуатации и ремонт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37"/>
        <w:ind w:left="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зрывоустойчивость и взрывонепроницаемость оболочки извещателя соответствует требованиям для электрооборудования подгруппы IIС по ГОСТ 30852.1-2002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37"/>
        <w:ind w:left="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араметры взрывонепроницаемых резьбовых и цилиндрических соединений элементов оболочки соответствуют требованиям ГОСТ 30852.1-2002 для электрооборудования подгруппы IIС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37"/>
        <w:ind w:left="0" w:right="2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Кабельные вводы обеспечивают прочное и постоянное уплотнение кабеля. Элементы уплотнения соответствуют требованиям взрывозащиты по ГОСТ 30852.1-2002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37"/>
        <w:ind w:left="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Извещатель взрывозащищенный должен применяться с кабельными вводами завода-изготовителя или другими сертифицированными кабельными вводами, которые обеспечивают вид взрывозащиты “взрывонепроницаемая оболочка”, уровень взрывозащиты 1, подгруппу IIС и степень защиты оболочки не ниже IP67. Кабельные вводы должны иметь рабочий температурный диапазон, соответствующий условиям эксплуатации извещател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37"/>
        <w:ind w:left="0" w:right="2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Ограничение электрического тока питания светодиода обеспечивается ограничительным резисторо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37"/>
        <w:ind w:left="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Искрозащитные элементы искробезопасной цепи светодиода залиты компаундом. Рабочая температура применяемого компаунда соответствует требованиям ГОСТ 30852.0-2002, ГОСТ 30852.10-2002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37"/>
        <w:ind w:left="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Электрические зазоры, пути утечки и электрическая прочность изоляции соответствуют требованиям ГОСТ 30852.10-2002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52"/>
        <w:ind w:left="0" w:right="20" w:firstLine="2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Электрическая нагрузка элементов, обеспечивающих искрозащиту, не превышает 2/3 номинальных значений в нормальном и аварийном режимах работы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43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Механическая прочность оболочки извещателя соответствует требованиям дл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/>
        <w:ind w:right="20" w:hanging="0"/>
        <w:rPr/>
      </w:pPr>
      <w:r>
        <w:rPr>
          <w:rFonts w:eastAsia="Times New Roman" w:cs="Times New Roman" w:ascii="Times New Roman" w:hAnsi="Times New Roman"/>
          <w:sz w:val="19"/>
        </w:rPr>
        <w:t>электрооборудования с низкой опасностью механических повреждений по ГОСТ 30852.0-200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237"/>
        <w:ind w:left="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Фрикционная искробезопасность оболочки извещателя обеспечивается применением алюминиевого сплава АК-12 с содержанием магния менее 7,5%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37"/>
        <w:ind w:left="720" w:hanging="43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Максимальная  температура  нагрева  оболочки  не  превышает  значений,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допустимых  для  электрооборудования  соответствующего  температурного  класса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Т4/Т5/T6) по ГОСТ 30852.0-200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237"/>
        <w:ind w:left="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На выносном чувствительном элементе имеется маркировка взрывозащиты с указанием соответствующего температурного класса (T2/T3/Т4/Т5/T6) оборудования по ГОСТ 30852.0-2002 и знаком “Х”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247"/>
        <w:ind w:left="0" w:right="2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На крышке извещателя имеется табличка с указанием маркировки взрывозащиты, знака “Х” и надпись “Открывать, отключив от сети”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</w:t>
      </w:r>
    </w:p>
    <w:p>
      <w:pPr>
        <w:pStyle w:val="Normal"/>
        <w:spacing w:lineRule="auto" w:line="268"/>
        <w:ind w:right="20" w:firstLine="283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  <w:t>5.15. Взрывозащитные поверхности крышки, корпуса покрывают смазкой ЦИАТИМ-221 ГОСТ 9433-80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43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ОБЕСПЕЧЕНИЕ ВЗРЫВОЗАЩИЩЕННОСТИ ПРИ МОНТАЖЕ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4"/>
        <w:ind w:right="20" w:firstLine="28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6.1. Условия эксплуатации и установки извещателей должны соответствовать условиям, изложенным в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spacing w:lineRule="auto" w:line="247"/>
        <w:ind w:left="0" w:right="20" w:firstLine="289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ГОСТ 30852.9-2002. Электрооборудование взрывозащищенное. Часть 10. Классификация взрывоопасных зон;</w:t>
      </w:r>
    </w:p>
    <w:p>
      <w:pPr>
        <w:pStyle w:val="Normal"/>
        <w:spacing w:lineRule="exact" w:line="1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spacing w:lineRule="auto" w:line="237"/>
        <w:ind w:left="0" w:right="20" w:firstLine="289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ГОСТ 30852.13-2002. Электрооборудование взрывозащищенное. Часть 14. Электроустановки во взрывоопасных зонах (кроме подземных выработок);</w:t>
      </w:r>
    </w:p>
    <w:p>
      <w:pPr>
        <w:pStyle w:val="Normal"/>
        <w:spacing w:lineRule="exact" w:line="1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80" w:leader="none"/>
        </w:tabs>
        <w:spacing w:lineRule="auto" w:line="235"/>
        <w:ind w:left="580" w:hanging="291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разделе “Устройство и принципы работы” ПУЭ (шестое издание, глава 7.3)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80" w:leader="none"/>
        </w:tabs>
        <w:spacing w:lineRule="atLeast" w:line="0"/>
        <w:ind w:left="580" w:hanging="291"/>
        <w:jc w:val="both"/>
        <w:rPr>
          <w:rFonts w:ascii="Symbol" w:hAnsi="Symbol" w:eastAsia="Symbol" w:cs="Symbol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“</w:t>
      </w:r>
      <w:r>
        <w:rPr>
          <w:rFonts w:eastAsia="Times New Roman" w:cs="Times New Roman" w:ascii="Times New Roman" w:hAnsi="Times New Roman"/>
          <w:sz w:val="17"/>
        </w:rPr>
        <w:t>Правилах технической эксплуатации электроустановок потребителей” (ПТЭЭП),</w:t>
      </w:r>
    </w:p>
    <w:p>
      <w:pPr>
        <w:pStyle w:val="Normal"/>
        <w:spacing w:lineRule="exact" w:line="15"/>
        <w:rPr>
          <w:rFonts w:ascii="Symbol" w:hAnsi="Symbol" w:eastAsia="Symbol" w:cs="Symbol"/>
          <w:sz w:val="17"/>
        </w:rPr>
      </w:pPr>
      <w:r>
        <w:rPr>
          <w:rFonts w:eastAsia="Symbol" w:cs="Symbol" w:ascii="Symbol" w:hAnsi="Symbol"/>
          <w:sz w:val="1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0" w:leader="none"/>
        </w:tabs>
        <w:spacing w:lineRule="atLeast" w:line="0"/>
        <w:ind w:left="140" w:hanging="134"/>
        <w:jc w:val="both"/>
        <w:rPr/>
      </w:pPr>
      <w:r>
        <w:rPr>
          <w:rFonts w:eastAsia="Times New Roman" w:cs="Times New Roman" w:ascii="Times New Roman" w:hAnsi="Times New Roman"/>
          <w:sz w:val="19"/>
        </w:rPr>
        <w:t>том числе главе 3.4 “Электроустановки во взрывоопасных зонах”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spacing w:lineRule="auto" w:line="237"/>
        <w:ind w:left="0" w:right="20" w:firstLine="289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“</w:t>
      </w:r>
      <w:r>
        <w:rPr>
          <w:rFonts w:eastAsia="Times New Roman" w:cs="Times New Roman" w:ascii="Times New Roman" w:hAnsi="Times New Roman"/>
          <w:sz w:val="19"/>
        </w:rPr>
        <w:t>Правилах техники безопасности при эксплуатации электроустановок потребителей” (ПТБ);</w:t>
      </w:r>
    </w:p>
    <w:p>
      <w:pPr>
        <w:pStyle w:val="Normal"/>
        <w:spacing w:lineRule="exact" w:line="1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</w:tabs>
        <w:spacing w:lineRule="auto" w:line="232"/>
        <w:ind w:left="0" w:right="20" w:firstLine="289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настоящем РЭ и других директивных документах, действующих в отрасли промышленности, где будут применяться извещатели.</w:t>
      </w:r>
    </w:p>
    <w:p>
      <w:pPr>
        <w:pStyle w:val="Normal"/>
        <w:spacing w:lineRule="auto" w:line="237"/>
        <w:ind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6.2. Монтаж извещателя производить в строгом соответствии с ГОСТ 30852.13-2002 и настоящим РЭ при отключенном электропитании. Схема электрического соединения должна соответствовать рисункам приложения Б.</w:t>
      </w:r>
    </w:p>
    <w:p>
      <w:pPr>
        <w:pStyle w:val="Normal"/>
        <w:spacing w:lineRule="exact" w:line="2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auto" w:line="204"/>
        <w:ind w:firstLine="283"/>
        <w:jc w:val="both"/>
        <w:rPr/>
      </w:pPr>
      <w:r>
        <w:rPr>
          <w:rFonts w:eastAsia="Times New Roman" w:cs="Times New Roman" w:ascii="Times New Roman" w:hAnsi="Times New Roman"/>
          <w:sz w:val="19"/>
        </w:rPr>
        <w:t>Если при нормированных условиях температура превышает 70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9"/>
        </w:rPr>
        <w:t>С в месте ввода кабеля (трубы) или 80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9"/>
        </w:rPr>
        <w:t>С в месте разделки (разветвления) кабеля, то необходимо применение специального термостойкого кабеля согласно ГОСТ 30852.0-2002.</w:t>
      </w:r>
    </w:p>
    <w:p>
      <w:pPr>
        <w:pStyle w:val="Normal"/>
        <w:spacing w:lineRule="auto" w:line="252"/>
        <w:ind w:firstLine="283"/>
        <w:jc w:val="both"/>
        <w:rPr/>
      </w:pPr>
      <w:r>
        <w:rPr>
          <w:rFonts w:eastAsia="Times New Roman" w:cs="Times New Roman" w:ascii="Times New Roman" w:hAnsi="Times New Roman"/>
          <w:sz w:val="18"/>
        </w:rPr>
        <w:t>6.3. Перед включением извещателя в шлейф необходимо произвести его внешний осмотр. Необходимо обратить внимание на целостность оболочки и наличие:</w:t>
      </w:r>
    </w:p>
    <w:p>
      <w:pPr>
        <w:pStyle w:val="Normal"/>
        <w:spacing w:lineRule="auto" w:line="252"/>
        <w:ind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. во всех крепежных элементах, крепящих детали с взрывозащищенными поверхностями, средств, предохраняющих от самоотвинчивания (пружинных шайб);</w:t>
      </w:r>
    </w:p>
    <w:p>
      <w:pPr>
        <w:pStyle w:val="Normal"/>
        <w:spacing w:lineRule="auto" w:line="237"/>
        <w:ind w:left="2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. средств уплотнения (кабельные вводы, крышка); 3. маркировки взрывозащиты и предупредительной надписи “Открывать, отключив</w:t>
      </w:r>
    </w:p>
    <w:p>
      <w:pPr>
        <w:pStyle w:val="Normal"/>
        <w:spacing w:lineRule="exact" w:line="1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от сети ”.</w:t>
      </w:r>
    </w:p>
    <w:p>
      <w:pPr>
        <w:pStyle w:val="Normal"/>
        <w:spacing w:lineRule="auto" w:line="252"/>
        <w:ind w:right="20"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6.4. На взрывозащищенных поверхностях узлов и деталей, подвергаемых разборке, не допускается наличие раковин, царапин, механических повреждений и коррозии.</w:t>
      </w:r>
    </w:p>
    <w:p>
      <w:pPr>
        <w:pStyle w:val="Normal"/>
        <w:spacing w:lineRule="auto" w:line="252"/>
        <w:ind w:right="20" w:firstLine="28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6.5. Выполнять уплотнение кабеля в гнезде вводного устройства самым тщательным образом, так как от этого зависит взрывозащищенность вводного устройства.</w:t>
      </w:r>
    </w:p>
    <w:p>
      <w:pPr>
        <w:pStyle w:val="Normal"/>
        <w:spacing w:lineRule="auto" w:line="240"/>
        <w:ind w:right="20"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6.6. Возобновить на взрывозащищенных поверхностях крышки и корпуса антикоррозийную смазку ЦИАТИМ-221 ГОСТ 9433-80.</w:t>
      </w:r>
    </w:p>
    <w:p>
      <w:pPr>
        <w:pStyle w:val="Normal"/>
        <w:spacing w:lineRule="auto" w:line="242"/>
        <w:ind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6.7. При использовании в извещателе только одного вводного устройства, необходимо надежно заглушить второе вводное устройство с помощью заглушки, поставляемой с извещателем (рисунок 2д). Вместо заглушки может быть установлен оконечный элемент ОЭ (пример монтажа на рисунке 2е, приложение А)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43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УКАЗАНИЕ МЕР БЕЗОПАСНОСТИ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249"/>
        <w:ind w:left="0" w:right="2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облюдение правил техники безопасности является необходимым условием безопасной работы и эксплуатации извещател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264"/>
        <w:ind w:left="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К работам по монтажу, проверке, обслуживанию и эксплуатации извещателей должны допускаться лица, прошедшие производственное обучение, аттестацию квалификационной комиссии, инструктаж по безопасному обслуживанию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orient="landscape" w:w="16838" w:h="11906"/>
          <w:pgMar w:left="560" w:right="560" w:gutter="0" w:header="0" w:top="543" w:footer="0" w:bottom="353"/>
          <w:pgNumType w:fmt="decimal"/>
          <w:cols w:num="2" w:space="112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lineRule="auto" w:line="249"/>
        <w:ind w:left="0" w:right="20" w:firstLine="290"/>
        <w:jc w:val="both"/>
        <w:rPr>
          <w:rFonts w:ascii="Times New Roman" w:hAnsi="Times New Roman" w:eastAsia="Times New Roman" w:cs="Times New Roman"/>
          <w:sz w:val="19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19"/>
        </w:rPr>
        <w:t>Все работы по обслуживанию извещателей, связанные со снятием крышки, должны производиться только при снятом напряжен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43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е отключенный от сети извещатель снимать категорически воспрещаетс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lineRule="auto" w:line="247"/>
        <w:ind w:left="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Ответственность за технику безопасности возлагается на обслуживающий персонал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43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ОДГОТОВКА ИЗВЕЩАТЕЛЯ К РАБОТЕ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tLeast" w:line="0"/>
        <w:ind w:left="720" w:hanging="43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скрыть упаковку и проверить комплектность согласно п.3 паспорт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240"/>
        <w:ind w:left="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оизвести внешний осмотр извещателя и убедиться в отсутствии видимых механических повреждений, наличии маркировки взрывозащиты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37"/>
        <w:ind w:left="720" w:hanging="43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оизвести проверку работоспособности извещателя, для этого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52" w:leader="none"/>
        </w:tabs>
        <w:spacing w:lineRule="auto" w:line="237"/>
        <w:ind w:left="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обрать схему для проверки работоспособности извещателя в соответствии с рисунком 3 приложения Б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52" w:leader="none"/>
        </w:tabs>
        <w:spacing w:lineRule="atLeast" w:line="0"/>
        <w:ind w:left="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и нагреве чувствительного элемента извещателя любым теплоносителем выше установленного температурного порога, контролировать переход извещателя в режим “Пожар”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! При проверке работоспособности извещателя не допускать нагрева его чувствительного элемента открытым пламене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52" w:leader="none"/>
        </w:tabs>
        <w:spacing w:lineRule="auto" w:line="237"/>
        <w:ind w:left="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Также состояние извещателя контролировать по режиму работы его оптического индикатора (17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52" w:leader="none"/>
        </w:tabs>
        <w:spacing w:lineRule="auto" w:line="237"/>
        <w:ind w:left="0" w:right="2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ыключить источник питания и отключить от него извещатель. Проверка закончен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left="28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8.4.  При установке извещателя на объект следует снять заглушки с уплотнений.</w:t>
      </w:r>
    </w:p>
    <w:p>
      <w:pPr>
        <w:pStyle w:val="Normal"/>
        <w:spacing w:lineRule="atLeast" w:line="0"/>
        <w:ind w:left="28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8.5.  Извещатель (приложение А) крепится к трубопроводам посредством штуцеров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91" w:leader="none"/>
        </w:tabs>
        <w:spacing w:lineRule="auto" w:line="237"/>
        <w:ind w:left="0" w:firstLine="6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и на кронштейне за корпус (4) гайкой (3). Монтаж извещателя можно проводить, вкручивая его резьбой М30х1,5 корпуса (4), например, в трубный патрубок. Чувствительный элемент извещателя ИП101-07вт крепится посредством крепежного элемента (23, 24, 25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8.6. При подключении извещателя уплотнение кабеля осуществляется по оболочке (поясной изоляции) с помощью уплотнительных колец соответствующего диаметра из комплекта поставк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right="20"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8.7. При трубной разводке трубная муфта навинчивается на штуцер с резьбой диаметром G½" или G¾" (рисунок 2б приложение 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right="20"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8.8. При прокладке бронированным кабелем диаметр брони не должен превышать 12 мм или 17 мм (рисунки 2а, 2в приложение А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left="28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1.  Кабельный ввод КВБ12 (рисунок 2а) состоит из штуцера (6) и гайки (7).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. При монтаже бронированным кабелем или металлорукавом диаметр брони и металлорукава равен 12 мм.</w:t>
      </w:r>
    </w:p>
    <w:p>
      <w:pPr>
        <w:pStyle w:val="Normal"/>
        <w:spacing w:lineRule="auto" w:line="252"/>
        <w:ind w:left="280" w:right="46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. Снять наружную изоляцию кабеля на расстоянии 140 мм от начала разделки. 4. Освободить кабель от брони на расстоянии 100 мм от начала разделки.</w:t>
      </w:r>
    </w:p>
    <w:p>
      <w:pPr>
        <w:pStyle w:val="Normal"/>
        <w:spacing w:lineRule="atLeast" w:line="0"/>
        <w:ind w:left="28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5.  Снять внутреннюю изоляцию кабеля на расстоянии 70 мм от начала разделк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2"/>
        <w:ind w:right="20" w:firstLine="283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6.  На кабельную разделку надеть гайку, а на бронированную часть кабеля – штуцер. 7.  Ввод кабеля в извещатель производится через отверстие штуцера, затем на штуцер закручивается гайка, чем и обеспечивается фиксация кабеля и заземление брони. 8.9.  При использовании кабельного ввода КВБ17 заземление брони осуществляется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и помощи втулки (12) (рисунок 2в).</w:t>
      </w:r>
    </w:p>
    <w:p>
      <w:pPr>
        <w:pStyle w:val="Normal"/>
        <w:spacing w:lineRule="auto" w:line="283"/>
        <w:ind w:firstLine="283"/>
        <w:jc w:val="both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8.10. Допускается обеспечивать защиту кабеля во взрывоопасной зоне металлорукавом. Кабельный ввод КВМ15 (КВМ20) предназначен для монтажа кабелем 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  <w:t>металлорукаве с условным проходом D=15 мм (20 мм). Пример монтажа металлорукава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0" w:leader="none"/>
        </w:tabs>
        <w:spacing w:lineRule="auto" w:line="237"/>
        <w:ind w:left="140" w:hanging="134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кабельном вводе показан на рисунке 2г приложения А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08" w:leader="none"/>
        </w:tabs>
        <w:spacing w:lineRule="auto" w:line="237"/>
        <w:ind w:left="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место штуцера или кабельного ввода возможна установка заглушки. Монтаж заглушки показан на рисунке 2д приложения 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08" w:leader="none"/>
        </w:tabs>
        <w:spacing w:lineRule="atLeast" w:line="0"/>
        <w:ind w:left="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место заглушки может быть установлен оконечный элемент ОЭ (пример монтажа на рисунке 2е, приложение А). Провода ОЭ подключаются к клеммам извещателя параллельно оконечному элементу пульта. При подаче питания зеленый светодиод ОЭ загорается в мигающем режим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08" w:leader="none"/>
        </w:tabs>
        <w:spacing w:lineRule="auto" w:line="237"/>
        <w:ind w:left="0" w:right="2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Для присоединения извещателя к сети сигнализации открыть крышку (11). Схемы подключения приведены в приложении Б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08" w:leader="none"/>
        </w:tabs>
        <w:spacing w:lineRule="auto" w:line="237"/>
        <w:ind w:left="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ставить подготовленные кабели в соответствующие кабельные вводы (концы наружных оболочек кабелей должны выступать не менее чем на 5 мм из вводного устройства внутри извещателя), затянуть штуцера кабельных вводов и законтрить их контргайкам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spacing w:lineRule="auto" w:line="237"/>
        <w:ind w:left="720" w:hanging="43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оверить качество зажима кабелей в кабельных вводах на выдёргивание.</w:t>
      </w:r>
    </w:p>
    <w:p>
      <w:pPr>
        <w:pStyle w:val="Normal"/>
        <w:numPr>
          <w:ilvl w:val="1"/>
          <w:numId w:val="23"/>
        </w:numPr>
        <w:tabs>
          <w:tab w:val="left" w:pos="720" w:leader="none"/>
        </w:tabs>
        <w:spacing w:lineRule="auto" w:line="237"/>
        <w:ind w:left="720" w:hanging="43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Для подключения проводников в клеммы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left="280" w:right="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а) снять изоляцию с концов освобождённых жил всех кабелей на длину 6-8 мм; б) открыть вводное отверстие клеммы нажатием с помощью клеммного ключ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WAGO из комплекта поставки или часовой отвертки;</w:t>
      </w:r>
    </w:p>
    <w:p>
      <w:pPr>
        <w:pStyle w:val="Normal"/>
        <w:spacing w:lineRule="auto" w:line="237"/>
        <w:ind w:right="20" w:firstLine="28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) ввести проводник со снятой изоляцией во входное отверстие клеммы, зажать, сняв усилие с клеммного ключа или отвертк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г) самопроизвольное отсоединение, таким образом, становится невозможным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8" w:leader="none"/>
        </w:tabs>
        <w:spacing w:lineRule="auto" w:line="237"/>
        <w:ind w:left="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оверить выполненный монтаж, обратив внимание на правильность произведённых соединений, на наличие и правильность установки всех крепежных и контрящих элемент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8" w:leader="none"/>
        </w:tabs>
        <w:spacing w:lineRule="auto" w:line="247"/>
        <w:ind w:left="0" w:right="2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Каждый извещатель необходимо заземлить используя болт заземления (10). При подключении заземления следует руководствоваться требованиями ПУЭ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tLeast" w:line="0"/>
        <w:ind w:left="720" w:hanging="43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ТЕХНИЧЕСКОЕ ОБСЛУЖИВАНИЕ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26"/>
        </w:numPr>
        <w:tabs>
          <w:tab w:val="left" w:pos="720" w:leader="none"/>
        </w:tabs>
        <w:spacing w:lineRule="atLeast" w:line="0"/>
        <w:ind w:left="720" w:hanging="43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При эксплуатации извещателя должны поддерживаться его работоспособность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86" w:leader="none"/>
        </w:tabs>
        <w:spacing w:lineRule="auto" w:line="237"/>
        <w:ind w:left="0" w:firstLine="6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ыполняться требования в соответствии с разделами “Обеспечение взрывозащищенности” и “Обеспечение взрывозащищенности при монтаже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08" w:leader="none"/>
        </w:tabs>
        <w:spacing w:lineRule="auto" w:line="237"/>
        <w:ind w:left="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 процессе эксплуатации извещатели должны подвергаться внешнему систематическому осмотр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ериодические осмотры извещателей должны проводиться в сроки, которые устанавливаются техническим регламентом в зависимости от производственных условий, но не реже одного раза в год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spacing w:lineRule="auto" w:line="230"/>
        <w:ind w:left="720" w:hanging="43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и внешнем осмотре проверить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0" w:leader="none"/>
        </w:tabs>
        <w:spacing w:lineRule="atLeast" w:line="0"/>
        <w:ind w:left="280" w:hanging="274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работоспособность элементов индикации;</w:t>
      </w:r>
    </w:p>
    <w:p>
      <w:pPr>
        <w:pStyle w:val="Normal"/>
        <w:spacing w:lineRule="exact" w:line="14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3" w:leader="none"/>
        </w:tabs>
        <w:spacing w:lineRule="auto" w:line="237"/>
        <w:ind w:left="0" w:firstLine="6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целостность оболочки (отсутствие вмятин, коррозии и других механических повреждений);</w:t>
      </w:r>
    </w:p>
    <w:p>
      <w:pPr>
        <w:pStyle w:val="Normal"/>
        <w:spacing w:lineRule="exact" w:line="1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0" w:leader="none"/>
        </w:tabs>
        <w:spacing w:lineRule="atLeast" w:line="0"/>
        <w:ind w:left="280" w:hanging="274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аличие всех крепежных деталей и их элементов (гаек, болтов, винтов, шайб и др.);</w:t>
      </w:r>
    </w:p>
    <w:p>
      <w:pPr>
        <w:pStyle w:val="Normal"/>
        <w:spacing w:lineRule="exact" w:line="9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0" w:leader="none"/>
        </w:tabs>
        <w:spacing w:lineRule="atLeast" w:line="0"/>
        <w:ind w:left="280" w:hanging="274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качество крепежных соединений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0" w:leader="none"/>
        </w:tabs>
        <w:spacing w:lineRule="auto" w:line="235"/>
        <w:ind w:left="280" w:hanging="274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наличие маркировки взрывозащиты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0" w:leader="none"/>
        </w:tabs>
        <w:spacing w:lineRule="atLeast" w:line="0"/>
        <w:ind w:left="280" w:hanging="274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наличие предупредительной надписи “Открывать, отключив от сети”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3" w:leader="none"/>
        </w:tabs>
        <w:spacing w:lineRule="auto" w:line="240"/>
        <w:ind w:left="0" w:right="20" w:firstLine="6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остояние уплотнения вводимого кабеля (при подергивании кабель не должен проворачиваться в узле уплотнений и выдергиваться)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type w:val="nextPage"/>
          <w:pgSz w:orient="landscape" w:w="16838" w:h="11906"/>
          <w:pgMar w:left="560" w:right="560" w:gutter="0" w:header="0" w:top="543" w:footer="0" w:bottom="353"/>
          <w:pgNumType w:fmt="decimal"/>
          <w:cols w:num="2" w:space="112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8" w:leader="none"/>
        </w:tabs>
        <w:spacing w:lineRule="auto" w:line="249"/>
        <w:ind w:left="0" w:right="20" w:firstLine="290"/>
        <w:jc w:val="both"/>
        <w:rPr>
          <w:rFonts w:ascii="Times New Roman" w:hAnsi="Times New Roman" w:eastAsia="Times New Roman" w:cs="Times New Roman"/>
          <w:sz w:val="19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19"/>
        </w:rPr>
        <w:t>Категорически запрещается эксплуатация извещателя с поврежденными деталями и другими неисправностя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8" w:leader="none"/>
        </w:tabs>
        <w:spacing w:lineRule="auto" w:line="237"/>
        <w:ind w:left="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Для проверки извещателя на температуру срабатывания в лабораторных условиях допускается использовать воздушные или жидкостные термостаты, а также камеру тепла и холод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11"/>
        <w:ind w:right="20" w:firstLine="283"/>
        <w:jc w:val="both"/>
        <w:rPr/>
      </w:pPr>
      <w:r>
        <w:rPr>
          <w:rFonts w:eastAsia="Times New Roman" w:cs="Times New Roman" w:ascii="Times New Roman" w:hAnsi="Times New Roman"/>
          <w:sz w:val="19"/>
        </w:rPr>
        <w:t>Чувствительный элемент извещателя поместить в термостат или камеру тепла и холода, температура в которых равна 25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9"/>
        </w:rPr>
        <w:t>С.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Температуру в термостате (камере) поднять до условно нормальной в соответствии с п.2.1 настоящего РЭ для класса проверяемого извещателя.</w:t>
      </w:r>
    </w:p>
    <w:p>
      <w:pPr>
        <w:pStyle w:val="Normal"/>
        <w:spacing w:lineRule="auto" w:line="232"/>
        <w:ind w:firstLine="283"/>
        <w:jc w:val="both"/>
        <w:rPr/>
      </w:pPr>
      <w:r>
        <w:rPr>
          <w:rFonts w:eastAsia="Times New Roman" w:cs="Times New Roman" w:ascii="Times New Roman" w:hAnsi="Times New Roman"/>
          <w:sz w:val="18"/>
        </w:rPr>
        <w:t>Выдержать извещатель при условно нормальной температуре в течение 15 минут. Затем температуру воздуха в термостате (камере) повысить до значения (t сраб + 15)</w:t>
      </w:r>
      <w:r>
        <w:rPr>
          <w:rFonts w:eastAsia="Times New Roman" w:cs="Times New Roman" w:ascii="Times New Roman" w:hAnsi="Times New Roman"/>
          <w:sz w:val="23"/>
          <w:vertAlign w:val="superscript"/>
        </w:rPr>
        <w:t>0</w:t>
      </w:r>
      <w:r>
        <w:rPr>
          <w:rFonts w:eastAsia="Times New Roman" w:cs="Times New Roman" w:ascii="Times New Roman" w:hAnsi="Times New Roman"/>
          <w:sz w:val="18"/>
        </w:rPr>
        <w:t>С со скоростью не более 1</w:t>
      </w:r>
      <w:r>
        <w:rPr>
          <w:rFonts w:eastAsia="Times New Roman" w:cs="Times New Roman" w:ascii="Times New Roman" w:hAnsi="Times New Roman"/>
          <w:sz w:val="23"/>
          <w:vertAlign w:val="superscript"/>
        </w:rPr>
        <w:t>0</w:t>
      </w:r>
      <w:r>
        <w:rPr>
          <w:rFonts w:eastAsia="Times New Roman" w:cs="Times New Roman" w:ascii="Times New Roman" w:hAnsi="Times New Roman"/>
          <w:sz w:val="18"/>
        </w:rPr>
        <w:t>С/мин, где t сраб – номинальная температура срабатывания извещателя. Схемы подключения извещателя при проверке приведены на рисунке 3 приложения Б. Момент срабатывания определяется по загоранию (выключению) сигнального светодиода. Извещатель должен сработать в диапазоне температур в соответствии с классом извещателя (установленной температурой срабатывания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firstLine="283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! При проверке работоспособности извещателя не допускать нагрева его чувствительного элемента открытым пламене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8" w:leader="none"/>
        </w:tabs>
        <w:spacing w:lineRule="auto" w:line="237"/>
        <w:ind w:left="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Открывать крышку извещателя и осматривать его можно только после отключения его от всех источников электропитания. При осмотре необходимо произвести смену смазки взрывозащищенных поверхностей смазкой ЦИАТИМ-22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ГОСТ 9433-80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8" w:leader="none"/>
        </w:tabs>
        <w:spacing w:lineRule="auto" w:line="240"/>
        <w:ind w:left="0" w:firstLine="29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Эксплуатация и ремонт извещателей должны производиться в соответствии с требованиями гл. 3.4 “Электроустановки во взрывоопасных зонах” ПТЭЭП. Ремонт извещателей, связанный с восстановлением параметров взрывозащиты по узлам и деталям должен производиться в соответствии с ГОСТ 30852.18-2002 только на предприятии-изготовителе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19"/>
        </w:rPr>
        <w:t>10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МАРКИРОВКА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tLeast" w:line="0"/>
        <w:ind w:left="720" w:hanging="43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Маркировка  извещателя  соответствует  конструкторской  документации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требованиям ГОСТ Р 53325-2012 и ГОСТ 30852.0-2002.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228"/>
        <w:ind w:left="720" w:hanging="43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На шильдиках нанесен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80" w:leader="none"/>
        </w:tabs>
        <w:spacing w:lineRule="atLeast" w:line="0"/>
        <w:ind w:left="580" w:hanging="290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обозначение изделия;</w:t>
      </w:r>
    </w:p>
    <w:p>
      <w:pPr>
        <w:pStyle w:val="Normal"/>
        <w:spacing w:lineRule="exact" w:line="14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80" w:leader="none"/>
        </w:tabs>
        <w:spacing w:lineRule="atLeast" w:line="0"/>
        <w:ind w:left="580" w:hanging="290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маркировка взрывозащиты по ГОСТ 30852.0-2002 (согласно п.2.9 РЭ)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80" w:leader="none"/>
        </w:tabs>
        <w:spacing w:lineRule="atLeast" w:line="0"/>
        <w:ind w:left="580" w:hanging="290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пециальный знак взрывобезопасности “Ех” по ТР ТС 012/2011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80" w:leader="none"/>
        </w:tabs>
        <w:spacing w:lineRule="auto" w:line="235"/>
        <w:ind w:left="580" w:hanging="290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едупредительная надпись “Открывать, отключив от сети”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80" w:leader="none"/>
        </w:tabs>
        <w:spacing w:lineRule="atLeast" w:line="0"/>
        <w:ind w:left="580" w:hanging="290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тепень защиты “IР67” по ГОСТ 14254-96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80" w:leader="none"/>
        </w:tabs>
        <w:spacing w:lineRule="atLeast" w:line="0"/>
        <w:ind w:left="580" w:hanging="290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температурный класс извещателя по ГОСТ Р 53325-2012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80" w:leader="none"/>
        </w:tabs>
        <w:spacing w:lineRule="atLeast" w:line="0"/>
        <w:ind w:left="580" w:hanging="290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диапазон температур эксплуатации (в соответствии с п.2.9 РЭ)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80" w:leader="none"/>
        </w:tabs>
        <w:spacing w:lineRule="auto" w:line="235"/>
        <w:ind w:left="580" w:hanging="290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год выпуска изделия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80" w:leader="none"/>
        </w:tabs>
        <w:spacing w:lineRule="atLeast" w:line="0"/>
        <w:ind w:left="580" w:hanging="290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номер извещателя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80" w:leader="none"/>
        </w:tabs>
        <w:spacing w:lineRule="atLeast" w:line="0"/>
        <w:ind w:left="580" w:hanging="290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наименование предприятия изготовителя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80" w:leader="none"/>
        </w:tabs>
        <w:spacing w:lineRule="auto" w:line="235"/>
        <w:ind w:left="580" w:hanging="290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знаки обращения на рынке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80" w:leader="none"/>
        </w:tabs>
        <w:spacing w:lineRule="atLeast" w:line="0"/>
        <w:ind w:left="580" w:hanging="290"/>
        <w:jc w:val="both"/>
        <w:rPr>
          <w:rFonts w:ascii="Symbol" w:hAnsi="Symbol" w:eastAsia="Symbol" w:cs="Symbol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аименование органов по сертификации и номера сертификатов соответствия.</w:t>
      </w:r>
    </w:p>
    <w:p>
      <w:pPr>
        <w:pStyle w:val="Normal"/>
        <w:spacing w:lineRule="exact" w:line="6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spacing w:lineRule="auto" w:line="237"/>
        <w:ind w:left="28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Маркировка  взрывозащиты  выносного  чувствительного  элемента  наноситс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гравировкой непосредственно на его трубку или выполняется в виде дополнительной таблички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</w:t>
      </w:r>
    </w:p>
    <w:p>
      <w:pPr>
        <w:pStyle w:val="Normal"/>
        <w:spacing w:lineRule="auto" w:line="244"/>
        <w:ind w:firstLine="283"/>
        <w:jc w:val="both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  <w:t>Последовательность записи составляющих маркировки определяется изготовителем. Некоторые составные части маркировки могут быть нанесены на шильдиках, ударным способом, гравировкой или другим способо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8" w:leader="none"/>
        </w:tabs>
        <w:spacing w:lineRule="atLeast" w:line="0"/>
        <w:ind w:left="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Маркировка транспортной тары производится по ГОСТ 14192-96. Ярлыки, прикрепленные к транспортной таре, содержат информационные надписи, выполненные типографским способом, с указанием грузополучателя, пункта назначения, грузоотправителя, пункта отправления, манипуляционных знаков №1 “Хрупкое, осторожно”, №3 “Беречь от влаги”, №11 “Верх”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uto" w:line="237"/>
        <w:ind w:left="720" w:hanging="43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Маркировка знака заземления производится по ГОСТ 12.2.007.0-75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8" w:leader="none"/>
        </w:tabs>
        <w:spacing w:lineRule="auto" w:line="247"/>
        <w:ind w:left="0" w:right="2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Знак обращения на рынке государств-членов Таможенного союза и знак обращения на рынке наносится на эксплуатационной документации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19"/>
        </w:rPr>
        <w:t>1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ГАРАНТИИ ИЗГОТОВИТЕЛЯ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249"/>
        <w:ind w:left="0" w:right="2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Изготовитель гарантирует соответствие извещателя требованиям настоящих технических условий и конструкторской документ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37"/>
        <w:ind w:left="720" w:hanging="43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Гарантийный срок 5 лет с момента продажи (даты упаковки) извещателя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252"/>
        <w:ind w:left="0" w:right="2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Изготовитель не отвечает за недостатки изделия, если они возникли после его передачи потребителю вследствие нарушения потребителем правил использования, хранения или транспортировки, действий третьих лиц или непреодолимой силы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237"/>
        <w:ind w:left="0" w:right="2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 случае устранения недостатков изделия, гарантийный срок на него продлевается на период, в течение которого изделие не использовалось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247"/>
        <w:ind w:left="0" w:right="2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и замене изделия гарантийный срок исчисляется заново со дня передачи товара потребителю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19"/>
        </w:rPr>
        <w:t>1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СВЕДЕНИЯ О РЕКЛАМАЦИЯХ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249"/>
        <w:ind w:left="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етензии по качеству извещателя подлежат рассмотрению при предъявлении извещателя, паспорта на извещатель и акта о скрытых недостатка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237"/>
        <w:ind w:left="720" w:hanging="43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етензии не подлежат удовлетворению в следующих случаях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60" w:leader="none"/>
        </w:tabs>
        <w:spacing w:lineRule="atLeast" w:line="0"/>
        <w:ind w:left="860" w:hanging="57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Истек гарантийный срок эксплуатации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2" w:leader="none"/>
        </w:tabs>
        <w:spacing w:lineRule="auto" w:line="249"/>
        <w:ind w:left="0" w:firstLine="2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Дефект возник после передачи извещателя потребителю вследствие нарушения потребителем правил использования, хранения или транспортировки, действий третьих лиц или непреодолимой силы (в том числе высоковольтных разрядов и молний), несчастного случая, включая (но не ограничиваясь этим) следующее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right="20" w:firstLine="283"/>
        <w:rPr/>
      </w:pPr>
      <w:r>
        <w:rPr>
          <w:rFonts w:eastAsia="Symbol" w:cs="Symbol" w:ascii="Symbol" w:hAnsi="Symbol"/>
          <w:sz w:val="19"/>
        </w:rPr>
        <w:t>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изделие подвергалось ремонту, не уполномоченными на то сервисными центрами или дилерам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right="20" w:firstLine="283"/>
        <w:rPr>
          <w:rFonts w:ascii="Times New Roman" w:hAnsi="Times New Roman" w:eastAsia="Times New Roman" w:cs="Times New Roman"/>
          <w:sz w:val="19"/>
        </w:rPr>
      </w:pPr>
      <w:r>
        <w:rPr>
          <w:rFonts w:eastAsia="Symbol" w:cs="Symbol" w:ascii="Symbol" w:hAnsi="Symbol"/>
          <w:sz w:val="19"/>
        </w:rPr>
        <w:t>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изделие подвергалось переделке или модернизации без согласования производителя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6" w:leader="none"/>
        </w:tabs>
        <w:spacing w:lineRule="auto" w:line="242"/>
        <w:ind w:left="0" w:firstLine="289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тал результатом неправильной эксплуатации, установки и/или подключения изделия, включая повреждения, вызванные подключением изделия к источникам питания, не соответствующим стандартам параметров питающих сетей и других подобных внешних факторов;</w:t>
      </w:r>
    </w:p>
    <w:p>
      <w:pPr>
        <w:pStyle w:val="Normal"/>
        <w:spacing w:lineRule="exact" w:line="1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6" w:leader="none"/>
        </w:tabs>
        <w:spacing w:lineRule="auto" w:line="237"/>
        <w:ind w:left="0" w:firstLine="289"/>
        <w:jc w:val="both"/>
        <w:rPr>
          <w:rFonts w:ascii="Symbol" w:hAnsi="Symbol" w:eastAsia="Symbol" w:cs="Symbol"/>
          <w:sz w:val="19"/>
        </w:rPr>
      </w:pPr>
      <w:r>
        <w:rPr>
          <w:rFonts w:eastAsia="Times New Roman" w:cs="Times New Roman" w:ascii="Times New Roman" w:hAnsi="Times New Roman"/>
          <w:sz w:val="19"/>
        </w:rPr>
        <w:t>дефект возник вследствие катастрофы техногенного и природного характера, войны, локального вооруженного конфликта, эпидемии, забастовки, пожара и других стихийных бедствий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19"/>
        </w:rPr>
        <w:t>1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ТРАНСПОРТИРОВАНИЕ И ХРАНЕНИЕ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right="20" w:firstLine="283"/>
        <w:rPr/>
      </w:pPr>
      <w:r>
        <w:rPr>
          <w:rFonts w:eastAsia="Times New Roman" w:cs="Times New Roman" w:ascii="Times New Roman" w:hAnsi="Times New Roman"/>
          <w:sz w:val="19"/>
        </w:rPr>
        <w:t>13.1. Условия транспортирования извещателей должны соответствовать условиям хранения 2 по ГОСТ 15150-69 при температуре от минус 60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9"/>
        </w:rPr>
        <w:t>С до 80</w:t>
      </w:r>
      <w:r>
        <w:rPr>
          <w:rFonts w:eastAsia="Times New Roman" w:cs="Times New Roman" w:ascii="Times New Roman" w:hAnsi="Times New Roman"/>
          <w:sz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19"/>
        </w:rPr>
        <w:t>С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type w:val="nextPage"/>
          <w:pgSz w:orient="landscape" w:w="16838" w:h="11906"/>
          <w:pgMar w:left="560" w:right="560" w:gutter="0" w:header="0" w:top="543" w:footer="0" w:bottom="348"/>
          <w:pgNumType w:fmt="decimal"/>
          <w:cols w:num="2" w:space="112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</w:t>
      </w:r>
    </w:p>
    <w:p>
      <w:pPr>
        <w:pStyle w:val="Normal"/>
        <w:tabs>
          <w:tab w:val="clear" w:pos="720"/>
          <w:tab w:val="left" w:pos="1880" w:leader="none"/>
          <w:tab w:val="left" w:pos="2200" w:leader="none"/>
          <w:tab w:val="left" w:pos="3500" w:leader="none"/>
          <w:tab w:val="left" w:pos="4100" w:leader="none"/>
          <w:tab w:val="left" w:pos="4920" w:leader="none"/>
          <w:tab w:val="left" w:pos="5960" w:leader="none"/>
          <w:tab w:val="left" w:pos="6280" w:leader="none"/>
          <w:tab w:val="left" w:pos="11220" w:leader="none"/>
        </w:tabs>
        <w:spacing w:lineRule="atLeast" w:line="0"/>
        <w:ind w:left="280" w:hanging="0"/>
        <w:rPr/>
      </w:pPr>
      <w:bookmarkStart w:id="5" w:name="page7"/>
      <w:bookmarkEnd w:id="5"/>
      <w:r>
        <w:rPr>
          <w:rFonts w:eastAsia="Times New Roman" w:cs="Times New Roman" w:ascii="Times New Roman" w:hAnsi="Times New Roman"/>
          <w:sz w:val="19"/>
        </w:rPr>
        <w:t>13.2. Извещател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упакованн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вид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долже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хранить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помещени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ПРИЛОЖЕНИЕ 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9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>соответствующим условиям хранения 1 по ГОСТ 15150-6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ВНЕШНИЙ ВИД ИЗВЕЩАТЕЛЯ, ПРИМЕРЫ МОНТАЖ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2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13.3. Извещатели в упаковке предприятия изготовителя можно транспортироват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1780</wp:posOffset>
            </wp:positionH>
            <wp:positionV relativeFrom="paragraph">
              <wp:posOffset>-63500</wp:posOffset>
            </wp:positionV>
            <wp:extent cx="4620895" cy="524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любым видом закрытого транспорта (железнодорожные вагоны, закрытые автомашины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контейнеры, герметизированные отсеки самолетов, трюмов и т.д.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left="2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Во время погрузочно-разгрузочных работ и транспортирования коробки не должн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одвергаться резким ударам и воздействиям атмосферных осадков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9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51780</wp:posOffset>
            </wp:positionH>
            <wp:positionV relativeFrom="paragraph">
              <wp:posOffset>-94615</wp:posOffset>
            </wp:positionV>
            <wp:extent cx="4620895" cy="524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9"/>
        </w:rPr>
        <w:t>Способ укладки коробок на транспортирующее средство должен исключать и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еремещение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19"/>
          <w:u w:val="single"/>
        </w:rPr>
      </w:pPr>
      <w:r>
        <w:rPr>
          <w:rFonts w:eastAsia="Times New Roman" w:cs="Times New Roman" w:ascii="Times New Roman" w:hAnsi="Times New Roman"/>
          <w:sz w:val="19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51780</wp:posOffset>
            </wp:positionH>
            <wp:positionV relativeFrom="paragraph">
              <wp:posOffset>5080</wp:posOffset>
            </wp:positionV>
            <wp:extent cx="4620895" cy="524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19"/>
        </w:rPr>
        <w:t>1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СВЕДЕНИЯ О СЕРТИФИКАЦИИ ИЗДЕЛИЯ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ертификат соответствия техническому регламенту Таможенного союз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127635</wp:posOffset>
            </wp:positionV>
            <wp:extent cx="307975" cy="3060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ТР ТС 012/2011 № ТС RU C-RU.ГБ06.В.00349, выдан органом по</w:t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19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51780</wp:posOffset>
            </wp:positionH>
            <wp:positionV relativeFrom="paragraph">
              <wp:posOffset>635</wp:posOffset>
            </wp:positionV>
            <wp:extent cx="4620895" cy="5245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9"/>
        </w:rPr>
        <w:t>сертификации взрывозащищенных средств измерения ОС ВСИ "ВНИИФТРИ".</w:t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19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-100330</wp:posOffset>
            </wp:positionV>
            <wp:extent cx="307975" cy="2470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9"/>
        </w:rPr>
        <w:t xml:space="preserve">Сертификат пожарной безопасности № C-RU.ЧС13.В.00593, выдан 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органом по сертификации "ПОЖТЕСТ" ФГУ ВНИИПО МЧС России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-102235</wp:posOffset>
            </wp:positionV>
            <wp:extent cx="306070" cy="3136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Система менеджмента качества предприятия соответствует требования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51780</wp:posOffset>
            </wp:positionH>
            <wp:positionV relativeFrom="paragraph">
              <wp:posOffset>-43815</wp:posOffset>
            </wp:positionV>
            <wp:extent cx="4620895" cy="5226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ГОСТ ISO 9001-201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27140</wp:posOffset>
            </wp:positionH>
            <wp:positionV relativeFrom="paragraph">
              <wp:posOffset>355600</wp:posOffset>
            </wp:positionV>
            <wp:extent cx="2671445" cy="14249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842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На рисунке показано 1 – термочувствительный элемент; 2 – трубка чувствительного элемента; 3 – гайк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2"/>
        <w:ind w:left="842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М30х1,5; 4 – корпус; 5 – печатная плата; 6 – винт; 7 – кольцо уплотнительное; 8 – болт крепления крышки М6; 9 – шайба стопорная; 10 – болт заземления М6; 11 – крышка; 12 – кольцо уплотнительное кабельного ввода; 13 – шайба; 14 – контргайка; 15 – штуцер; 16 – шайба; 17 – светодиодный индикатор; 18 – гайка; 19 – штуцер для трубной разводки; 20 – рубашка защитная; 21 – провод чувствительного элемента; 22 – трубка термоусадочная; 23 – гайка крепежного элемента; 24 – штуцер крепежного элемент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4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25 – гайка М10х1,0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05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Рисунок 1. Внешний вид извещателя.</w:t>
      </w:r>
    </w:p>
    <w:p>
      <w:pPr>
        <w:sectPr>
          <w:type w:val="nextPage"/>
          <w:pgSz w:orient="landscape" w:w="16838" w:h="11906"/>
          <w:pgMar w:left="560" w:right="560" w:gutter="0" w:header="0" w:top="542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1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14</w:t>
      </w:r>
    </w:p>
    <w:p>
      <w:pPr>
        <w:sectPr>
          <w:type w:val="nextPage"/>
          <w:pgSz w:orient="landscape" w:w="16838" w:h="11906"/>
          <w:pgMar w:left="4120" w:right="4120" w:gutter="0" w:header="0" w:top="542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67995</wp:posOffset>
            </wp:positionH>
            <wp:positionV relativeFrom="page">
              <wp:posOffset>390525</wp:posOffset>
            </wp:positionV>
            <wp:extent cx="3878580" cy="10833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8"/>
      <w:bookmarkStart w:id="7" w:name="page8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9"/>
        </w:rPr>
        <w:t>а) монтаж бронированным кабелем 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б) монтаж в трубной разводке с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9"/>
        </w:rPr>
        <w:t>кабельном вводе КВБ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помощью штуцера G½" или G¾"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2395</wp:posOffset>
            </wp:positionH>
            <wp:positionV relativeFrom="paragraph">
              <wp:posOffset>67310</wp:posOffset>
            </wp:positionV>
            <wp:extent cx="3996055" cy="107759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9"/>
        </w:rPr>
        <w:t>в) монтаж бронированным кабелем 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г) монтаж кабелем в металлорукаве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9"/>
        </w:rPr>
        <w:t>кабельном вводе КВБ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КВМ15 (КВМ20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2395</wp:posOffset>
            </wp:positionH>
            <wp:positionV relativeFrom="paragraph">
              <wp:posOffset>72390</wp:posOffset>
            </wp:positionV>
            <wp:extent cx="1184275" cy="10756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74570</wp:posOffset>
            </wp:positionH>
            <wp:positionV relativeFrom="paragraph">
              <wp:posOffset>67310</wp:posOffset>
            </wp:positionV>
            <wp:extent cx="1159510" cy="10807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</w:tabs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9"/>
        </w:rPr>
        <w:t>д) монтаж заглуш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е) монтаж оконечного элемента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4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На рисунке показано: 1 - корпус; 2 - изоляция кабеля (макс. Ø 12 мм); 3 - кольцо уплотнительное; 4 - шайба; 5 - контргайка; 6 - штуцер; 7 - гайка; 8 - броня кабеля или металлорукав; 10 - заглушка; 11 - болт или штуцер М20х1,5; 12 - втулка; 13 – оконечный элемент ОЭ; 15 - муфта для монтажа металлорукавом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4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Рисунок 2. Примеры монтажа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ИЛОЖЕНИЕ Б. СХЕМЫ ПОДКЛЮЧЕНИЯ ИЗВЕЩАТЕЛ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390</wp:posOffset>
            </wp:positionH>
            <wp:positionV relativeFrom="paragraph">
              <wp:posOffset>66040</wp:posOffset>
            </wp:positionV>
            <wp:extent cx="2182495" cy="12617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3800" w:right="3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Рисунок 3. Схема подключения извещателя для проверки температуры срабатывания нормально замкнутого ключа в лабораторных условия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</w:t>
      </w:r>
    </w:p>
    <w:p>
      <w:pPr>
        <w:pStyle w:val="Normal"/>
        <w:spacing w:lineRule="auto" w:line="288"/>
        <w:ind w:left="3860" w:right="260" w:hanging="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  <w:t>Рисунок 4. Схема подключения извещателя для проверки температуры срабатывания нормально разомкнутого ключа в лабораторных условия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-940435</wp:posOffset>
            </wp:positionV>
            <wp:extent cx="1859280" cy="126174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На рисунках 3 и 4показано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7"/>
        <w:ind w:right="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1 – испытательный стенд с источником питания 8-28 В; 2 – извещатель; Rогр – ограничивающий резистор 1-2 кОм; VD1 – светодиод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390</wp:posOffset>
            </wp:positionH>
            <wp:positionV relativeFrom="paragraph">
              <wp:posOffset>87630</wp:posOffset>
            </wp:positionV>
            <wp:extent cx="2209800" cy="126174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4340" w:right="3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Рисунок 5. Схема подключения извещателя к пультам,</w:t>
      </w:r>
    </w:p>
    <w:p>
      <w:pPr>
        <w:pStyle w:val="Normal"/>
        <w:spacing w:lineRule="auto" w:line="247"/>
        <w:ind w:left="4340" w:right="2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использующим импульсы разной полярно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390</wp:posOffset>
            </wp:positionH>
            <wp:positionV relativeFrom="paragraph">
              <wp:posOffset>426085</wp:posOffset>
            </wp:positionV>
            <wp:extent cx="2225040" cy="126174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4340" w:right="3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Рисунок 6. Схема подключения извещателя к пультам,</w:t>
      </w:r>
    </w:p>
    <w:p>
      <w:pPr>
        <w:pStyle w:val="Normal"/>
        <w:spacing w:lineRule="auto" w:line="285"/>
        <w:ind w:left="4340" w:right="30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использующим импульсы постоянного тока одной полярности или постоянный то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На рисунках 5 и 6 показано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2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1 – пульт; 2 – извещатель; R_ – резистор, устанавливаемый при последовательном подключении извещателей в шлейфе; R|| – резистор, устанавливаемый при параллельном подключении извещателей в шлейфе; Rок – оконечный резистор, ограничивающий ток в шлейфе; VD1 – диод; ОЭ – оконечный элемент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ПРИМЕЧАНИЯ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80" w:leader="none"/>
        </w:tabs>
        <w:spacing w:lineRule="atLeast" w:line="0"/>
        <w:ind w:left="580" w:hanging="29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Оранжевые клеммы «+» (1 и 4) расположены в верхнем ряду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6" w:leader="none"/>
        </w:tabs>
        <w:spacing w:lineRule="atLeast" w:line="0"/>
        <w:ind w:left="0" w:right="2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Элементы R_, R||, Rок, VD1 устанавливаются при монтаже и выбираются в соответствии с применяемым ППКП (тип и номиналы указываются в паспорте на ППКП его производителем). Оконечный элемент ОЭ устанавливается на предприятии-изготовител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6" w:leader="none"/>
        </w:tabs>
        <w:spacing w:lineRule="auto" w:line="237"/>
        <w:ind w:left="0" w:right="2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Для использования ключа на размыкание резистор R_ устанавливается в схему, а резистор R|| в схему не устанавливает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66" w:leader="none"/>
        </w:tabs>
        <w:spacing w:lineRule="auto" w:line="247"/>
        <w:ind w:left="0" w:right="20" w:firstLine="289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Для использования ключа на замыкание установить резистор R||, вместо резистора R_ установить перемычку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</w:t>
      </w:r>
    </w:p>
    <w:sectPr>
      <w:type w:val="nextPage"/>
      <w:pgSz w:orient="landscape" w:w="16838" w:h="11906"/>
      <w:pgMar w:left="560" w:right="560" w:gutter="0" w:header="0" w:top="1125" w:footer="0" w:bottom="353"/>
      <w:pgNumType w:fmt="decimal"/>
      <w:cols w:num="2" w:space="11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9"/>
      <w:numFmt w:val="decimal"/>
      <w:lvlText w:val="2.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1"/>
      <w:numFmt w:val="decimal"/>
      <w:lvlText w:val="5.%1.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3"/>
      <w:numFmt w:val="decimal"/>
      <w:lvlText w:val="7.%1.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8.3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9"/>
      <w:numFmt w:val="decimal"/>
      <w:lvlText w:val="(%1)"/>
      <w:lvlJc w:val="left"/>
      <w:pPr>
        <w:tabs>
          <w:tab w:val="num" w:pos="720"/>
        </w:tabs>
        <w:ind w:left="0" w:hanging="0"/>
      </w:p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1"/>
      <w:numFmt w:val="decimal"/>
      <w:lvlText w:val="8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7"/>
      <w:numFmt w:val="decimal"/>
      <w:lvlText w:val="8.%1."/>
      <w:lvlJc w:val="left"/>
      <w:pPr>
        <w:tabs>
          <w:tab w:val="num" w:pos="720"/>
        </w:tabs>
        <w:ind w:left="0" w:hanging="0"/>
      </w:p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9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4"/>
      <w:numFmt w:val="decimal"/>
      <w:lvlText w:val="9.%1."/>
      <w:lvlJc w:val="left"/>
      <w:pPr>
        <w:tabs>
          <w:tab w:val="num" w:pos="720"/>
        </w:tabs>
        <w:ind w:left="0" w:hanging="0"/>
      </w:pPr>
    </w:lvl>
  </w:abstractNum>
  <w:abstractNum w:abstractNumId="30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3"/>
      <w:numFmt w:val="decimal"/>
      <w:lvlText w:val="10.%1."/>
      <w:lvlJc w:val="left"/>
      <w:pPr>
        <w:tabs>
          <w:tab w:val="num" w:pos="720"/>
        </w:tabs>
        <w:ind w:left="0" w:hanging="0"/>
      </w:pPr>
    </w:lvl>
  </w:abstractNum>
  <w:abstractNum w:abstractNumId="33">
    <w:lvl w:ilvl="0">
      <w:start w:val="1"/>
      <w:numFmt w:val="decimal"/>
      <w:lvlText w:val="11.%1."/>
      <w:lvlJc w:val="left"/>
      <w:pPr>
        <w:tabs>
          <w:tab w:val="num" w:pos="720"/>
        </w:tabs>
        <w:ind w:left="0" w:hanging="0"/>
      </w:pPr>
    </w:lvl>
  </w:abstractNum>
  <w:abstractNum w:abstractNumId="3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</w:lvl>
  </w:abstractNum>
  <w:abstractNum w:abstractNumId="35">
    <w:lvl w:ilvl="0">
      <w:start w:val="1"/>
      <w:numFmt w:val="decimal"/>
      <w:lvlText w:val="12.2.%1."/>
      <w:lvlJc w:val="left"/>
      <w:pPr>
        <w:tabs>
          <w:tab w:val="num" w:pos="720"/>
        </w:tabs>
        <w:ind w:left="0" w:hanging="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1:00Z</dcterms:created>
  <dc:creator/>
  <dc:description/>
  <cp:keywords/>
  <dc:language>en-US</dc:language>
  <cp:lastModifiedBy>Ивченковы</cp:lastModifiedBy>
  <dcterms:modified xsi:type="dcterms:W3CDTF">2016-12-02T08:22:00Z</dcterms:modified>
  <cp:revision>2</cp:revision>
  <dc:subject/>
  <dc:title/>
</cp:coreProperties>
</file>