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П 43 729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80" w:right="1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РМОКОЖУХ взрывозащищенный ТВК-07. </w:t>
      </w:r>
    </w:p>
    <w:p>
      <w:pPr>
        <w:pStyle w:val="Normal"/>
        <w:spacing w:lineRule="auto" w:line="244"/>
        <w:ind w:left="1280" w:right="1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дификации: </w:t>
      </w:r>
    </w:p>
    <w:p>
      <w:pPr>
        <w:pStyle w:val="Normal"/>
        <w:spacing w:lineRule="auto" w:line="244"/>
        <w:ind w:left="1280" w:right="1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К-07-С, ТВК-07-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2240" w:right="2160" w:firstLine="7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 ПС ТВК-00.000,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138045</wp:posOffset>
            </wp:positionV>
            <wp:extent cx="461772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«ТВК-07-С/Н» ТВК-00.000 ПС Изм. №8 от 30.11.20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НАЗНАЧЕНИЕ ИЗДЕЛИ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9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стоящий паспорт совмещен с руководством по эксплуатации и распространяется на термокожух взрывозащищенный ТВК-07 (далее термокожух) в корпусе из низкоуглеродистой стали (ТВК-07-С) или из нержавеющей стали (ТВК-07-Н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предназначен для установки в него видеокамер стандартного дизайна (корпусные, fixed) и другого видеооборудования с потребляемой мощностью не более 6 Вт, и обеспечивает защиту их от влияния окружающей сре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280" w:right="13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тепень защиты оболочки термокожуха IP66/IР67 по ГОСТ 14254-96. Термокожух выпускается в следующих климатических исполнен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5"/>
        <w:ind w:left="580" w:hanging="291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ХЛ-4 с температурой эксплуатации от 1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до 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01"/>
        <w:ind w:left="580" w:hanging="291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ХЛ-1 с температурой эксплуатации от мину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до 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20"/>
        <w:ind w:left="280" w:right="180" w:firstLine="9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ХЛ-1 “АРКТИКА” с температурой эксплуатации от минус 7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до 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. Верхняя граница температуры эксплуатации зависит от применяемой видеокамеры. Термокожух выпускается в следующих вариантах: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) Термокожух ТВК-07-С (ТВК-07-Н), имеющий взрывобезопасное исполнение п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Р МЭК 60079-0-2011 в соответствии с п.2.1 настоящего па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взрывозащищенный ТВК-07-С (ТВК-07-Н) с дополнительным обозначением “ИК” с блоком инфракрасной подсвет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52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взрывозащищенный ТВК-07-С (ТВК-07-Н) с дополнительным обозначением “АРКТИКА” для применения при экстремально низких температу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взрывозащищенный ТВК-07-С (ТВК-07-Н) с дополнительным обозначением “ВИЗОР” для установки тепловизо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взрывозащищенный ТВК-07-С (ТВК-07-Н) с дополнительным обозначением “ОПТИК” с установленным медиаконвертером с возможностью передачи сигнала по оптоволок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взрывозащищенный ТВК-07-Н с дополнительным обозначением “РМРС”, предназначенный для эксплуатации на судах с классом Российского морского регистра судоходства (в дальнейшем РС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Термокожух взрывозащищенный относится к взрывозащищенному электро-оборудованию групп I, II, III по ГОСТ Р МЭК 60079-0-2011 и предназначен для применения в подземных выработках шахт, рудников и их наземных строениях, а также во взрывоопасных зонах помещений и наружных установок и пылевых средах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установленной маркировкой взрывозащиты, требованиями ТР ТС 012/2011, ГОСТ Р МЭК 60079-14-2008, других нормативных документов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егламентирующих применение электрооборудования во взрывоопасных зонах и в зонах, опасных по воспламенению горючей пыли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озможные взрывоопасные зоны применения термокожуха ТВК-07-С (ТВК-07-Н), категории и группы взрывоопасных смесей газов и паров с воздухом – в соответствии с требованиями ГОСТ Р МЭК 60079-0-2011, ГОСТ Р МЭК 60079-14-2008, гл. 7.3 ПУЭ (шестое издание).</w:t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к “Х” в маркировке взрывозащиты означ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32"/>
        <w:ind w:left="0" w:firstLine="28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онтаж и эксплуатация размещаемого внутри термокожуха электрооборудования должны исключать нагрев поверхности оболочки термокожуха выше температуры, допустимой для электрооборудования температурного класса Т6 (80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) по ГОСТ Р МЭК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0079-0-2011;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6"/>
        <w:ind w:left="0" w:firstLine="28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должен применяться с кабельными вводами завода-изготовителя или другими сертифицированными кабельными вводами, которые обеспечивают вид</w:t>
      </w:r>
    </w:p>
    <w:p>
      <w:pPr>
        <w:sectPr>
          <w:type w:val="continuous"/>
          <w:pgSz w:orient="landscape" w:w="16838" w:h="11906"/>
          <w:pgMar w:left="560" w:right="560" w:gutter="0" w:header="0" w:top="542" w:footer="0" w:bottom="376"/>
          <w:cols w:num="2" w:equalWidth="false" w:sep="false">
            <w:col w:w="7220" w:space="120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orient="landscape" w:w="16838" w:h="11906"/>
          <w:pgMar w:left="12580" w:right="4160" w:gutter="0" w:header="0" w:top="542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1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6"/>
        </w:rPr>
        <w:t>взрывозащиты “взрывонепроницаемая оболочка”, уровень взрывозащиты 1 и степень защиты оболочки не ниже IP66. Материал уплотнительных колец должен быть рассчитан на работу при температуре окружающей среды соответствующей условиям эксплуатации термокожух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и ТВК-07-Н “РМРС”, предназначенные для эксплуатации на морских судах с классом Российского Морского Регистра Судоходства (в дальнейшем РС), должны быть изготовлены и испытаны под его техническим наблюдением. Необходимость наблюдения РС должна оговариваться при заказ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хема подключения (назначение клемм) приведена в приложении 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ка видеооборудования (камеры, объективы, видеоусилители, медиа-конвертеры и прочее) возможна самим потребителем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ХНИЧЕСКИЕ ХАРАКТЕРИСТИК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. Маркировка взрывозащиты термокожуха ТВК-07-С (ТВК-07-Н) в зависимости от варианта исполнения приведена в таблице ниже.</w:t>
      </w:r>
    </w:p>
    <w:p>
      <w:pPr>
        <w:pStyle w:val="Normal"/>
        <w:spacing w:lineRule="auto" w:line="235"/>
        <w:ind w:left="280" w:hanging="0"/>
        <w:rPr/>
      </w:pPr>
      <w:r>
        <w:rPr/>
        <w:t>Таблица 1.</w:t>
      </w:r>
    </w:p>
    <w:tbl>
      <w:tblPr>
        <w:tblW w:w="7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60"/>
        <w:gridCol w:w="1380"/>
        <w:gridCol w:w="2000"/>
      </w:tblGrid>
      <w:tr>
        <w:trPr>
          <w:trHeight w:val="19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Ех-маркировка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Маркировка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Температур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взрывоопасных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окружающей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мечание</w:t>
            </w:r>
          </w:p>
        </w:tc>
      </w:tr>
      <w:tr>
        <w:trPr>
          <w:trHeight w:val="87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взрывозащиты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пылевых сре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среды,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C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В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Ex d I Mb X </w:t>
            </w: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т +1 до +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ХЛ-4</w:t>
            </w:r>
          </w:p>
        </w:tc>
      </w:tr>
      <w:tr>
        <w:trPr>
          <w:trHeight w:val="13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</w:rPr>
              <w:t>Е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 d IIC T6 Gb X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ез терморегулятора</w:t>
            </w:r>
          </w:p>
        </w:tc>
      </w:tr>
      <w:tr>
        <w:trPr>
          <w:trHeight w:val="9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Ex tb III</w:t>
            </w: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T8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C Db </w:t>
            </w:r>
            <w:r>
              <w:rPr>
                <w:rFonts w:eastAsia="Times New Roman" w:cs="Times New Roman" w:ascii="Times New Roman" w:hAnsi="Times New Roman"/>
                <w:sz w:val="19"/>
              </w:rPr>
              <w:t>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РВ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Ex d e I Mb X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от -60 до +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ХЛ-1</w:t>
            </w:r>
          </w:p>
        </w:tc>
      </w:tr>
      <w:tr>
        <w:trPr>
          <w:trHeight w:val="14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 терморегулятором</w:t>
            </w:r>
          </w:p>
        </w:tc>
      </w:tr>
      <w:tr>
        <w:trPr>
          <w:trHeight w:val="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ХЛ-1 “АРКТИКА”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</w:rPr>
              <w:t>Е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 d e IIC T6 Gb X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от -70 до +50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терморегулятором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Термокожух имеет вид взрывозащиты “взрывонепроницаемая оболочка «d»”, защит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40"/>
        <w:gridCol w:w="2860"/>
        <w:gridCol w:w="2020"/>
      </w:tblGrid>
      <w:tr>
        <w:trPr>
          <w:trHeight w:val="218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а “e” (модификация с терморегулятором)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2.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раметры внешнего электропита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аблица 2.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Климатическ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Напряжение пит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Ток потребления,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8" w:hanging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исполнени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не более, А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УХЛ-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(+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…+5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стоянное 12-24VDC ±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менное 36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менное 220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УХЛ-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–6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>С…+5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>С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стоянное 24VDC ±10%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</w:t>
            </w:r>
          </w:p>
        </w:tc>
      </w:tr>
      <w:tr>
        <w:trPr>
          <w:trHeight w:val="37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УХЛ-1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(–7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…+5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менное 24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менное 220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нутри термокожуха имеется преобразователь напряжения, обеспечивающий питание видеооборудования напряжением 12В постоянного тока.</w:t>
      </w:r>
    </w:p>
    <w:p>
      <w:pPr>
        <w:pStyle w:val="Normal"/>
        <w:spacing w:lineRule="auto" w:line="237"/>
        <w:ind w:firstLine="283"/>
        <w:jc w:val="both"/>
        <w:rPr/>
      </w:pPr>
      <w:r>
        <w:rPr/>
        <w:t>Максимальный ток потребления 3,3А указан для экстремальных условий эксплуатации при температурах окружающей среды ниже -20°С, и необходим для прогрева внутреннего пространства ТВК-07 и подогрева смотрового стекла.</w:t>
      </w:r>
    </w:p>
    <w:tbl>
      <w:tblPr>
        <w:tblW w:w="67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00"/>
        <w:gridCol w:w="1460"/>
      </w:tblGrid>
      <w:tr>
        <w:trPr>
          <w:trHeight w:val="211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right="47" w:hanging="0"/>
              <w:jc w:val="right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Указанный ток потребления включает в себя ток потребления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еооборудов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 более 0,5;</w:t>
            </w:r>
          </w:p>
        </w:tc>
      </w:tr>
      <w:tr>
        <w:trPr>
          <w:trHeight w:val="24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нфракрасной подсветк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не более 0,25 А.</w:t>
            </w:r>
          </w:p>
        </w:tc>
      </w:tr>
      <w:tr>
        <w:trPr>
          <w:trHeight w:val="8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172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4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40"/>
        <w:gridCol w:w="300"/>
        <w:gridCol w:w="800"/>
      </w:tblGrid>
      <w:tr>
        <w:trPr>
          <w:trHeight w:val="2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2.3.</w:t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Характеристики инфракрасной подсветки (опция, для ТВК-07-С/Н “ИК”)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2"/>
              <w:ind w:right="5" w:hanging="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лина волны излучения, нм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0;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угол излучения,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/ 120 *;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0"/>
              <w:ind w:right="5" w:hanging="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альность подсветки, 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/ 8 *;</w:t>
            </w:r>
          </w:p>
        </w:tc>
      </w:tr>
      <w:tr>
        <w:trPr>
          <w:trHeight w:val="2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0"/>
              <w:ind w:right="5" w:hanging="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вкл/выкл подсветки с гистерезисом, при освещенности, лк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±5.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80" w:right="1180" w:first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 данные приведены для CCD-матрицы с чувствительностью 0,03 лк. 2.4. Характеристики медиаконвертера (для ТВК-07-С/Н “ОПТИК”) Таблица 3.</w:t>
      </w:r>
    </w:p>
    <w:tbl>
      <w:tblPr>
        <w:tblW w:w="7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20"/>
      </w:tblGrid>
      <w:tr>
        <w:trPr>
          <w:trHeight w:val="18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андарты Ethernet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EEE 802.3 10Base-T Ethernet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EEE 802.3u 100Base-TX Fast Ethernet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EEE 802.3u 100Base-FX Fast Ethernet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EEE802.3x Flow Control and Back Pressure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EEE 802.1Q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корость передачи данных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/100 Мбит/c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соб передачи данных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уплекс, полудуплекс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ип используемого оптического кабеля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дноволоконный одномодовый 9/125 мкм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бочая длина волны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x1310/Rx1550 нм (WDM)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ип лазер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азер Фабри-Перо (FP)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ходная оптическая мощност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с.: -8 дБм; мин.: -14 дБм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вствительност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32 дБм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птический бюджет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 дБм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альность передачи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 км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зъемы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дный порт RJ45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птический SC коннектор (для одномодо-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ого кабеля, simplex)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00"/>
        <w:gridCol w:w="2300"/>
      </w:tblGrid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5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щита  от  поражения  электрическим  током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 ГОСТ  12.2.007.0-75:</w:t>
            </w:r>
          </w:p>
        </w:tc>
      </w:tr>
      <w:tr>
        <w:trPr>
          <w:trHeight w:val="218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ласс III/класс I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6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словия эксплуатации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температура окружающей среды,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ля исполнения УХЛ-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8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 –60 до +50;</w:t>
            </w:r>
          </w:p>
        </w:tc>
      </w:tr>
      <w:tr>
        <w:trPr>
          <w:trHeight w:val="2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ля исполнения УХЛ-1 “АРКТИКА”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8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 –70 до +50;</w:t>
            </w:r>
          </w:p>
        </w:tc>
      </w:tr>
      <w:tr>
        <w:trPr>
          <w:trHeight w:val="20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ля исполнения УХЛ-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08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 +1 до +50;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относительная влажность воздуха при 2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, %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 100;</w:t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тмосферное давление, кПа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 84 до 106,7.</w:t>
            </w:r>
          </w:p>
        </w:tc>
      </w:tr>
    </w:tbl>
    <w:p>
      <w:pPr>
        <w:pStyle w:val="Normal"/>
        <w:spacing w:lineRule="atLeast" w:line="0"/>
        <w:ind w:left="280" w:hanging="0"/>
        <w:rPr/>
      </w:pPr>
      <w:r>
        <w:rPr/>
        <w:t>Климатические условия на видеооборудование указываются в сопроводительной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80"/>
        <w:gridCol w:w="2260"/>
      </w:tblGrid>
      <w:tr>
        <w:trPr>
          <w:trHeight w:val="21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кументации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7.</w:t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абаритные размеры термокожуха (без настенного кронштейна), мм:</w:t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0"/>
              <w:ind w:left="440" w:hanging="0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К-07-С/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5х170х160;</w:t>
            </w:r>
          </w:p>
        </w:tc>
      </w:tr>
      <w:tr>
        <w:trPr>
          <w:trHeight w:val="23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0"/>
              <w:ind w:left="440" w:hanging="0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К-07-С/Н с блоком ИК подсветк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5х170х230;</w:t>
            </w:r>
          </w:p>
        </w:tc>
      </w:tr>
      <w:tr>
        <w:trPr>
          <w:trHeight w:val="2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2"/>
              <w:ind w:left="440" w:hanging="0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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езный объем термокожуха для установк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еооборудования (Диаметр х Длина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18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Ø113х240.</w:t>
            </w:r>
          </w:p>
        </w:tc>
      </w:tr>
      <w:tr>
        <w:trPr>
          <w:trHeight w:val="218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Длина корпуса термокожуха может быть изменена по согласованию с заказчиком.</w:t>
            </w:r>
          </w:p>
        </w:tc>
      </w:tr>
      <w:tr>
        <w:trPr>
          <w:trHeight w:val="2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8.</w:t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са  термокожуха  (без  дополнительного  оборудования  и  настенного</w:t>
            </w:r>
          </w:p>
        </w:tc>
      </w:tr>
      <w:tr>
        <w:trPr>
          <w:trHeight w:val="218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онштейна), не более, кг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18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.</w:t>
            </w:r>
          </w:p>
        </w:tc>
      </w:tr>
      <w:tr>
        <w:trPr>
          <w:trHeight w:val="2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9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жим работы круглосуточный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10. Назначенный срок службы термокожуха, ле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80" w:gutter="0" w:header="0" w:top="543" w:footer="0" w:bottom="342"/>
          <w:pgNumType w:fmt="decimal"/>
          <w:cols w:num="2" w:equalWidth="false" w:sep="false">
            <w:col w:w="7300" w:space="112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19"/>
        </w:rPr>
        <w:t>Вводное устройство термокожуха выполнено для монтажа кабелем круглого сечения наружным диаметром 8-12 мм (по резиновому уплотнению – поясной изоля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2"/>
        <w:ind w:left="280" w:right="20" w:firstLine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и комплектуются вводными устройствами по заявке потребителей: а) кабельными вводами для монтажа бронированным кабелем с наружным</w:t>
      </w:r>
    </w:p>
    <w:p>
      <w:pPr>
        <w:pStyle w:val="Normal"/>
        <w:spacing w:lineRule="auto" w:line="237"/>
        <w:ind w:left="280" w:right="20" w:hanging="28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иаметром брони не более 12 мм или 17 мм (рисунки 3 а, 3в приложение А); б) кабельными вводами для монтажа кабелем в металлорукаве (рисунок 3г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менение металлического рукава возможно в соответствии с требованиями п.9.3.7 и п.12.2.2.5 ГОСТ Р МЭК 60079-14-2008. Рекомендуется применять металлорукав марки РЗ-Ц-Х, Металанг, Герда-МГ или подобные с диаметром условного прохода 15 мм и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 мм.</w:t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) штуцерами для подсоединения к трубной разводке, резьба штуцеров внешняя G½" или G¾" (рисунок 3б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соединительная резьба для установки кабельных вводов М20х1,5.</w:t>
      </w:r>
    </w:p>
    <w:p>
      <w:pPr>
        <w:pStyle w:val="Normal"/>
        <w:spacing w:lineRule="auto" w:line="218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2.13. Подвод электропитания к термокожуху проводить кабелем с медными жилами сечением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. Для снятия композитного видеосигнала применять кабель с волновым сопротивлением 75 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лучае комплектации термокожуха аналоговым видеотрансмиттером, для передачи сигнала использовать симметричную витую па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лучае комплектации термокожуха медиаконвертером для передачи данных использовать одномодовый оптический кабель (1 волокно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подключения термокожуха допускается использовать комбинированные кабели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пример кабель КУИН (медные жилы и оптические волокна в одном кабеле)</w:t>
      </w:r>
    </w:p>
    <w:p>
      <w:pPr>
        <w:pStyle w:val="Normal"/>
        <w:spacing w:lineRule="auto" w:line="220"/>
        <w:ind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ОО «Донкабель», или отдельные кабели круглого сечения с размерами, соответствующими резиновым уплотнениям термокожуха ТВК-07-С/Н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16"/>
        <w:ind w:left="720" w:hanging="43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Клеммы термокожуха позволяют зажимать провода сечением 0,08-2,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2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работы термокожуха в условиях сильной запыленности может быть установлена защитная бленда. Подвод сжатого воздуха осуществляется через штуцер с внешней резьбой G½". Примерный расход воздуха при давлении 1 Бар составит 2 л/с, при давлении 2 Бар - 4 л/с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МПЛЕКТНОСТЬ ПОСТАВК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280" w:right="1240" w:hanging="0"/>
        <w:rPr/>
      </w:pPr>
      <w:r>
        <w:rPr/>
        <w:t>3.1. Комплектация термокожухов вводными устройствами (по заказу) Таблица 5.</w:t>
      </w:r>
    </w:p>
    <w:tbl>
      <w:tblPr>
        <w:tblW w:w="45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</w:tblGrid>
      <w:tr>
        <w:trPr>
          <w:trHeight w:val="1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</w:tr>
      <w:tr>
        <w:trPr>
          <w:trHeight w:val="20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ШТ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ШТ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ЗГ</w:t>
            </w:r>
          </w:p>
        </w:tc>
      </w:tr>
      <w:tr>
        <w:trPr>
          <w:trHeight w:val="20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КВБ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КВБ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ВМ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ВМ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ловные обозначения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ШТ½ (ШТ¾) - штуцер для трубной разводки с резьбой G½" (G¾"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ВБ12 (КВБ17) - кабельный ввод для бронированного кабеля с диаметром брони д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2 мм (до 17 мм);</w:t>
      </w:r>
    </w:p>
    <w:p>
      <w:pPr>
        <w:pStyle w:val="Normal"/>
        <w:spacing w:lineRule="auto" w:line="237"/>
        <w:ind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ВМ15 (КВМ20) - кабельный ввод для монтажа кабелем в металлорукаве с условным проходом D=15 мм (20 м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firstLine="28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 согласованию с заказчиком комплектация термокожухов может производиться различными кабельными вводами из предложенных комплектаций, а также заглушка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Г М20х1,5 мм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auto" w:line="256"/>
        <w:ind w:left="280" w:right="3740" w:hanging="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3.2. Общая комплектация термокожуха Таблица 4.</w:t>
      </w:r>
    </w:p>
    <w:tbl>
      <w:tblPr>
        <w:tblW w:w="7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60"/>
        <w:gridCol w:w="2560"/>
      </w:tblGrid>
      <w:tr>
        <w:trPr>
          <w:trHeight w:val="2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Кол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7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рмокожух ТВК-07 (ТВК-07-C, ТВК-07-Н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дификация по заказу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еооборуд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едохранитель (5,0 А или 1,6 А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вод с разъемом BN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согласованию</w:t>
            </w:r>
          </w:p>
        </w:tc>
      </w:tr>
      <w:tr>
        <w:trPr>
          <w:trHeight w:val="218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вод с разъемом IP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епеж для видеокамер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винт 1/4"х13, шайба, шайба-гровер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леммный ключ WAG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люч шестигранный S4 м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онштей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даптеры креп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на столб АК-С, на угол АК-У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Подсветка инфракрасная (для ТВК-07-С/Н “ИК”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зыре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крепежный винт, ключ шестигранный S3 мм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4, 1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ен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ный вво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явке (см. п.3.1)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глушка (поз.10 рис.3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глушка (поз.11 рис.3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льцо уплотнительное L=30 м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8-10 мм для кабелей Ø8-10 м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10-12 мм для кабелей Ø10-12 м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айба (поз.4 рис.3) d10 м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айба (поз.4 рис.3) d12 м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ому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нкер 8х100 м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иликагел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спорт на термокожух ПС ТВК-00.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спорта на видеооборуд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 заказе</w:t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ертификат соответствия ТР Т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На партию для Ех исполнения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идетельство РМРС (для ТВК-07-Н “РМРС”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партию при заказе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  Примеры записи термокожухов при заказ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Термокожу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зрывозащищенный  ТВК-07-С-24VAC-УХЛ4,  КВБ17+ЗГ,  бленда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У 4372-011-43082497-06, 1 шт.”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540" w:leader="none"/>
          <w:tab w:val="left" w:pos="3360" w:leader="none"/>
          <w:tab w:val="left" w:pos="5720" w:leader="none"/>
          <w:tab w:val="left" w:pos="64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Термокожу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взрывозащищ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ТВК-07-С-220VAC-УХЛ1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ИК120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хКВБ12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зырек, адаптер АК-У, ТУ 4372-011-43082497-06, 1 шт.”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Термокожух взрывозащищенный ТВК-07-Н-24VDC-УХЛ1 “АРКТИКА”, 2хКВМ20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зырек, ТУ 4372-011-43082497-06, 2 шт.”;</w: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Термокожух взрывозащищенный ТВК-07-С-24VDC-УХЛ4, “ВИЗОР”, 2хКВМ15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зырек, ТУ 4372-011-43082497-06, 3 шт.”;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Термокожух взрывозащищенный ТВК-07-С-220VAC-УХЛ1, “ОПТИК”, КВМ15+ЗГ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зырек, адаптер АК-С, ТУ 4372-011-43082497-06, 5 шт.”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69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  <w:tab w:val="left" w:pos="5800" w:leader="none"/>
          <w:tab w:val="left" w:pos="6580" w:leader="none"/>
        </w:tabs>
        <w:spacing w:lineRule="atLeast" w:line="0"/>
        <w:ind w:left="30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Термокожу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взрывозащищ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ТВК-07-Н-24VDC-УХЛ1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РМРС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хШТ½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зырек, ТУ 4372-011-43082497-06, 1 шт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firstLine="286"/>
        <w:rPr/>
      </w:pPr>
      <w:r>
        <w:rPr>
          <w:rFonts w:eastAsia="Times New Roman" w:cs="Times New Roman" w:ascii="Times New Roman" w:hAnsi="Times New Roman"/>
          <w:sz w:val="19"/>
        </w:rPr>
        <w:t>По согласованию с потребителем, термокожуху ТВК-07 может быть присвоено дополнительное проектное цифро-буквенное обозначение вида “ХХХХХХ”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РОЙСТВО И РАБОТ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представляет собой герметичную оболочку, имеющую внутреннюю теплоизоляцию (в случае исполнения УХЛ-1), и содержит узлы и детали указанные на рисунке 1 приложения А.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На передней крышке (4) термокожуха установлено смотровое окно (5) диаметром 96 мм (60 мм для ТВК-07-С/Н “ВИЗОР”), которое не воздействует на оптические свойства установленной внутри термокожуха видеокамеры с объективом (7). На задней крышке (3) термокожуха имеется направляющая (10), на которую установлена электронная плата (1) с клеммами для подключения и предусмотрено место (паз) для крепления различных видеокамер с объективами. Каждая крышка крепится к корпусу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 болтах М5 (15)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термокожухе ТВК-07-С/Н “ВИЗОР ” смотровое окно выполнено из материала, прозрачного в ИК-области спектра 7-14 мкм. Перед смотровым окном установлена несъемная защитная решетка (16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Если видеооборудование устанавливается потребителем, то термокожух комплектуется крепежом для установки видеокаме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Монтаж и эксплуатация размещаемого внутри термокожуха электрооборудования должны исключать нагрев поверхности оболочки термокожуха выше температуры, допустимой для электрооборудования температурного класса Т6 (80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меется внутренний преобразователь-стабилизатор напряжения, обеспечивающий питание видеооборудования напряжением 12В постоянного тока, а также два независимых канала контроля температуры (для УХЛ-1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ервый (рабочий) канал терморегулятора обеспечивает подогрев стекла и внутреннего объема термокожуха , что позволяет предотвратить запотевание и замерзание стекла при охлаждении окружающего воздуха. Второй (аварийный) канал служит для защиты от перегрева: при достижении внутри термокожуха температуры 56±4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(неисправность рабочего канала терморегулятора или превышение температуры окружающей среды 50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) снимается питание с видеокамеры и канала терморегулято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7"/>
        </w:rPr>
        <w:t>При нормальных условиях работы питание всех электронных схем термокожуха восстанавливается. По согласованию с заказчиком порог срабатывания аварийного канала (порог отключения питания видеокамеры при перегреве) может быть перестроен, но не более температуры для электрооборудования температурного класса Т6 (80</w:t>
      </w:r>
      <w:r>
        <w:rPr>
          <w:rFonts w:eastAsia="Times New Roman" w:cs="Times New Roman" w:ascii="Times New Roman" w:hAnsi="Times New Roman"/>
          <w:sz w:val="22"/>
          <w:vertAlign w:val="superscript"/>
        </w:rPr>
        <w:t>0</w:t>
      </w:r>
      <w:r>
        <w:rPr>
          <w:rFonts w:eastAsia="Times New Roman" w:cs="Times New Roman" w:ascii="Times New Roman" w:hAnsi="Times New Roman"/>
          <w:sz w:val="17"/>
        </w:rPr>
        <w:t>С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5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При перегреве внутреннего пространства кожуха более 83±2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срабатывает вторая ступень защиты от перегрева - невосстанавливаемый термопредохранител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17"/>
        </w:rPr>
        <w:t>Реализован также предварительный прогрев внутреннего пространства термокожуха (до 7±2</w:t>
      </w:r>
      <w:r>
        <w:rPr>
          <w:rFonts w:eastAsia="Times New Roman" w:cs="Times New Roman" w:ascii="Times New Roman" w:hAnsi="Times New Roman"/>
          <w:sz w:val="22"/>
          <w:vertAlign w:val="superscript"/>
        </w:rPr>
        <w:t>0</w:t>
      </w:r>
      <w:r>
        <w:rPr>
          <w:rFonts w:eastAsia="Times New Roman" w:cs="Times New Roman" w:ascii="Times New Roman" w:hAnsi="Times New Roman"/>
          <w:sz w:val="17"/>
        </w:rPr>
        <w:t>С) при отрицательных температурах (“холодный старт” для исполнения УХЛ-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 камерой расположен силикагель, обеспечивающий поглощение влаги внутри термокожу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защиты стекла от атмосферных осадков и ограничения засветки видеокамеры служит козырек (6) – опция (по заказу). На оболочке имеются два кабельных ввода и расположен винт М6 защитного заземления (9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ка термокожуха на штатное место осуществляется с помощью кронштейна (11). Для крепления на столб или угол по заказу поставляются различные адапте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креп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right="20"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Для работы термокожуха в условиях сильной запыленности может быть установлена защитная бленда (39). Подвод воздуха осуществляется через штуцер с внешней резьбой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½"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корпусе термокожуха (2) может быть расположен несъемный блок инфракрасной подсветки (8) – опция. Совместная работа инфракрасной подсветки возможна только с черно-белой или цветной видеокамерой, имеющей режим работы “день-ночь” и механически сдвигаемый ИК-фильтр. Для сохранения резкости изображения при работе с ИК подсветкой, видеокамера должна быть оборудована специальным объективом (с индексом “IR”), приспособленным для работы в ближнем ИК-диапазон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нфракрасная подсветка питается от внутреннего блока питания термокожуха напряжением 12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бота ИК подсветки автоматизирована с помощью фотодатчика, включающего подсветку при уменьшении наружной освещенности менее установленного порога и выключающего подсветку при увеличении освещенности выше порога 25±5 лк. Функция включения/выключения подсветки работает с гистерезисом. Время задержки выключения подсветки с момента интенсивной засветки фотодатчика составляет около 20±5 с. Такая функция необходима для уменьшения вероятности ложного выключения подсветки, например, во время кратковременной засветки его фарами проезжающего автомобил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строенный в термокожух ТВК-07-С/Н “ОПТИК” медиаконвертер (18) предназначен для передачи по сетям Fast Ethernet данных со скоростью 100 Мбит/с, комплектуется промышленным SFP-модулем, предназначенным для передачи данных со скоростью до 155 Мбит/с по одномодовому оптическому кабелю (1 волокно) на расстояние до 20 к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сположение и назначение клемм для подключения термокожуха приведено на рисунке 4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ЕСПЕЧЕНИЕ ВЗРЫВОЗАЩИЩЕННОСТ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44"/>
        <w:ind w:left="0" w:right="20" w:firstLine="289"/>
        <w:jc w:val="both"/>
        <w:rPr/>
      </w:pPr>
      <w:r>
        <w:rPr>
          <w:rFonts w:eastAsia="Times New Roman" w:cs="Times New Roman" w:ascii="Times New Roman" w:hAnsi="Times New Roman"/>
          <w:sz w:val="19"/>
        </w:rPr>
        <w:t>Термокожух взрывозащищенный в части взрывозащиты соответствует требованиями ТР ТС 012/2011, ГОСТ Р МЭК 60079-0-2011, ГОСТ Р МЭК 60079-1-2008, ГОСТ Р МЭК 60079-7-2012, ГОСТ Р МЭК 60079-31-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лектрические элементы термокожуха заключены во взрывонепроницаемую оболочку, выдерживающую давление взрыва и исключающие передачу горения в окружающую взрывоопасную сред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Оболочка выдерживает испытание на взрывоустойчивость при избыточном гидравлическом давлении внутри оболочки 1,5 МПа. Стекло оболочки выдерживает испытание на механическую прочность ударом бойка с энергией 7 Дж, а оболочка – ударом бойка с энергией 20 Дж в соответствии с требованиями ГОСТ Р МЭК 60079-0-201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ед смотровым окном в термокожухе ТВК-07-С/Н “ВИЗОР” установлена несъемная защитная решет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ывоустойчивость и взрывонепроницаемость оболочки термокожуха соответствуют требованиям для электрооборудования подгруппы IIС и группы I по ГОСТ Р МЭК 60079-1-200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76"/>
        <w:ind w:left="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араметры взрывонепроницаемых соединений оболочек термокожуха соответствуют требованиям ГОСТ Р МЭК 60079-1-2008 для электрооборудования подгруппы IIС и группы I. Головки наружных крепящих болтов расположены в охранных углублениях, доступ к которым возможен только с помощью специального ключ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19"/>
        </w:rPr>
        <w:t>Кабельные вводы обеспечивают прочное и постоянное уплотнение кабеля. Элементы уплотнения соответствуют требованиям взрывозащиты по ГОСТ Р МЭК 60079-1-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Пути утечки, электрические зазоры, электрическая прочность изоляции соответствуют требованиям ГОСТ Р МЭК 60079-7-201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ройство аварийного отключения резистивного нагревателя термокожуха выполнено в соответствии с требованиями ГОСТ Р МЭК 60079-7-2012, ГОСТ Р МЭК 60079-31-2010. Устройство содержит системы термостатирования и аварийного отклю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ксимальная температура нагрева оболочек термокожуха не превышает допустимых значений для соответствующего температурного класса по ГОСТ Р МЭК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0079-0-2011 (п.2.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онструкция корпуса и элементов термокожуха выполнена с учетом общих требований ГОСТ Р МЭК 60079-0-2011 для электрооборудования, размещенного во взрывоопасных зонах. Уплотнения и соединения элементов конструкции термокожуха обеспечивают степень защиты IP66/IP67 по ГОСТ 14254-96. Механическая прочность конструктивных элементов термокожуха соответствует требованиям ГОСТ Р МЭК 60079-0-2011 для электрооборудования I и II групп с высокой опасностью механических повреждений. Конструкционные материалы обеспечивают фрикционную и электростатическую искробезопасность по ГОСТ Р МЭК 60079-0-201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4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крышке термокожуха нанесена предупредительная надпись “Открывать, отключив от сети”, маркировка взрывозащиты и знак “Х”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ЕСПЕЧЕНИЕ ВЗРЫВОЗАЩИЩЕННОСТИ ПРИ МОНТАЖ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4"/>
        <w:ind w:right="20"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1. Условия эксплуатации и установки термокожухов должны соответствовать условиям, изложенным в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0" w:firstLine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Р МЭК 60079-14-2008. Взрывоопасные среды. Часть 14. Проектирование, выбор и монтаж электроустановок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0" w:leader="none"/>
        </w:tabs>
        <w:spacing w:lineRule="auto" w:line="235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зделе “Устройство и принципы работы” ПУЭ (шестое издание, глава 7.3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“</w:t>
      </w:r>
      <w:r>
        <w:rPr>
          <w:rFonts w:eastAsia="Times New Roman" w:cs="Times New Roman" w:ascii="Times New Roman" w:hAnsi="Times New Roman"/>
          <w:sz w:val="17"/>
        </w:rPr>
        <w:t>Правилах технической эксплуатации электроустановок потребителей” (ПТЭЭП),</w:t>
      </w:r>
    </w:p>
    <w:p>
      <w:pPr>
        <w:pStyle w:val="Normal"/>
        <w:spacing w:lineRule="exact" w:line="15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spacing w:lineRule="atLeast" w:line="0"/>
        <w:ind w:left="14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ом числе главе 3.4 “Электроустановки во взрывоопасных зонах”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37"/>
        <w:ind w:left="0" w:right="20" w:firstLine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Правилах техники безопасности при эксплуатации электроустановок потребителей” (ПТБ)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32"/>
        <w:ind w:left="0" w:right="20" w:firstLine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стоящем паспорте и других директивных документах, действующих в отрасли промышленности, где будут применяться термокожухи.</w:t>
      </w:r>
    </w:p>
    <w:p>
      <w:pPr>
        <w:pStyle w:val="Normal"/>
        <w:spacing w:lineRule="auto" w:line="223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6.2. Подвод электропитания к термокожуху производить в строгом соответствии с ГОСТ Р МЭК 60079-14-2008 и настоящим паспортом при отключенном электропитании. Монтаж проводить кабелем с медными жилами сечением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. Схема подключения термокожуха должна соответствовать рисунку 4.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3. Перед включением термокожуха необходимо произвести его внешний осмотр. Необходимо обратить внимание на целостность оболочки (стекла) и наличие:</w:t>
      </w:r>
    </w:p>
    <w:p>
      <w:pPr>
        <w:pStyle w:val="Normal"/>
        <w:spacing w:lineRule="auto" w:line="237"/>
        <w:ind w:left="280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средств уплотнения (кабельные вводы, крышки); б) маркировки взрывозащиты и предупредительной надписи “Открывать, отключив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left="280" w:right="10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 сети”; в) защитной решетки перед смотровым окном в термокожухе ТВК-07-С/Н “ВИЗОР”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76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4. На взрывозащищенных поверхностях узлов и деталей, подвергаемых разборке, не допускается наличие раковин, царапин, механических повреждений и коррозии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64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Запрещается эксплуатация термокожуха ТВК-07-С/Н “ВИЗОР” во взрывоопасных зонах без установленной защитной решетки перед смотровым окн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монтаже не подвергать светопропускающие части термокожуха механическим воздействия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66"/>
        <w:ind w:left="0" w:right="2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ыполнять уплотнение кабеля в гнезде вводного устройства самым тщательным образом, так как от этого зависит взрывозащищенность вводного устрой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40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озобновить на взрывозащищенных поверхностях крышки и корпуса антикоррозийную смазку ЦИАТИМ-221 ГОСТ 9433-8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использовании в термокожухе только одного вводного устройства, необходимо надежно заглушить второе вводное устройство с помощью заглушки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КАЗАНИЕ МЕР БЕЗОПАСНОСТ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49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блюдение правил безопасности является необходимым условием безопасной работы и эксплуатации термокожух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и должны применяться в соответствии с установленной маркировкой взрывозащиты, требованиями ТР ТС 012/2011, ГОСТ Р МЭК 60079-14-2008, гл.7.3 ПУЭ (шестое издание), ПТЭЭП гл.3.4 и других директивных документов, регламентирующих применение электрооборудования во взрывоопасных зонах, и настоящим паспорт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66"/>
        <w:ind w:left="0" w:right="2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озможные взрывоопасные зоны применения термокожуха, категории и группы взрывоопасных смесей газов и паров с воздухом – в соответствии с требованиями ГОСТ Р МЭК 60079-0-2011, ГОСТ Р МЭК 60079-14-2008 и гл.7.3 ПУЭ (шестое издание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52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 работам по монтажу, проверке, обслуживанию и эксплуатации термокожухов должны допускаться лица, прошедшие производственное обучение, аттестацию квалификационной комиссии, инструктаж по безопасному обслуживани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се работы по обслуживанию термокожухов, связанные со снятием крышки, должны производиться только при снятом напряжении. Не отключенный от напряжения питания термокожух снимать категорически воспреща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4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ветственность за технику безопасности возлагается на обслуживающий персонал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02"/>
        <w:ind w:left="280" w:right="14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 ПОДГОТОВКА К РАБОТЕ И МОНТАЖ ТЕРМОКОЖУХА 8.1. Подготовка термокожуха к работ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лабораторных условиях (вне взрывоопасной зоны) открутить винты (15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9" w:leader="none"/>
        </w:tabs>
        <w:spacing w:lineRule="auto" w:line="237"/>
        <w:ind w:left="0" w:firstLine="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нять заднюю крышку (3) вместе с направляющей (10). Отсоединить разъем Х5 нагрева стекла (в модификациях УХЛ-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ить видеокамеру (если нет в комплекте поставки) на направляющую (10) с помощью крепежа (14) из комплекта постав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2" w:leader="none"/>
        </w:tabs>
        <w:spacing w:lineRule="auto" w:line="240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ключить плату клемм (1) к источнику питания с напряжением, указанным на шильдике термокожуха, согласно рисунку 4 приложения А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аналоговых видеокамер подключить видеовыход камеры к входу монитора с входным сопротивлением 75 Ом. В случае передачи сигнала по витой паре использовать приемн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IP видеокамер использовать подключение к сети Ethernet. В случае передачи сигнала по оптическому кабелю использовать приемни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2" w:leader="none"/>
        </w:tabs>
        <w:spacing w:lineRule="auto" w:line="249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ключить питание у монитора и источника питания. Не допускается отсоединять кабель от термокожуха при включенном источнике питания!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19"/>
        </w:rPr>
        <w:t>Навести камеру на объект, расположенный на требуемом расстоянии, и по изображению на мониторе выставить на объективе камеры (7) необходимую резкость изображ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37"/>
        <w:ind w:left="860" w:hanging="57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ключить питание источника и мони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4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ключить разъем нагрева стекла (в модификациях УХЛ-1). Заменить силикагель. Собрать термокожу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2.  Монтаж термокожух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ка термокожуха на штатное место осуществляется с помощью настенного кронштейна (11) (рисунок 1, приложение А), который крепится к стене с помощью четырех анкерных болтов. Для монтажа могут использоваться также адаптеры крепления на столб АК-С или на угол АК-У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подключении термокожуха уплотнение кабеля осуществляется по оболочке (поясной изоляции) с помощью уплотнительных колец соответствующего диаметра из комплекта постав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трубной разводке трубная муфта навинчивается на штуцер с резьбой диаметром G½" или G¾" (рисунок 3б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прокладке бронированным кабелем диаметр брони не должен превышать 12 мм или 17 мм (рисунки 3а, 3в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) Кабельный ввод КВБ12 (рисунок 3а) состоит из штуцера (6) и гайки (7)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) При монтаже бронированным кабелем или металлорукавом диаметр брони и металлорукава равен 12 м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left="280" w:right="4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) Снять наружную изоляцию кабеля на расстоянии 160 мм от начала разделки. 4) Освободить кабель от брони на расстоянии 110 мм от начала разделки.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) Снять внутреннюю изоляцию кабеля на расстоянии 80 мм от начала раздел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) На кабельную разделку надеть гайку, а на бронированную часть кабеля – штуцер. 7) Ввод кабеля в термокожух производится через отверстие штуцера, затем на штуцер закручивается гайка, чем и обеспечивается фиксация кабеля и заземление брон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использовании кабельного ввода КВБ17 заземление брони осуществляется при помощи втулки (12) (рисунок 3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2" w:leader="none"/>
        </w:tabs>
        <w:spacing w:lineRule="auto" w:line="266"/>
        <w:ind w:left="0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Допускается обеспечивать защиту кабеля во взрывоопасной зоне металлорукавом. Кабельный ввод КВМ15 (КВМ20) предназначен для монтажа кабелем в металлорукаве с условным проходом D=15 мм (20 мм). Пример монтажа металлорука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" w:leader="none"/>
        </w:tabs>
        <w:spacing w:lineRule="auto" w:line="237"/>
        <w:ind w:left="14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бельном вводе показан на рисунке 3г приложения 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место штуцера или кабельного ввода возможна установка заглушки. Монтаж заглушки показан на рисунке 3д приложения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2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присоединения термокожуха к напряжению питания открутить винты (15) и снять заднюю крышку (3) вместе с направляющей (10). Отсоединить разъем Х5 нагрева стекла (в модификациях УХЛ-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термокожухе ТВК-07-С/Н “ОПТИК” открутить винты крепления кронштейна медиаконвертера (18) для обеспечения доступа к плате клемм (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ставить подготовленные кабели в соответствующие кабельные вводы (концы наружных оболочек кабелей должны выступать не менее чем на 5 мм из вводного устройства внутри термокожуха), затянуть штуцера кабельных вводов и законтрить их контргайк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5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дополнительной фиксации кабеля использовать хомуты из комплект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ставк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5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качество зажима кабелей в кабельных вводах на выдёргивание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8.2.13. Для подключения проводников в клемм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auto" w:line="237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нять изоляцию с концов освобождённых жил всех кабелей на длину 6-8 м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крыть вводное отверстие клеммы нажатием с помощью клеммного ключа WAGO из комплекта поставки или часовой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вести проводник со снятой изоляцией во входное отверстие клеммы, зажать, сняв усилие с клеммного ключа или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auto" w:line="237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амопроизвольное отсоединение, таким образом, становится невозможны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соединить  внешние  кабели  питания  и  заземления  к  плате  клем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а (разъем Х1). Подсоединить провода питания от видеокамеры к плате клемм (разъем Х2). Для коммутации сигнального кабеля видеокамеры использовать разъемы Х3 и Х4 платы клемм. Подсоединить разъем Х5 нагрева стекла (в модификациях УХЛ-1). Схема подключения термокожуха должна соответствовать рисунку 4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2.15. В термокожухе ТВК-07-С/Н “ОПТИК”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соединить клеммную колодку питания медиаковертера к плате клемм термокожуха (разъем Х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0" w:leader="none"/>
        </w:tabs>
        <w:spacing w:lineRule="auto" w:line="237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ить кронштейн с медиаконвертером (18) на прежнее мест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0" w:leader="none"/>
        </w:tabs>
        <w:spacing w:lineRule="auto" w:line="237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соединить IP видеокамеру (7) к порту RJ45 медиаконвертер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0" w:leader="none"/>
        </w:tabs>
        <w:spacing w:lineRule="auto" w:line="237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бедиться, что SFP-модуль надежно установлен в SFP-слот медиаконвертер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бедиться в надежном креплении клеммной колодки питания медиаковерте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соединить внешний одноволоконный одномодовый оптический кабель к SFP-модулю (SC коннектор, не поставляетс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верить выполненный монтаж, обратив внимание на правильность произведённых соединений, на наличие и правильность установки всех крепежных и контрящих эле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37"/>
        <w:ind w:left="860" w:hanging="57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аменить силикагель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37"/>
        <w:ind w:left="860" w:hanging="57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ить крышку (3) с направляющей (10) в корпус (2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ждый термокожух необходимо заземлить используя внешний винт заземления (9) (рисунок 1,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ить термокожух на кронштейн и подтянуть ключом болты крепл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12, 13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ворачивая термокожух с видеокамерой на кронштейне, получить требуемую область обзора на экране монитора. В случае передачи сигнала по витой паре при помощи переключателя приемника установить наилучшее изображение на экране монито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40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 помощью ключа затянуть болты крепления (12, 13) термокожуха на кронштейне до упор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76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процессе эксплуатации термокожух не требует управления. Работоспособность видеокамеры контролируется по изображению на экране монитор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АРАНТИЙНЫЕ ОБЯЗАТЕЛЬСТВ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49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готовитель гарантирует соответствие термокожуха требованиям технических условий и конструкторской докумен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арантийный срок составляет 5 лет с момента передачи (даты упаковки) термокожуха потребител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арантийный срок на видеооборудование устанавливается его изготовителем (продавцом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7"/>
      <w:bookmarkStart w:id="6" w:name="page7"/>
      <w:bookmarkEnd w:id="6"/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59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готовитель не отвечает за недостатки термокожуха, если они возникли после его передачи потребителю вследствие нарушения потребителем правил использования, хранения или транспортировки, действий третьих лиц или непреодолимой си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случае устранения недостатков термокожуха, гарантийный срок на него продлевается на период, в течение которого он не использовал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4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замене термокожуха гарантийный срок исчисляется заново со дня передачи товара потребителю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СВЕДЕНИЯ О РЕКЛАМАЦИЯХ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49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етензии по качеству термокожуха подлежат рассмотрению при предъявлении термокожуха, настоящего паспорта и акта о скрытых недостат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37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етензии не подлежат удовлетворению в следующих случа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60" w:leader="none"/>
        </w:tabs>
        <w:spacing w:lineRule="atLeast" w:line="0"/>
        <w:ind w:left="860" w:hanging="57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стек гарантийный срок эксплуат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49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фект возник после передачи термокожуха потребителю вследствие нарушения потребителем правил использования, хранения или транспортировки, действий третьих лиц или непреодолимой силы (в том числе высоковольтных разрядов и молний), несчастного случая, включая (но не ограничиваясь этим) следующе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зделие подвергалось ремонту, не уполномоченными на то сервисными центрами или дилер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зделие подвергалось переделке или модернизации без согласования с ЗАО “Эридан”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42"/>
        <w:ind w:left="0" w:firstLine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ефект стал результатом неправильной эксплуатации, установки и/или подключения изделия, включая повреждения, вызванные подключением изделия к источникам питания, не соответствующим стандартам параметров питающих сетей и других подобных внешних факторов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37"/>
        <w:ind w:left="0" w:firstLine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ефект возник вследствие катастрофы техногенного и природного характера, войны, локального вооруженного конфликта, эпидемии, забастовки, пожара и других стихийных бедствий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ТРАНСПОРТИРОВАНИЕ И ХРАНЕНИ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20"/>
        <w:ind w:left="0" w:right="20" w:firstLine="290"/>
        <w:jc w:val="both"/>
        <w:rPr/>
      </w:pPr>
      <w:r>
        <w:rPr>
          <w:rFonts w:eastAsia="Times New Roman" w:cs="Times New Roman" w:ascii="Times New Roman" w:hAnsi="Times New Roman"/>
          <w:sz w:val="19"/>
        </w:rPr>
        <w:t>Условия транспортирования термокожухов должны соответствовать условиям хранения 2 по ГОСТ 15150-69 при температуре от мину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до 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лиматические условия на видеооборудование указываются в сопроводительной докумен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в упакованном виде должен храниться в помещении, соответствующем условиям хранения 1 по ГОСТ 15150-6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и в упаковке предприятия-изготовителя можно транспортировать любым видом закрытого транспорта (железнодорожные вагоны, закрытые автомашины, контейнеры, герметизированные отсеки самолетов, трюмов и т.д.).</w:t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 время погрузочно-разгрузочных работ и транспортирования коробки не должны подвергаться резким ударам и воздействиям атмосферных осадков. Способ укладки коробок на транспортирующее средство должен исключать их перемещение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ПРИЛОЖЕНИЕ А. МОНТАЖ ТЕРМОКОЖУХА, ПОДКЛЮ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87630</wp:posOffset>
            </wp:positionV>
            <wp:extent cx="4620895" cy="4049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а) Внешний вид термокожуха ТВК-07-С/Н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 – плата клемм; 2 – корпус; 3 – задняя крышка; 4 – передняя крышка; 5 – смотровое окно; 6 – козырек (опция); 7 –видеокамера с объективом (опция); 8 – инфракрасная подсветка (опция); 9 – винт М6 заземления; 10 – направляющая; 11 – кронштейн; 12, 13 – болты крепления термокожуха к кронштейну; 14 – винт 1/4" крепления видеокамеры; 15 – винты М5 крепления крышек термокожуха ; 16 – несъемная защитная решетка (для ТВК-07-С/Н “ВИЗОР”); 17 – бленда (опция); 18 – оптический медиа-конвертер (для ТВК-07-С/Н “ОПТИК”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560" w:gutter="0" w:header="0" w:top="542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13815</wp:posOffset>
            </wp:positionH>
            <wp:positionV relativeFrom="page">
              <wp:posOffset>355600</wp:posOffset>
            </wp:positionV>
            <wp:extent cx="2715895" cy="108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8"/>
      <w:bookmarkStart w:id="8" w:name="page8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Если видеооборудование устанавливается потребителем, то термокожух комплектуется крепежом для установки видеокамеры: винт 1/4"х13, шайба, шайба-грове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б) Направляющая с пазом для установки видеокаме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88900</wp:posOffset>
            </wp:positionV>
            <wp:extent cx="3173095" cy="1979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в) Внешний вид термокожуха ТВК-07-С/Н “ВИЗОР” для тепловиз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88900</wp:posOffset>
            </wp:positionV>
            <wp:extent cx="3291840" cy="198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г) Внешний вид термокожуха ТВК-07-С/Н с установленной бленд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д) Адаптер крепления на столб АК-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8415</wp:posOffset>
            </wp:positionH>
            <wp:positionV relativeFrom="paragraph">
              <wp:posOffset>-1626235</wp:posOffset>
            </wp:positionV>
            <wp:extent cx="4617720" cy="1463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88900</wp:posOffset>
            </wp:positionV>
            <wp:extent cx="3037205" cy="2063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е) Адаптер крепления на угол АК-У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исунок 1. Внешний вид термокожух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4115</wp:posOffset>
            </wp:positionH>
            <wp:positionV relativeFrom="paragraph">
              <wp:posOffset>187960</wp:posOffset>
            </wp:positionV>
            <wp:extent cx="1692910" cy="812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исунок 2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85"/>
        <w:ind w:left="2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лезный объем термокожуха для установки видеооборудования Ø113х240 мм (Диаметр х Длин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4115</wp:posOffset>
            </wp:positionH>
            <wp:positionV relativeFrom="paragraph">
              <wp:posOffset>-311785</wp:posOffset>
            </wp:positionV>
            <wp:extent cx="1692910" cy="812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1000" w:gutter="0" w:header="0" w:top="1440" w:footer="0" w:bottom="376"/>
          <w:pgNumType w:fmt="decimal"/>
          <w:cols w:num="2" w:equalWidth="false" w:sep="false">
            <w:col w:w="7300" w:space="3160"/>
            <w:col w:w="48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7995</wp:posOffset>
            </wp:positionH>
            <wp:positionV relativeFrom="page">
              <wp:posOffset>390525</wp:posOffset>
            </wp:positionV>
            <wp:extent cx="4043045" cy="1189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9"/>
      <w:bookmarkStart w:id="10" w:name="page9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а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б) монтаж в трубной разводке с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кабельном вводе КВБ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помощью штуцера G½" или G¾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67310</wp:posOffset>
            </wp:positionV>
            <wp:extent cx="4180205" cy="1187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в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г) монтаж кабелем в металлорукав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кабельном вводе КВБ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КВМ15 (КВМ20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32385</wp:posOffset>
            </wp:positionV>
            <wp:extent cx="1298575" cy="1187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рисунке показан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80" w:leader="none"/>
        </w:tabs>
        <w:spacing w:lineRule="atLeast" w:line="0"/>
        <w:ind w:left="308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корпус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изоляция кабеля (макс. Ø 10 мм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кольцо уплотнительное; 4 - шайб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контргайка; 6 - штуцер; 7 - гайк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броня кабеля или металлорукав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180" w:leader="none"/>
        </w:tabs>
        <w:spacing w:lineRule="atLeast" w:line="0"/>
        <w:ind w:left="3180" w:hanging="234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- заглушка; 11 - болт или штуцер; 12 - втулк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80" w:leader="none"/>
        </w:tabs>
        <w:spacing w:lineRule="atLeast" w:line="0"/>
        <w:ind w:left="3180" w:hanging="2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муфта для монтажа металлорукавом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д) монтаж заглуш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исунок 3. Примеры монтаж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0"/>
        <w:gridCol w:w="140"/>
        <w:gridCol w:w="1220"/>
        <w:gridCol w:w="5220"/>
      </w:tblGrid>
      <w:tr>
        <w:trPr>
          <w:trHeight w:val="2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№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</w:rPr>
              <w:t>клеммы / описани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пус (заземление)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 3 – предохранитель 5А (для +24В и ~24В УХЛ-1) или 1,6А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X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 –</w:t>
            </w:r>
            <w:r>
              <w:rPr>
                <w:rFonts w:eastAsia="Times New Roman" w:cs="Times New Roman" w:ascii="Times New Roman" w:hAnsi="Times New Roman"/>
                <w:sz w:val="19"/>
              </w:rPr>
              <w:t>Uпит (0В, 0В, ~24В, ~36В или ~220В в зависимости от модификации)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+Uпит (+12-24В, +24В, ~24В, ~36В или ~220В в зависимости от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дификации)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12В, не более 0,5А – питание видеокамеры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В – питание видеокамеры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В – питание видеоусилителя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В – питание видеоусилителя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12В, не более 0,25А – питание инфракрасной подсветки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В – питание инфракрасной подсветки;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X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12В;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В.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* На клеммах 1-6 напряжение питания видеооборудования 12В постоянного тока</w:t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является после предварительного прогрева внутреннего пространства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термокожуха до 7±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</w:rPr>
              <w:t>С (только для исполнения УХЛ-1).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клеммах 7-8 напряжение 12В появляется сразу после подачи напряжения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тания на термокожух.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X3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выход композитного видеосигнала или симметричная витая пара;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земля видеосигнала или симметричная витая пара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Tx+/RS485+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связь по Ethernet /;</w:t>
            </w:r>
          </w:p>
        </w:tc>
      </w:tr>
      <w:tr>
        <w:trPr>
          <w:trHeight w:val="21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X4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Tx-/RS485-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далённое управление по интерфейсу RS485;</w:t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Rx+;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Rx-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X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12В 0,6А – нагрев стекла (только для исполнения УХЛ-1);</w:t>
            </w:r>
          </w:p>
        </w:tc>
      </w:tr>
      <w:tr>
        <w:trPr>
          <w:trHeight w:val="23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–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В – нагрев стекла (только для исполнения УХЛ-1).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7420</wp:posOffset>
            </wp:positionH>
            <wp:positionV relativeFrom="paragraph">
              <wp:posOffset>-6325235</wp:posOffset>
            </wp:positionV>
            <wp:extent cx="2865120" cy="25342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исунок 4. Назначение клемм для подключения термокожуха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740" w:right="600" w:gutter="0" w:header="0" w:top="1440" w:footer="0" w:bottom="376"/>
          <w:pgNumType w:fmt="decimal"/>
          <w:cols w:num="2" w:equalWidth="false" w:sep="false">
            <w:col w:w="6860" w:space="1420"/>
            <w:col w:w="72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20" w:hanging="0"/>
        <w:rPr/>
      </w:pPr>
      <w:r>
        <w:rPr/>
        <w:t>18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7080"/>
        <w:gridCol w:w="920"/>
      </w:tblGrid>
      <w:tr>
        <w:trPr>
          <w:trHeight w:val="251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1" w:name="page10"/>
            <w:bookmarkStart w:id="12" w:name="page10"/>
            <w:bookmarkEnd w:id="12"/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.  СВЕДЕНИЯ О СЕРТИФИКАЦИИ ИЗДЕЛ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ертификат соответствия техническому регламенту Таможенного союза</w:t>
            </w:r>
          </w:p>
        </w:tc>
      </w:tr>
      <w:tr>
        <w:trPr>
          <w:trHeight w:val="2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ТР ТС 012/2011 № ТС RU C-RU.ВН02.В.00127, выдан  органом по</w:t>
            </w:r>
          </w:p>
        </w:tc>
      </w:tr>
      <w:tr>
        <w:trPr>
          <w:trHeight w:val="2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34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сертификации взрывозащищенных средств измерения ОС ВСИ "ВНИИФТРИ".</w:t>
            </w:r>
          </w:p>
        </w:tc>
      </w:tr>
      <w:tr>
        <w:trPr>
          <w:trHeight w:val="2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18"/>
              <w:ind w:left="134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Свидетельство о типовом одобрении Российского Морского Регист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18"/>
              <w:ind w:left="134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Судоходства № 14.50088.130 (при заказе для термокожуха ТВК-07-Н)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7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исунок 5. Эскиз разъема SFP модуля и SC-SM разъема (размеры для справки).</w:t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истема менеджмента качества предприятия соответствует требованиям</w:t>
            </w:r>
          </w:p>
        </w:tc>
      </w:tr>
      <w:tr>
        <w:trPr>
          <w:trHeight w:val="247" w:hRule="atLeast"/>
        </w:trPr>
        <w:tc>
          <w:tcPr>
            <w:tcW w:w="7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СТ ISO 9001-2011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.  СВИДЕТЕЛЬСТВО О ПРИЕМКЕ И УПАКОВЫВАН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рмокожух ТВК-07-_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одской номер _____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комплекте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ные вводы ____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еокамера ________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ъектив ___________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датчик, приемник ______________________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изготовлен и принят в соответствии с технической документацией, признан годным для</w:t>
            </w:r>
          </w:p>
        </w:tc>
      </w:tr>
      <w:tr>
        <w:trPr>
          <w:trHeight w:val="391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ата выпуска 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дпись ответственного за приемку _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П</w:t>
            </w:r>
          </w:p>
        </w:tc>
      </w:tr>
      <w:tr>
        <w:trPr>
          <w:trHeight w:val="43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дпись ответственного за упаковывание _____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170</wp:posOffset>
            </wp:positionH>
            <wp:positionV relativeFrom="paragraph">
              <wp:posOffset>-5152390</wp:posOffset>
            </wp:positionV>
            <wp:extent cx="5212080" cy="11309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560" w:gutter="0" w:header="0" w:top="542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0</w:t>
      </w:r>
    </w:p>
    <w:sectPr>
      <w:type w:val="nextPage"/>
      <w:pgSz w:orient="landscape" w:w="16838" w:h="11906"/>
      <w:pgMar w:left="4120" w:right="4120" w:gutter="0" w:header="0" w:top="542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8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8.1.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8.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8.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4"/>
      <w:numFmt w:val="decimal"/>
      <w:lvlText w:val="8.2.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6"/>
      <w:numFmt w:val="decimal"/>
      <w:lvlText w:val="8.2.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10.2.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9:00Z</dcterms:created>
  <dc:creator/>
  <dc:description/>
  <cp:keywords/>
  <dc:language>en-US</dc:language>
  <cp:lastModifiedBy>Ивченковы</cp:lastModifiedBy>
  <dcterms:modified xsi:type="dcterms:W3CDTF">2016-11-30T09:16:00Z</dcterms:modified>
  <cp:revision>2</cp:revision>
  <dc:subject/>
  <dc:title/>
</cp:coreProperties>
</file>