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79375</wp:posOffset>
            </wp:positionV>
            <wp:extent cx="110934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П 43 729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320" w:right="1240" w:firstLine="1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ЖЕКТОР инфракрасный взрывозащищенный</w:t>
      </w:r>
    </w:p>
    <w:p>
      <w:pPr>
        <w:pStyle w:val="Normal"/>
        <w:spacing w:lineRule="auto" w:line="235"/>
        <w:ind w:left="3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К-07е.</w:t>
      </w:r>
    </w:p>
    <w:p>
      <w:pPr>
        <w:pStyle w:val="Normal"/>
        <w:spacing w:lineRule="auto" w:line="237"/>
        <w:ind w:left="2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372–016–43082497–12 ПС,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281555</wp:posOffset>
            </wp:positionV>
            <wp:extent cx="4617720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«ИК-07е» 4372-016-43082497-12 ПС Изм. №1 от 22.05.20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НАЗНАЧЕНИЕ ИЗДЕЛ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стоящий паспорт совмещен с руководством по эксплуатации и распространяется на прожектор инфракрасный взрывозащищенный ИК-07е (далее прожектор), предназначенный для работы в составе системы видеонаблюдения в опасных условиях, когда естественного освещения не достаточно для нормальной работы видеокаме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Вид климатического исполнения прожектора УХЛ-1, диапазон температур эксплуатации от минус 60 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до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, тип атмосферы II по ГОСТ 15150-69, степень защиты оболочки от воздействия пыли и влаги соответствует ΙР67 по ГОСТ 14254-9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соответствует требованиям безопасности для взрывозащищенного оборудования по ТР ТС 012/2011, имеет взрывобезопасное исполнение с видом взрывозащиты “взрывонепроницаемая оболочка” по ГОСТ 30852.1-2002, маркировку взрывозащиты “1ЕхdIICT6 Х” по ГОСТ 30852.0-2002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нак “Х” в маркировке взрывозащиты означает, что прожектор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С и степень защиты оболочки не ниже IP67. Кабельные вводы должны иметь рабочий температурный диапазон, соответствующий условиям эксплуатации прожекто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рожектор может быть установлен во взрывоопасных зонах 1 и 2 классов по ГОСТ 30852.9-2002 и ГОСТ 30852.13-2002 и во взрывоопасных зонах помещений и наружных установок согласно классификации гл. 7.3 ПУЭ (шестое издание) и других директивных документов, регламентирующих применение электрооборудования во взрывоопасных зон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кружающая среда может содержать взрывоопасные смеси газов и паров с воздухом категории IIA, IIB и II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7"/>
        <w:ind w:left="280" w:right="1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жекторы выпускаются с различным углом излучения (шириной луча). Схема подключения прожектора приведена на рисунке 4 в приложении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СНОВНЫЕ ТЕХНИЧЕСКИЕ ДАННЫЕ И ХАРАКТЕРИСТИ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0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0"/>
        <w:gridCol w:w="1880"/>
      </w:tblGrid>
      <w:tr>
        <w:trPr>
          <w:trHeight w:val="207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2.1.  Напряжение питания Uн от источников постоянного тока, 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–24;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 источников переменного тока, 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ксимальная  потребляемая  мощность  (при  полно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мощности  излучения),</w:t>
            </w:r>
          </w:p>
        </w:tc>
      </w:tr>
      <w:tr>
        <w:trPr>
          <w:trHeight w:val="20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т, не боле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,2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ина волны излучения, н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2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0.</w:t>
            </w:r>
          </w:p>
        </w:tc>
      </w:tr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раметры луча *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аблица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7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60"/>
        <w:gridCol w:w="720"/>
        <w:gridCol w:w="700"/>
        <w:gridCol w:w="720"/>
      </w:tblGrid>
      <w:tr>
        <w:trPr>
          <w:trHeight w:val="22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ол излучения,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льность подсветки, 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Ширина захвата по горизонтали, 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4</w:t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0"/>
        <w:gridCol w:w="440"/>
      </w:tblGrid>
      <w:tr>
        <w:trPr>
          <w:trHeight w:val="213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* данные приведены для CCD-матрицы с чувствительностью 0,03 лк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5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ержка отключения фотосенсора, 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±5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6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ключение/выключение прожектора с гистерезисом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 освещенности, л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±5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еремычка отключения фотосенсора: автоматическое управление или отключе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еремычка выбора мощности излучения: полная или половинная мощность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щита от поражения электрическим током по ГОСТ 12.2.007.0-75: класс II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4"/>
        <w:ind w:left="720" w:hanging="431"/>
        <w:jc w:val="both"/>
        <w:rPr/>
      </w:pPr>
      <w:r>
        <w:rPr>
          <w:rFonts w:eastAsia="Times New Roman" w:cs="Times New Roman" w:ascii="Times New Roman" w:hAnsi="Times New Roman"/>
          <w:sz w:val="17"/>
        </w:rPr>
        <w:t>Зажимные клеммы позволяют подключать провода сечением 0,08-2,5 мм</w:t>
      </w:r>
      <w:r>
        <w:rPr>
          <w:rFonts w:eastAsia="Times New Roman" w:cs="Times New Roman" w:ascii="Times New Roman" w:hAnsi="Times New Roman"/>
          <w:sz w:val="23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баритные размеры корпуса без кабельных вводов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9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740"/>
      </w:tblGrid>
      <w:tr>
        <w:trPr>
          <w:trHeight w:val="23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онштейна крепления, ШхВхД, не более, м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5х130х170.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41" w:footer="0" w:bottom="376"/>
          <w:cols w:num="2" w:equalWidth="false" w:sep="false">
            <w:col w:w="7220" w:space="120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w w:val="98"/>
          <w:sz w:val="18"/>
        </w:rPr>
      </w:pPr>
      <w:r>
        <w:rPr>
          <w:rFonts w:eastAsia="Times New Roman" w:cs="Times New Roman" w:ascii="Times New Roman" w:hAnsi="Times New Roman"/>
          <w:w w:val="98"/>
          <w:sz w:val="18"/>
        </w:rPr>
      </w:r>
    </w:p>
    <w:p>
      <w:pPr>
        <w:pStyle w:val="Normal"/>
        <w:spacing w:lineRule="atLeast" w:line="0"/>
        <w:rPr/>
      </w:pPr>
      <w:r>
        <w:rPr/>
        <w:t>2</w:t>
      </w:r>
    </w:p>
    <w:p>
      <w:pPr>
        <w:sectPr>
          <w:type w:val="nextPage"/>
          <w:pgSz w:orient="landscape" w:w="16838" w:h="11906"/>
          <w:pgMar w:left="12580" w:right="4160" w:gutter="0" w:header="0" w:top="541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380"/>
        <w:gridCol w:w="1220"/>
      </w:tblGrid>
      <w:tr>
        <w:trPr>
          <w:trHeight w:val="2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2. Условия эксплуат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>-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мпература эксплуатации, 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т –60 до +60.</w:t>
            </w:r>
          </w:p>
        </w:tc>
      </w:tr>
      <w:tr>
        <w:trPr>
          <w:trHeight w:val="224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Georgia" w:cs="Georgia" w:ascii="Georgia" w:hAnsi="Georgia"/>
                <w:sz w:val="1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18"/>
              </w:rPr>
              <w:t>относительная влажность воздуха при</w:t>
            </w:r>
            <w:r>
              <w:rPr>
                <w:rFonts w:eastAsia="Georgia" w:cs="Georgia" w:ascii="Georgia" w:hAnsi="Georgia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>С, 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 100;</w:t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>-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тмосферное давление, кП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от 84 до 106,7.</w:t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3. Масса, кг, не боле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2.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2.14. Назначенный срок службы при коэффициенте использов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 (12 часовой режим), л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</w:t>
            </w:r>
          </w:p>
        </w:tc>
      </w:tr>
    </w:tbl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5. Вводное устройство прожектора выполнено для монтажа кабелем круглого сечения наружным диаметром 6-12 мм (по резиновому уплотнению – поясной изоляц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комплектуется вводными устройствами по заявке потребителе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кабельными вводами для монтажа бронированным кабелем с наружным диаметром брони не более 12 мм или 17 мм (рисунки 3а, 3в приложение 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кабельными вводами для монтажа кабелем в металлорукаве (рисунок 3г ), применение металлического рукава возможно в соответствии с требованиями п.9.1.1 и п.12.2.2.5 ГОСТ 30852.13-2002. Рекомендуется применять металлорукав марки РЗ-Ц-Х, Металанг или аналогичный с диаметром условного прохода 15 мм или 20 мм.</w:t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штуцерами для подсоединения к трубной разводке, резьба штуцеров внешняя G½" или G¾" (рисунок 3б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КОМПЛЕКТНОСТЬ ПОСТАВК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аблица 2. Общая комплектация прожектор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4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80"/>
        <w:gridCol w:w="1940"/>
      </w:tblGrid>
      <w:tr>
        <w:trPr>
          <w:trHeight w:val="22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л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жекто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бельные вво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заказу (см. табл. 3)</w:t>
            </w:r>
          </w:p>
        </w:tc>
      </w:tr>
      <w:tr>
        <w:trPr>
          <w:trHeight w:val="18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ьцо уплотнитель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6-8 мм для кабелей Ø6-8 м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8-10 мм для кабелей Ø8-10 м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10-12 мм для кабелей Ø10-12 м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айба (поз.4 рис.3) d10 м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айба (поз.4 рис.3) d12 м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лушка (поз.10 рис.3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еммный ключ WAG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онштейн WBOVA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юбель, саморе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естигранный клю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охранитель 1,6 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аспор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ртификат соответствия ТР Т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партию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аблица 3. Комплектация прожектора вводными устройствами (по заказу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43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</w:tblGrid>
      <w:tr>
        <w:trPr>
          <w:trHeight w:val="22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Состав комплек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Состав комплек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Состав комплекта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ШТ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ШТ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  <w:t>ЗГ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КВБ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КВБ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КВМ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КВМ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</w:tr>
    </w:tbl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ные обознач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ШТ½ (ШТ¾) - штуцер для трубной разводки с резьбой G½" (G¾"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ВБ12 (КВБ17) - кабельный ввод для бронированного кабеля с диаметром брони до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 мм (до 17 м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3"/>
        <w:rPr/>
      </w:pPr>
      <w:r>
        <w:rPr>
          <w:rFonts w:eastAsia="Times New Roman" w:cs="Times New Roman" w:ascii="Times New Roman" w:hAnsi="Times New Roman"/>
          <w:sz w:val="18"/>
        </w:rPr>
        <w:t>КВМ15 (КВМ20) - кабельный ввод для монтажа кабелем в металлорукаве с условным проходом D=15 мм (20 мм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 согласованию с заказчиком комплектация прожектора может производиться различными кабельными вводами из предложенных комплектаций, а также заглушками ЗГ (оконечная заглушка поз.11 рис.3).</w:t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мер записи при заказе и в другой документации:</w:t>
      </w:r>
    </w:p>
    <w:p>
      <w:pPr>
        <w:pStyle w:val="Normal"/>
        <w:tabs>
          <w:tab w:val="clear" w:pos="720"/>
          <w:tab w:val="left" w:pos="1320" w:leader="none"/>
          <w:tab w:val="left" w:pos="2060" w:leader="none"/>
          <w:tab w:val="left" w:pos="2420" w:leader="none"/>
          <w:tab w:val="left" w:pos="4020" w:leader="none"/>
          <w:tab w:val="left" w:pos="5120" w:leader="none"/>
          <w:tab w:val="left" w:pos="5380" w:leader="none"/>
          <w:tab w:val="left" w:pos="6020" w:leader="none"/>
          <w:tab w:val="left" w:pos="6980" w:leader="none"/>
        </w:tabs>
        <w:spacing w:lineRule="auto" w:line="208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Прож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ИК-07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зрывобезопас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исполн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угл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изл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70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7"/>
        </w:rPr>
        <w:t>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омплектация двумя кабельными вводами для монтажа бронированным кабеле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“</w:t>
      </w:r>
      <w:r>
        <w:rPr>
          <w:rFonts w:eastAsia="Times New Roman" w:cs="Times New Roman" w:ascii="Times New Roman" w:hAnsi="Times New Roman"/>
          <w:sz w:val="17"/>
        </w:rPr>
        <w:t>Прожектор взрывозащищенный ИК-07е-70, 2хКВБ12, ТУ 4372-016-43082497-12, 1 шт.”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РОЙСТВО И РАБОТ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.1. Прожектор представляет собой герметичную взрывонепроницаемую оболочку, соответствующую требованиям ГОСТ 30852.0-2002 и ГОСТ 30852.1-2002, выполнен из алюминиевого сплава и содержит узлы и детали, указанные на рисунке 1 приложения 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 передней крышке (3) прожектора установлено закаленное стекло (4), под которым расположена излучающая светодиодная матрица со встроенной или комбинированной формирующей оптикой (8). Передняя крышка выполнена неразборн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водное устройство прожектора выполнено для монтажа кабелем с наружным диаметром 6-12 мм (по резиновому уплотнению – поясной изоляции). Для уплотнения электрических проводов прожектор комплектуется набором уплотнительных колец и кабельными вводами (или заглушками). В прожекторе имеется два вводных устройства. Присоединительная резьба для установки кабельных вводов М20х1,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ратной стороны корпус закрыт крышкой (2). Под задней крышкой установлена плата клемм (6). Крышка защищается от самоотвинчивания опломбированной проволочной скруткой (устанавливается потребителем).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 корпусе имеется наружный зажим заземления (16) и знак заземления. Заземляющий зажим М4 предохранен от ослабления затяжки применением пружинной шайбы (18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ка прожектора на штатное место осуществляется с помощью опоры (7) и кронштейна (рисунок 2).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предназначен для работы в составе системы видеонаблюдения в опасных условиях, когда естественного освещения не достаточно для нормальной работы видеокамеры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вместная работа прожектора возможна только с черно-белой или цветной видеокамерой, имеющей режим работы “день-ночь” с механически сдвигаемым ИК-фильтром. Для сохранения резкости изображения при работе с ИК подсветкой, видеокамера должна быть оборудована специальным объективом (с индексом “IR”), приспособленным для работы в ближнем ИК-диапазон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оснащен встроенным стабилизатором. Он ограничивает потребляемый ИК-матрицей ток в безопасной области работы и позволяет длительное время сохранять заявленные характеристики прожектора. С помощью перемычки J1 возможно установить полную или половинную мощность излучения (рисунок 4).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абота прожектора автоматизирована с помощью фотодатчика, включающего прожектор при уменьшении наружной освещенности менее установленного порога и выключающего прожектор при увеличении освещенности выше порога 18±5 лк. Функция включения/выключения прожектора работает с гистерезисом. Время задержки выключения прожектора с момента интенсивной засветки фотодатчика составляет около 20±5 с. Такая функция необходима для уменьшения вероятности ложного выключения прожектора, например, во время кратковременной засветки его фарами проезжающего автомоби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76"/>
        <w:ind w:left="0" w:right="2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мощью перемычки J2 возможно задать автоматизированное включение прожектора от фотодатчика или отключить фотодатчик (постоянная работа прожектор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580" w:right="4160" w:gutter="0" w:header="0" w:top="541" w:footer="0" w:bottom="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18"/>
        </w:rPr>
        <w:t>ОБЕСПЕЧЕНИЕ ВЗРЫВОЗАЩИЩЕННОСТИ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4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зрывозащищенность прожектора обеспечивается видом “взрывонепроницаемая оболочка” (рисунок 1 приложение А), где символом “взрыв” обозначены все взрывонепроницаемые соединения и места прилегания взрывозащитных уплотнений к деталям оболочки, а также другие соединения и размеры, которые обеспечивают взрывонепроницаемость и взрывоустойчивость прожектора, и которые должны соблюдаться при эксплуатации и ремон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зрывонепроницаемость прожектора достигается применением взрывонепроницаемых резьбовых соединений. Осевая длина резьбы и число витков зацепления резьбовых соединений соответствуют требованиям ГОСТ 30852.1-2002 для оборудования подгруппы II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болочка прожектора соответствует высокой степени механической прочности по ГОСТ 30852.1-2002. Прочность каждой оболочки проверяется при изготовлении пневматическими испытаниями избыточным давл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рикционная искробезопасность обеспечивается применением сплава алюминия с низким содержанием магния (менее 7,5%). Поверхность оболочки защищена от коррозии лакокрасочным покрыт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зрывозащищенность вводного устройства обеспечивается уплотнительными кольцами, которые обеспечивают прочное и постоянное уплотнение кабеля. Элементы уплотнения соответствуют требованиям взрывозащиты по ГОСТ 30852.1-2002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Знак “X” в маркировке взрывозащиты означает, что прожектор должен применятьс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" w:leader="none"/>
        </w:tabs>
        <w:spacing w:lineRule="auto" w:line="237"/>
        <w:ind w:left="0" w:firstLine="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С и степень защиты оболочки не ниже IP67. Кабельные вводы должны иметь рабочий температурный диапазон, соответствующий условиям эксплуатации прожекто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не имеет искрящих элементов. Степень защиты оболочки от внешних воздействий IP67 по ГОСТ 14254-9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рывозащитные поверхности крышки и корпуса покрывают смазкой ЦИАТИМ-22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ОСТ 9433-8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16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Максимальная температура нагрева наружных частей оболочки не превышает 8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при температуре окружающей среды не более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, что соответствует температурному классу Т6 по ГОСТ 30852.0-2002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42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корпусе прожектора ИК-07е имеется табличка с указанием маркировки взрывозащиты и знака “Х”. На съемной крышке имеется надпись “Открывать, отключив от сети”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КАЗАНИЕ МЕР БЕЗОПАСНОСТ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49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ение правил техники безопасности является необходимым условием безопасной работы и эксплуатации прожект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 работам по монтажу, проверке, эксплуатации и техническому обслуживанию прожектора должны допускаться лица, прошедшие производственное обучение, аттестацию квалификационной комиссии, ознакомленные с настоящим паспортом и прошедшие инструктаж по безопасному обслужива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се работы по обслуживанию прожектора, связанные со снятием крышки, должны производиться только при снятом напряж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Ответственность за технику безопасности возлагается на обслуживающий персона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лучение прожектора с распределенной по площади светодиодной матрицы плотностью мощности соответствует классу 1М по ГОСТ Р МЭК 60825-1-2009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рекомендуется смотреть с близкого расстояния прямо на включенный ИК прожектор, так как из-за невидимости излучения у человеческого глаза отсутствуют адаптационные рефлексы (зрачок не сужается). Не смотреть прямо в упор на включенный прожектор с применением оптических приборов (оптических линз)!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СПОЛЬЗОВАНИЕ ПО НАЗНАЧЕНИЮ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1.  Подготовка изделия к использованию, монтаж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скрыть упаковку и проверить комплектность согласно п.3 настоящего паспорт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еред установкой прожектора на объект следует снять заглушки с уплотнен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тановка прожектора на штатное место осуществляется с помощью кронштей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37"/>
        <w:ind w:left="14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юбелей (саморезов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водное устройство прожектора выполнено для монтажа кабелем круглого сечения с наружным диаметром 6-12 мм (по резиновому уплотнению – поясной изоляции). При подключении прожектора уплотнение кабеля осуществляется по оболочке (поясной изоляции) с помощью уплотнительных колец соответствующего диаметра из комплекта постав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трубной разводке трубная муфта навинчивается на штуцер (6) с резьбой диаметром G½" или G¾" (рисунок 3б приложение А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прокладке бронированным кабелем диаметр брони не должен превышать 12 мм или 17 мм (рисунки 3а, 3в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онтаж производить в следующей последовательности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Кабельный ввод КВБ12 (рисунок 3а) состоит из штуцера (6) и гайки (7).</w:t>
      </w:r>
    </w:p>
    <w:p>
      <w:pPr>
        <w:pStyle w:val="Normal"/>
        <w:spacing w:lineRule="auto" w:line="268"/>
        <w:ind w:right="11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б) Снять наружную изоляцию кабеля на расстоянии 160 мм от начала разделки. в) Освободить кабель от брони на расстоянии 110 мм от начала разделк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) Снять внутреннюю изоляцию кабеля на расстоянии 80 мм от начала раздел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8"/>
        </w:rPr>
        <w:t>д) На кабельную разделку надеть гайку, а на бронированную часть кабеля – штуцер (6).</w:t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е) Ввод кабеля в прожектор производится через отверстие штуцера, затем на штуцер закручивается гайка (7), чем и обеспечивается фиксация кабеля и заземление брон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использовании кабельного ввода КВБ17 заземление брони осуществляется при помощи втулки (12) (рисунок 3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опускается обеспечивать защиту кабеля во взрывоопасной зоне металлорукавом. Кабельный ввод КВМ15 (КВМ20) предназначен для монтажа кабелем в металлорукаве с условным проходом D=15 мм (20 мм). Пример монтажа металлорукава в кабельном вводе показан на рисунке 3г приложения 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место штуцера или кабельного ввода возможна установка заглушки (11). Монтаж заглушки показан на рисунке 3д приложения 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аждый прожектор необходимо заземлить используя внешний (16) винт заземления (рисунок 1, приложение А). При подключении заземления следует руководствоваться требованиями ПУЭ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средства электрической защиты. Электрическое сопротивление изоляции в нормальных климатических условиях должно быть не менее 20 М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uto" w:line="252"/>
        <w:ind w:left="0" w:firstLine="28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ставить подготовленные кабели в кабельные вводы (концы наружных оболочек кабелей должны выступать не менее чем на 5 мм из вводного устройства внутри прожектора), затянуть штуцера кабельных вводов и законтрить их контргайкам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ключаемые к прожектору электрические кабели должны быть защищены от растягивающих и скручивающих нагруз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60" w:leader="none"/>
        </w:tabs>
        <w:spacing w:lineRule="auto" w:line="237"/>
        <w:ind w:left="860" w:hanging="5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качество зажима кабелей в кабельных вводах на выдёргивани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2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дключать прожектор к напряжению согласно рисунку 4 приложения А. Перемычками J1 и J2 на плате клемм выбрать необходимый режим раб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подключения проводников в клеммы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41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снять изоляцию с концов освобождённых жил всех кабелей на длину 5-6 м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first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открыть вводное отверстие клеммы с помощью клеммного ключа WAGO из комплекта поставки или часовой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2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ввести проводник со снятой изоляцией во входное отверстие клеммы, зажать, сняв усилие с клеммного ключа или отверт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) самопроизвольное отсоединение, таким образом, становится невозможны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верить выполненный монтаж, обратив внимание на правильность произведённых соединений, на наличие и правильность установки всех крепежных и контрящих элемен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2" w:leader="none"/>
        </w:tabs>
        <w:spacing w:lineRule="atLeast" w:line="0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крыть заднюю крышку прожектора. После монтажа задняя крышка прожектора фиксируется от самоотвинчивания проволочной скруткой и пломбиру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37"/>
        <w:ind w:left="860" w:hanging="5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ить прожектор на кронштейн и подтянуть ключом винт креп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57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орачивая прожектор на кронштейне, получить требуемый угол наклона ил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воро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57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 помощью ключа затянуть винт крепления и гайку прожектора на кронштейне д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пора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2.  Обеспечение взрывозащищенности при монтаже и эксплуатаци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2" w:leader="none"/>
        </w:tabs>
        <w:spacing w:lineRule="auto" w:line="254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овия эксплуатации и установки прожектора должны соответствовать условиям, изложенным 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7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ОСТ 30852.9-2002. Электрооборудование взрывозащищенное. Часть 10. Классификация взрывоопасных зо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7"/>
        <w:ind w:left="280" w:right="2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ОСТ 30852.13-2002. Электрооборудование взрывозащищенное. Часть 14. Электроустановки во взрывоопасных зонах (кроме подземных выработок)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азделе “Устройство и принципы работы” ПУЭ (шестое издание, глава 7.3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7"/>
        <w:ind w:left="280" w:right="2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Правилах эксплуатации электроустановок потребителей” (ПТЭЭП), в том числе главе 3.4 “Электроустановки во взрывоопасных зонах”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Правилах техники безопасности при эксплуатации электроустановок потребителей”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ПТБ);</w:t>
      </w:r>
    </w:p>
    <w:p>
      <w:pPr>
        <w:pStyle w:val="Normal"/>
        <w:spacing w:lineRule="exact" w:line="7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2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ругих директивных документах, действующих в отрасли промышленности, где будет применяться прожектор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uto" w:line="220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Подвод напряжения к прожектору производить в строгом соответствии с действующей “Инструкцией по монтажу электрооборудования силовых и осветительных сетей взрывоопасных зон” ВСН 332-74 и настоящим паспортом. Монтаж проводить кабелем с медными жилами сечением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еред монтажом прожектора необходимо произвести его внешний осмотр. Необходимо обратить внимание на целостность оболочки и наличие: а) средств уплотнения кабельных вводов и крышки; б) маркировки взрывозащиты и предупредительной надписи “Открывать, отключив от сети”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 взрывозащищенных поверхностях узлов и деталей, подвергаемых разборке, не допускается наличие раковин, царапин, механических повреждений и коррози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uto" w:line="252"/>
        <w:ind w:left="0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ыполнять уплотнение кабеля в гнезде вводного устройства самым тщательным образом, так как от этого зависит взрывозащищенность вводного устр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зобновить на взрывозащищенных поверхностях крышки и корпуса антикоррозийную смазку ЦИАТИМ-221 ГОСТ 9433-80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spacing w:lineRule="auto" w:line="237"/>
        <w:ind w:left="860" w:hanging="5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 случае  использования  только  одного  вводного  устройства  прожектора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обходимо надежно заглушить свободное вводное устройство с помощью заглушки и резинового уплотнения, поставляемых в комплек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2" w:leader="none"/>
        </w:tabs>
        <w:spacing w:lineRule="auto" w:line="244"/>
        <w:ind w:left="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сле монтажа задняя крышка прожектора фиксируется от самоотвинчивания проволочной скруткой и пломбируется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МАРКИРОВК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52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прожектора соответствует конструкторской документации и требованиям ТР ТС 012/2011 и ГОСТ 30852.0-2002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28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шильдиках нанесе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ип прожектора “ИК-07е”;</w:t>
      </w:r>
    </w:p>
    <w:p>
      <w:pPr>
        <w:pStyle w:val="Normal"/>
        <w:spacing w:lineRule="exact" w:line="13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4" w:leader="none"/>
        </w:tabs>
        <w:spacing w:lineRule="auto" w:line="237"/>
        <w:ind w:left="0" w:firstLine="291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взрывозащиты “1ЕхdIICT6 Х” по ГОСТ 30852.0-2002, а также специальный знак взрывобезопасности “Ех” по ТР ТС 012/2011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235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упредительная надпись “Открывать, отключив от сети”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тепень защиты “IР67” по ГОСТ 14254-96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194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иапазон рабочих температур “–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≤ t</w:t>
      </w:r>
      <w:r>
        <w:rPr>
          <w:rFonts w:eastAsia="Times New Roman" w:cs="Times New Roman" w:ascii="Times New Roman" w:hAnsi="Times New Roman"/>
          <w:sz w:val="24"/>
          <w:vertAlign w:val="subscript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≤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”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232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омер издел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од выпуска издел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именование предприятия-изготови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235"/>
        <w:ind w:left="520" w:hanging="229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наки обращения на рынк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4" w:leader="none"/>
        </w:tabs>
        <w:spacing w:lineRule="auto" w:line="235"/>
        <w:ind w:left="0" w:firstLine="291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упредительная надпись “Внимание! Невидимое излучение! Не смотреть на включенный прожектор с применением оптических приборов”.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следовательность записи составляющих маркировки определяется предприятием-изготовителем. Некоторые составные части маркировки могут быть нанесены на шильдиках, ударным способом, гравировкой или другим способ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знака заземления соответствует ГОСТ 12.2.007.0-7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4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ркировка транспортной тары производится по ГОСТ 14192-96 и содержит информационные надписи, выполненные типографским способом, с указанием: грузополучателя; пункта назначения; грузоотправителя; пункта отправления; манипуляционных знаков №1 “Хрупкое, осторожно”, №3 “Беречь от влаги”, №11 “Верх”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ХНИЧЕСКОЕ ОБСЛУЖИВАНИЕ И РЕМОН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8" w:leader="none"/>
        </w:tabs>
        <w:spacing w:lineRule="auto" w:line="244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эксплуатации прожектора должны выполняться требования в соответствии с разделами “Обеспечение взрывозащищенности” и “Обеспечение взрывозащищенности при монтаже и эксплуатации” настоящего паспор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эксплуатации прожектор должен подвергаться внешнему систематическому осмотру, необходимо проводить его проверку и техническое обслуживание в соответствии с требованиями ГОСТ 30852.16-2002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ериодические осмотры прожектора должны проводиться в сроки, которые устанавливаются технологическим регламентом в зависимости от производственных условий, но не реже одного раза в год.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внешнем осмотре прожектора необходимо провери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7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целостность оболочки (отсутствие вмятин, коррозии и других механических повреждений, целостность смотрового стекла)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личие всех крепежных деталей и их элементов, качество крепежных соедин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личие и целостность пломб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7"/>
        <w:ind w:left="280" w:right="2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личие маркировки взрывозащиты, наличие предупредительной надписи “Открывать, отключив от сети”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7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стояние уплотнения вводимых кабелей. Проверку производят на отключенном от сети прожекторе. При подергивании кабель не должен проворачиваться в узле уплотнений и выдергиваться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стояние  заземляющего  устройства.  Зажим  заземления  должен  быть  затянут.</w:t>
      </w:r>
    </w:p>
    <w:p>
      <w:pPr>
        <w:pStyle w:val="Normal"/>
        <w:spacing w:lineRule="auto" w:line="256"/>
        <w:ind w:left="28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Электрическое сопротивление изоляции электрических цепей прожектора относительно корпуса в нормальных климатических условиях должно быть не менее 20 М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ачество взрывозащитных поверхностей деталей оболочки прожектора, подвергаемых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orient="landscape" w:w="16838" w:h="11906"/>
          <w:pgMar w:left="560" w:right="560" w:gutter="0" w:header="0" w:top="541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auto" w:line="266"/>
        <w:ind w:left="274" w:right="20" w:hanging="0"/>
        <w:rPr>
          <w:rFonts w:ascii="Times New Roman" w:hAnsi="Times New Roman" w:eastAsia="Times New Roman" w:cs="Times New Roman"/>
          <w:sz w:val="17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17"/>
        </w:rPr>
        <w:t>разборке. Наличие противокоррозионной смазки на взрывозащитных поверхностях. Механические повреждения и коррозия взрывозащитных поверхностей не допускаютс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37"/>
        <w:ind w:left="-6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атегорически запрещается эксплуатация прожектора с поврежденными деталями, обеспечивающими взрывозащиту, и другими неисправностя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spacing w:lineRule="atLeast" w:line="0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осмотре необходимо произвести смену смазки взрывозащищенных поверхностей смазкой ЦИАТИМ-221 ГОСТ 9433-8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52"/>
        <w:ind w:left="-6" w:firstLine="29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 процессе эксплуатации прожектора, по мере загрязнения, необходимо производить чистку стекла. Чистку производить влажной хлопчатобумажной тканью или бумажной салфеткой с непрерывной сменой контактирующей поверхности ткани/бумаги, во избежание образования царапин на поверхности стекла. При необходимости, возможно применение воды или сжатого воздуха давлением до 0,15 МП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40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Эксплуатация и ремонт прожекторов должны производиться в соответствии с требованиями главы 3.4 “Электроустановки во взрывоопасных зонах” ПТЭЭП. Ремонт прожекторов, связанный с восстановлением параметров взрывозащиты по узлам и деталям должен производиться в соответствии с ГОСТ 30852.18-2002 только на предприятии-изготовителе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4" w:leader="none"/>
        </w:tabs>
        <w:spacing w:lineRule="atLeast" w:line="0"/>
        <w:ind w:left="714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РАНТИЙНЫЕ ОБЯЗАТЕЛЬСТВ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44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готовитель гарантирует соответствие прожектора требованиям технических условий и конструкторской документации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37"/>
        <w:ind w:left="714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арантийный срок 5 лет с момента продажи (даты упаковки) прожектор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44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лучае устранения неисправностей прожектора (по рекламации) гарантийный срок продлевается на время, в течение которого прожектор не использовали из-за обнаруженных неисправностей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4" w:leader="none"/>
        </w:tabs>
        <w:spacing w:lineRule="atLeast" w:line="0"/>
        <w:ind w:left="714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ВЕДЕНИЯ О РЕКЛАМАЦИЯХ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52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тензии по качеству прожектора подлежат рассмотрению при предъявлении прожектора, настоящего паспорта и акта о скрытых недостатка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37"/>
        <w:ind w:left="714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тензии не подлежат удовлетворению в следующих случаях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4" w:leader="none"/>
        </w:tabs>
        <w:spacing w:lineRule="auto" w:line="237"/>
        <w:ind w:left="854" w:hanging="57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стек гарантийный срок эксплуатации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46" w:leader="none"/>
        </w:tabs>
        <w:spacing w:lineRule="auto" w:line="240"/>
        <w:ind w:left="-6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фект возник после передачи прожектора потребителю вследствие нарушения потребителем правил использования, хранения или транспортировки, действий третьих лиц или непреодолимой силы (в том числе высоковольтных разрядов и молний), несчастного случая, включая (но не ограничиваясь этим) следующе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237"/>
        <w:ind w:left="274" w:right="2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делие подвергалось ремонту, не уполномоченными на то сервисными центрами или дилерами;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4" w:leader="none"/>
        </w:tabs>
        <w:spacing w:lineRule="atLeast" w:line="0"/>
        <w:ind w:left="274" w:hanging="274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зделие подвергалось переделке или модернизации без согласования с ЗАО “Эридан”;</w:t>
      </w:r>
    </w:p>
    <w:p>
      <w:pPr>
        <w:pStyle w:val="Normal"/>
        <w:spacing w:lineRule="exact" w:line="1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264"/>
        <w:ind w:left="274" w:hanging="274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фект стал результатом неправильной эксплуатации, установки и/или подключения изделия, включая повреждения, вызванные подключением изделия к источникам питания,</w:t>
      </w:r>
    </w:p>
    <w:p>
      <w:pPr>
        <w:pStyle w:val="Normal"/>
        <w:spacing w:lineRule="auto" w:line="242"/>
        <w:ind w:left="274"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соответствующим стандартам параметров питающих сетей и других подобных внешних факторов;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4" w:leader="none"/>
        </w:tabs>
        <w:spacing w:lineRule="auto" w:line="237"/>
        <w:ind w:left="274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фект возник вследствие катастрофы техногенного и природного характера, войны, локального вооруженного конфликта, эпидемии, забастовки, пожара и других стихийных бедствий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4" w:leader="none"/>
        </w:tabs>
        <w:spacing w:lineRule="atLeast" w:line="0"/>
        <w:ind w:left="714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РАНСПОРТИРОВАНИЕ И ХРАНЕНИ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52"/>
        <w:ind w:left="-6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ожектор в упакованном виде должен храниться в помещении, соответствующем условиям хранения 4 по ГОСТ 15150-6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2" w:leader="none"/>
        </w:tabs>
        <w:spacing w:lineRule="atLeast" w:line="0"/>
        <w:ind w:left="-6" w:firstLine="29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Условия транспортирования прожектора должны соответствовать условиям хранения 2 по ГОСТ 15150-69 при температуре от мину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до плю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5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44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Прожектор в упаковке предприятия изготовителя можно транспортировать любым видом закрытого транспорта (железнодорожные вагоны, закрытые автомашины, контейнеры, герметизированные отсеки самолетов, трюмов и т.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40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о время погрузочно-разгрузочных работ и при транспортировании коробки не должны подвергаться резким ударам и воздействиям атмосферных осадков. Способ укладки коробок на транспортное средство должен исключать их перемещение при транспортирова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4"/>
        <w:ind w:left="1200" w:right="780" w:firstLine="188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ЛОЖЕНИЕ А Габаритные размеры, монтаж, подключение прожектора ИК-07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61595</wp:posOffset>
            </wp:positionV>
            <wp:extent cx="4035425" cy="4262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 – корпус; 2 – задняя крышка; 3 – передняя крышка; 4 – стекло; 5 – гайка; 6 – плата клемм; 7 – стойка; 8 – плата светодиодов с формирующей оптикой; 9 – внутренний кронштейн; 10 – шильдик; 11 – штуцер; 12 – гайка; 13 – контргайка; 14 – шайба; 15 – кольцо уплотнительное; 16 – винт заземления М4; 17 – шайба; 18 – шайба-гровер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1. Габаритные размеры прожектора ИК-07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6" w:right="560" w:gutter="0" w:header="0" w:top="542" w:footer="0" w:bottom="376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5505</wp:posOffset>
            </wp:positionH>
            <wp:positionV relativeFrom="page">
              <wp:posOffset>355600</wp:posOffset>
            </wp:positionV>
            <wp:extent cx="3619500" cy="219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2. Габаритные размеры кронштей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24460</wp:posOffset>
            </wp:positionV>
            <wp:extent cx="3878580" cy="1083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а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б) монтаж в трубной разводке с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кабельном вводе КВБ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помощью штуцера G½" или G¾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7945</wp:posOffset>
            </wp:positionV>
            <wp:extent cx="3996055" cy="1077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в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г) монтаж кабелем в металлорукав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кабельном вводе КВБ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КВМ15 (КВМ20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3020</wp:posOffset>
            </wp:positionV>
            <wp:extent cx="1184275" cy="1083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 рисунке показано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80" w:leader="none"/>
        </w:tabs>
        <w:spacing w:lineRule="atLeast" w:line="0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рпус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изоляция кабеля (макс. Ø 12 мм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льцо уплотнительное; 4 - шайб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80" w:leader="none"/>
        </w:tabs>
        <w:spacing w:lineRule="atLeast" w:line="0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контргайка; 6 - штуцер; 7 - гай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80" w:leader="none"/>
        </w:tabs>
        <w:spacing w:lineRule="auto" w:line="237"/>
        <w:ind w:left="3080" w:hanging="13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броня кабеля или металлорукав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180" w:leader="none"/>
        </w:tabs>
        <w:spacing w:lineRule="atLeast" w:line="0"/>
        <w:ind w:left="3180" w:hanging="23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заглушка; 11 - болт или штуцер; 12 - втулк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90"/>
        <w:ind w:left="2280" w:right="520" w:hanging="22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) монтаж заглушки 15 - муфта для монтажа металлорукавом. Рисунок 3. Примеры монтаж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+/– - напряжение питания 12-24 В; F1 - предохранитель 1,6 А;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7790" cy="1022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- внутренняя клемма заземления; J1 - перемычка выбора полной или половинной мощности излучения; J2 - выбор режима работы прожектора - автоматизированное включение от фотодатчика или постоянная работа прожект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-2154555</wp:posOffset>
            </wp:positionV>
            <wp:extent cx="4465320" cy="1542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4. Внешний вид платы клемм и схема подключения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ЕРТИФИКАТЫ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ертификат соответствия техническому регламенту Таможенного союз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20015</wp:posOffset>
            </wp:positionV>
            <wp:extent cx="361315" cy="3613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right="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Р ТС 012/2011 № ТС RU С-RU.ВН02.В.00032, выдан органом по сертификации взрывозащищенных средств измер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С ВСИ "ВНИИФТРИ".</w:t>
      </w:r>
    </w:p>
    <w:p>
      <w:pPr>
        <w:pStyle w:val="Normal"/>
        <w:spacing w:lineRule="auto" w:line="244"/>
        <w:ind w:left="740" w:right="940" w:hanging="0"/>
        <w:rPr>
          <w:rFonts w:ascii="Times New Roman" w:hAnsi="Times New Roman" w:eastAsia="Times New Roman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347345" cy="3549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Система менеджмента качества предприятия соответствует требованиям ГОСТ ISO 9001-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ВИДЕТЕЛЬСТВО О ПРИЕМКЕ И УПАКОВЫВАНИИ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жектор ИК-07е-______ заводской номер № ___________________  комплектация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6"/>
        <w:ind w:righ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 изготовлен и принят в соответствии с технической документацией, признан годным для эксплуатации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ата выпуска 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Подпись, ответственного за приемку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МП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пись, ответственного за упаковывание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sectPr>
      <w:type w:val="nextPage"/>
      <w:pgSz w:orient="landscape" w:w="16838" w:h="11906"/>
      <w:pgMar w:left="740" w:right="560" w:gutter="0" w:header="0" w:top="1440" w:footer="0" w:bottom="376"/>
      <w:pgNumType w:fmt="decimal"/>
      <w:cols w:num="2" w:equalWidth="false" w:sep="false">
        <w:col w:w="6640" w:space="1600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5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7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7"/>
      <w:numFmt w:val="decimal"/>
      <w:lvlText w:val="7.1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7.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7.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8:00Z</dcterms:created>
  <dc:creator/>
  <dc:description/>
  <cp:keywords/>
  <dc:language>en-US</dc:language>
  <cp:lastModifiedBy>Ивченковы</cp:lastModifiedBy>
  <dcterms:modified xsi:type="dcterms:W3CDTF">2016-11-30T12:49:00Z</dcterms:modified>
  <cp:revision>2</cp:revision>
  <dc:subject/>
  <dc:title/>
</cp:coreProperties>
</file>