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79375</wp:posOffset>
            </wp:positionV>
            <wp:extent cx="1109345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П 43 729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780" w:right="17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МОКОЖУХ взрывозащищенный ТВК-07. Модификация: ТВК-07-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СПОРТ</w:t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372–011–43082497–06–01 ПС, 2016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2155190</wp:posOffset>
            </wp:positionV>
            <wp:extent cx="4617720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«ТВК-07-А» 4372-011-43082497-06-01 ПС Изм. №8 от 30.11.2015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НАЗНАЧЕНИЕ ИЗДЕЛИЯ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4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стоящий паспорт совмещен с руководством по эксплуатации и распространяется на термокожух взрывозащищенный ТВК-07 в корпусе из алюминия (ТВК-07-А) с видеокамерой (далее термокожух). Термокожух предназначен для установки в него видеокамеры с объективом или другого видеооборудования с потребляемой мощностью не более 5 Вт, и обеспечивает защиту их от влияния окружающей среды.</w:t>
      </w:r>
    </w:p>
    <w:p>
      <w:pPr>
        <w:pStyle w:val="Normal"/>
        <w:spacing w:lineRule="auto" w:line="252"/>
        <w:ind w:left="280" w:right="26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Степень защиты оболочки IP66/IР67 по ГОСТ 14254-96. Термокожух выпускается в следующих варианта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20"/>
        <w:ind w:left="0" w:firstLine="289"/>
        <w:jc w:val="both"/>
        <w:rPr/>
      </w:pPr>
      <w:r>
        <w:rPr>
          <w:rFonts w:eastAsia="Times New Roman" w:cs="Times New Roman" w:ascii="Times New Roman" w:hAnsi="Times New Roman"/>
          <w:sz w:val="18"/>
        </w:rPr>
        <w:t>Термокожух ТВК-07-А, имеющий взрывобезопасное исполнение и вид взрывозащиты взрывонепроницаемая оболочка “d”, маркировку взрывозащиты “1Ех d IIC T6 Gb X” по ГОСТ Р МЭК 60079-0-2011. Вариант климатического исполнения УХЛ-4 (+1...+5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, без терморегулятор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11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Термокожух ТВК-07-А, имеющий взрывобезопасное исполнение и виды взрывозащиты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18"/>
        </w:rPr>
        <w:t>взрывонепроницаемая оболочка “d”, защита вида “е”, маркировку взрывозащиты “1Ех d e IIC T6 Gb X” по ГОСТ Р МЭК 60079-0-2011. Вариант климатического исполнения УХЛ-1 (-60...+5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, со встроенным терморегулятором)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ерхняя граница температуры эксплуатации зависит от применяемой видеокамеры.</w:t>
      </w:r>
    </w:p>
    <w:p>
      <w:pPr>
        <w:pStyle w:val="Normal"/>
        <w:spacing w:lineRule="atLeast" w:line="0"/>
        <w:ind w:right="20"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ермокожух во взрывобезопасном исполнении соответствует требованиям безопасности для взрывозащищенного оборудования по ТР ТС 012/201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ермокожухи ТВК-07-А во взрывобезопасном исполнении могут быть установлены во взрывоопасных зонах помещений и наружных установок согласно присвоенной маркировке взрывозащиты, классификации гл. 7.3 ПУЭ (шестое издание), ГОСТ Р МЭК 60079-0-2011, ГОСТ Р МЭК 60079-14-2008 и других директивных документов, регламентирующих применение электрооборудования во взрывоопасных зона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кружающая среда может содержать взрывоопасные смеси газов и паров с воздухо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атегории IIA, IIB и II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нак “Х” в маркировке взрывозащиты термокожуха ТВК-07-А, означает:</w:t>
      </w:r>
    </w:p>
    <w:p>
      <w:pPr>
        <w:pStyle w:val="Normal"/>
        <w:spacing w:lineRule="auto" w:line="220"/>
        <w:ind w:firstLine="286"/>
        <w:jc w:val="both"/>
        <w:rPr/>
      </w:pPr>
      <w:r>
        <w:rPr>
          <w:rFonts w:eastAsia="Times New Roman" w:cs="Times New Roman" w:ascii="Times New Roman" w:hAnsi="Times New Roman"/>
          <w:sz w:val="18"/>
        </w:rPr>
        <w:t>- монтаж и эксплуатация размещаемого внутри термокожуха электрооборудования должны исключать нагрев поверхности оболочки термокожуха выше температуры, допустимой для электрооборудования температурного класса Т6 (8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) по ГОСТ Р МЭК 60079-0-2011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firstLine="28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- термокожух должен применяться с кабельными вводами завода-изготовителя или другими сертифицированными кабельными вводами, которые обеспечивают вид взрывозащиты “взрывонепроницаемая оболочка”, уровень взрывозащиты 1 и степень защиты оболочки не ниже IP66. Материал уплотнительных колец должен быть рассчитан на работу при температуре окружающей среды соответствующей условиям эксплуатации термокожух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хемы подключения термокожуха приведены в приложении А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Установка видеооборудования (камеры, объективы, видеоусилители и прочее) производится только на заводе изготовителе. Можно выбрать предложенное оборудование или отправить на предприятие свое (по согласованию). </w:t>
      </w:r>
    </w:p>
    <w:p>
      <w:pPr>
        <w:sectPr>
          <w:type w:val="continuous"/>
          <w:pgSz w:orient="landscape" w:w="16838" w:h="11906"/>
          <w:pgMar w:left="560" w:right="560" w:gutter="0" w:header="0" w:top="543" w:footer="0" w:bottom="376"/>
          <w:cols w:num="2" w:equalWidth="false" w:sep="false">
            <w:col w:w="7220" w:space="1200"/>
            <w:col w:w="7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sectPr>
          <w:type w:val="nextPage"/>
          <w:pgSz w:orient="landscape" w:w="16838" w:h="11906"/>
          <w:pgMar w:left="12580" w:right="4160" w:gutter="0" w:header="0" w:top="543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80"/>
        <w:gridCol w:w="2860"/>
        <w:gridCol w:w="2020"/>
      </w:tblGrid>
      <w:tr>
        <w:trPr>
          <w:trHeight w:val="23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ХНИЧЕСКИЕ ХАРАКТЕРИСТИК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 Параметры внешнего электропитан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right="511" w:hanging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Климатическо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Напряжение питания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Ток потребления,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1" w:hanging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исполнение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В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не более, А</w:t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УХЛ-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(+1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7"/>
              </w:rPr>
              <w:t>С…+50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7"/>
              </w:rPr>
              <w:t>С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оянное 12-24VDC ±1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еменное 220VAC +6/-1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5</w:t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УХЛ-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(–60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7"/>
              </w:rPr>
              <w:t>С…+50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7"/>
              </w:rPr>
              <w:t>С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оянное 24VDC ±1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,2</w:t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еменное 220VAC +6/-1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3</w:t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нутри термокожуха имеется преобразователь напряжения, обеспечивающий питание видеокамеры напряжением 12В постоянного то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аксимальный ток потребления 2,2А указан для экстремальных условий эксплуатации при температурах окружающей среды ниже -20°С (до -60°С), и необходим для прогрева внутреннего пространства ТВК-07-А и подогрева смотрового стек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right="20" w:firstLine="283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и температуре окружающей среды не ниже -20°С, ток потребления термокожуха ТВК-07-А-24VDC не более 0,8А, включая ток потребления самой видеокамеры наблю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7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Защита от поражения электрическим током по ГОСТ 12.2.007.0-75: класс III/класс 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37"/>
        <w:ind w:left="560" w:hanging="27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ловия эксплуатац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184"/>
        <w:ind w:left="560" w:hanging="98"/>
        <w:jc w:val="both"/>
        <w:rPr/>
      </w:pPr>
      <w:r>
        <w:rPr>
          <w:rFonts w:eastAsia="Times New Roman" w:cs="Times New Roman" w:ascii="Times New Roman" w:hAnsi="Times New Roman"/>
          <w:sz w:val="17"/>
        </w:rPr>
        <w:t xml:space="preserve">температура окружающей среды, </w:t>
      </w:r>
      <w:r>
        <w:rPr>
          <w:rFonts w:eastAsia="Times New Roman" w:cs="Times New Roman" w:ascii="Times New Roman" w:hAnsi="Times New Roman"/>
          <w:sz w:val="23"/>
          <w:vertAlign w:val="superscript"/>
        </w:rPr>
        <w:t>0</w:t>
      </w:r>
      <w:r>
        <w:rPr>
          <w:rFonts w:eastAsia="Times New Roman" w:cs="Times New Roman" w:ascii="Times New Roman" w:hAnsi="Times New Roman"/>
          <w:sz w:val="17"/>
        </w:rPr>
        <w:t>С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18"/>
        </w:rPr>
        <w:t>исполнение УХЛ-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от –60 до +50;</w:t>
      </w:r>
    </w:p>
    <w:p>
      <w:pPr>
        <w:pStyle w:val="Normal"/>
        <w:tabs>
          <w:tab w:val="clear" w:pos="720"/>
          <w:tab w:val="left" w:pos="4940" w:leader="none"/>
        </w:tabs>
        <w:spacing w:lineRule="auto" w:line="208"/>
        <w:ind w:left="580" w:hanging="0"/>
        <w:rPr/>
      </w:pPr>
      <w:r>
        <w:rPr>
          <w:rFonts w:eastAsia="Times New Roman" w:cs="Times New Roman" w:ascii="Times New Roman" w:hAnsi="Times New Roman"/>
          <w:sz w:val="18"/>
        </w:rPr>
        <w:t>исполнение УХЛ-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от +1 до +50;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18"/>
        </w:rPr>
        <w:t>- относительная влажность воздуха при 25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, 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до 100;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18"/>
        </w:rPr>
        <w:t>- атмосферное давление, кП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от 84 до 106,7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620" w:leader="none"/>
          <w:tab w:val="left" w:pos="2400" w:leader="none"/>
          <w:tab w:val="left" w:pos="2760" w:leader="none"/>
          <w:tab w:val="left" w:pos="4440" w:leader="none"/>
          <w:tab w:val="left" w:pos="5600" w:leader="none"/>
          <w:tab w:val="left" w:pos="584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6"/>
        </w:rPr>
        <w:t>Климатические</w:t>
        <w:tab/>
        <w:t>условия</w:t>
        <w:tab/>
        <w:t>на</w:t>
        <w:tab/>
        <w:t>видеооборудование</w:t>
        <w:tab/>
        <w:t>указываются</w:t>
        <w:tab/>
        <w:t>в</w:t>
        <w:tab/>
      </w:r>
      <w:r>
        <w:rPr/>
        <w:t>сопроводительной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940"/>
      </w:tblGrid>
      <w:tr>
        <w:trPr>
          <w:trHeight w:val="188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кументации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06"/>
              <w:ind w:left="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 Габаритные размеры корпуса, мм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06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ТВК-07-А (12-24VDC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06"/>
              <w:ind w:left="90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330х210х150;</w:t>
            </w:r>
          </w:p>
        </w:tc>
      </w:tr>
      <w:tr>
        <w:trPr>
          <w:trHeight w:val="22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ТВК-07-А (220VAC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370х210х150.</w:t>
            </w:r>
          </w:p>
        </w:tc>
      </w:tr>
    </w:tbl>
    <w:p>
      <w:pPr>
        <w:pStyle w:val="Normal"/>
        <w:spacing w:lineRule="auto" w:line="237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лезный объем для установки видеооборудования Ø78х220 мм (Диаметр х Длина).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7"/>
        </w:rPr>
        <w:t>2.5 Масса термокожуха (без дополнительного оборудования и настенного кронштейна)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160"/>
      </w:tblGrid>
      <w:tr>
        <w:trPr>
          <w:trHeight w:val="20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 более, кг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7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Режим работы круглосуточны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7"/>
        <w:ind w:left="560" w:hanging="27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значенный срок службы термокожуха 10 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4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водное устройство термокожуха выполнено для монтажа кабелем круглого сечения наружным диаметром 6-12 мм (по резиновому уплотнению – поясной изоляц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7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ермокожухи комплектуются вводными устройствами по заявке потребителе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а) кабельными вводами для монтажа бронированным кабелем с наружным диаметром брони не более 12 мм или 17 мм (рисунки 3а, 3в приложение 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б) кабельными вводами для монтажа кабелем в металлорукаве (рисунок 3г ), применение металлического рукава возможно в соответствии с требованиями п.9.3.7 и п.12.2.2.5 ГОСТ Р МЭК 60079-14-2008. Рекомендуется применять металлорукав марки РЗ-Ц-Х, Металанг, Герда-МГ или подобные с диаметром условного прохода 15 мм или 20 мм;</w:t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) штуцерами для подсоединения к трубной разводке, резьба штуцеров внешняя G½" или G¾" (рисунок 3б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соединительная резьба для установки кабельных вводов М20х1,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2" w:leader="none"/>
        </w:tabs>
        <w:spacing w:lineRule="auto" w:line="220"/>
        <w:ind w:left="0" w:firstLine="29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Подвод электропитания проводить кабелем с медными жилами сечением не менее 0,75 м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</w:rPr>
        <w:t>. Для снятия композитного видеосигнала применять кабель с волновым сопротивлением 75 Ом. В случае комплектации термокожуха аналоговым видеотрансмиттером, для передачи сигнала использовать симметричную витую пар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37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Клеммы термокожуха позволяют зажимать провода сечением 0,08-2,5 м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КОМПЛЕКТНОСТЬ ПОСТАВКИ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бщая комплектация термокожуха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3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00"/>
        <w:gridCol w:w="2580"/>
      </w:tblGrid>
      <w:tr>
        <w:trPr>
          <w:trHeight w:val="22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Кол.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рмокожух ТВК-07 (ТВК-07-А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деооборудовани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заказу</w:t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дохранител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леммный ключ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люч шестигранны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онштейн WBOVA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аптеры крепления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заказу</w:t>
            </w:r>
          </w:p>
        </w:tc>
      </w:tr>
      <w:tr>
        <w:trPr>
          <w:trHeight w:val="207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а столб АК-С, на угол АК-У)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2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пец. Ключ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бельный ввод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заявке *</w:t>
            </w:r>
          </w:p>
        </w:tc>
      </w:tr>
      <w:tr>
        <w:trPr>
          <w:trHeight w:val="18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льцо уплотнительно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6-8 мм для кабелей Ø6-8 м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8-10 мм для кабелей Ø8-10 м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10-12 мм для кабелей Ø10-12 мм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айба (поз.4 рис.3) d10 м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айба (поз.4 рис.3) d12 мм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глушка (поз.10 рис.3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глушка (поз.11 рис.3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юбель, саморез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ликагел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спорт на термокожу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спорта на видеооборудовани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 заказе</w:t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ертификат соответствия ТР ТС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партию для Ех исполнения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 Комплектация термокожухов вводными устройствами (по заказу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43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20"/>
        <w:gridCol w:w="1440"/>
      </w:tblGrid>
      <w:tr>
        <w:trPr>
          <w:trHeight w:val="21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>Состав комплек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Состав комплек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Состав комплекта</w:t>
            </w:r>
          </w:p>
        </w:tc>
      </w:tr>
      <w:tr>
        <w:trPr>
          <w:trHeight w:val="19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ШТ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ШТ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  <w:t>ЗГ</w:t>
            </w:r>
          </w:p>
        </w:tc>
      </w:tr>
      <w:tr>
        <w:trPr>
          <w:trHeight w:val="19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КВБ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КВБ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КВМ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КВМ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ловные обозначения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ШТ½ (ШТ¾) - штуцер для трубной разводки с резьбой G½" (G¾");</w:t>
      </w:r>
    </w:p>
    <w:p>
      <w:pPr>
        <w:pStyle w:val="Normal"/>
        <w:spacing w:lineRule="atLeast" w:line="0"/>
        <w:ind w:right="20" w:firstLine="2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ВБ12 (КВБ17) - кабельный ввод для бронированного кабеля с диаметром брони до 12 мм (до 17 мм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2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ВМ15 (КВМ20) - кабельный ввод для монтажа кабелем в металлорукаве с условным проходом D=15 мм (20 мм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right="20" w:firstLine="28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 согласованию с заказчиком комплектация термокожухов может производиться различными кабельными вводами из предложенных комплектаций, а также заглушками ЗГ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20х1,5 мм.</w:t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меры записи термокожуха при заказ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" w:firstLine="28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“</w:t>
      </w:r>
      <w:r>
        <w:rPr>
          <w:rFonts w:eastAsia="Times New Roman" w:cs="Times New Roman" w:ascii="Times New Roman" w:hAnsi="Times New Roman"/>
          <w:sz w:val="18"/>
        </w:rPr>
        <w:t>Термокожух взрывозащищенный ТВК-07-А, 220VAC, УХЛ-1, 2хКВБ12, ТУ 4372-011-43082497-06”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4"/>
        <w:ind w:firstLine="28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 согласованию с потребителем, термокожуху ТВК-07-А может быть присвоено дополнительное проектное цифро-буквенное обозначение вида “ХХХХХХ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580" w:right="4160" w:gutter="0" w:header="0" w:top="543" w:footer="0" w:bottom="3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" w:name="page3"/>
      <w:bookmarkStart w:id="2" w:name="page3"/>
      <w:bookmarkEnd w:id="2"/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УСТРОЙСТВО И РАБОТА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4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ермокожух представляет собой герметичную оболочку, имеющую внутреннюю теплоизоляцию (в случае исполнения УХЛ-1), и содержит узлы и детали указанные на рисунке 1 приложения 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 передней крышке (6) термокожуха установлено стекло (20) диаметром 61 мм, которое не воздействует на оптические свойства установленной внутри термокожуха видеокамеры (33) с объективом (34). Передняя крышка термокожуха крепится к корпусу посредством накидной гайки (13).</w:t>
      </w:r>
    </w:p>
    <w:p>
      <w:pPr>
        <w:pStyle w:val="Normal"/>
        <w:spacing w:lineRule="atLeast" w:line="0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sz w:val="18"/>
        </w:rPr>
        <w:t>Внутри кожуха располагается печатная плата (2), залитая компаундом, и предусмотрено место для крепления видеокамеры с различными объектив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rFonts w:eastAsia="Times New Roman" w:cs="Times New Roman" w:ascii="Times New Roman" w:hAnsi="Times New Roman"/>
          <w:sz w:val="18"/>
        </w:rPr>
        <w:t>Имеется внутренний преобразователь напряжения, обеспечивающий питание видеокамеры напряжением 12В постоянного тока, а также два независимых канала контроля температуры (для УХЛ-1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2"/>
        <w:ind w:firstLine="283"/>
        <w:jc w:val="both"/>
        <w:rPr/>
      </w:pPr>
      <w:r>
        <w:rPr>
          <w:rFonts w:eastAsia="Times New Roman" w:cs="Times New Roman" w:ascii="Times New Roman" w:hAnsi="Times New Roman"/>
          <w:sz w:val="16"/>
        </w:rPr>
        <w:t>Первый (рабочий) канал терморегулятора обеспечивает плавный подогрев стекла и внутреннего объема термокожуха, что позволяет предотвратить запотевание и замерзание стекла при охлаждении окружающего воздуха. Второй (аварийный) канал служит для защиты от перегрева: при достижении внутри термокожуха температуры 56±4</w:t>
      </w:r>
      <w:r>
        <w:rPr>
          <w:rFonts w:eastAsia="Times New Roman" w:cs="Times New Roman" w:ascii="Times New Roman" w:hAnsi="Times New Roman"/>
          <w:sz w:val="21"/>
          <w:vertAlign w:val="superscript"/>
        </w:rPr>
        <w:t>0</w:t>
      </w:r>
      <w:r>
        <w:rPr>
          <w:rFonts w:eastAsia="Times New Roman" w:cs="Times New Roman" w:ascii="Times New Roman" w:hAnsi="Times New Roman"/>
          <w:sz w:val="16"/>
        </w:rPr>
        <w:t>С (неисправность рабочего канала терморегулятора или превышение температуры окружающей среды 50</w:t>
      </w:r>
      <w:r>
        <w:rPr>
          <w:rFonts w:eastAsia="Times New Roman" w:cs="Times New Roman" w:ascii="Times New Roman" w:hAnsi="Times New Roman"/>
          <w:sz w:val="21"/>
          <w:vertAlign w:val="superscript"/>
        </w:rPr>
        <w:t>0</w:t>
      </w:r>
      <w:r>
        <w:rPr>
          <w:rFonts w:eastAsia="Times New Roman" w:cs="Times New Roman" w:ascii="Times New Roman" w:hAnsi="Times New Roman"/>
          <w:sz w:val="16"/>
        </w:rPr>
        <w:t>С) снимается питание с видеокамеры и первого канала терморегулятора. При нормальных условиях работы питание всех электронных схем термокожуха восстанавливается. По согласованию с заказчиком порог срабатывания аварийного канала (порог отключения питания видеокамеры при перегреве) может быть перестроен, но не более температуры для электрооборудования температурного класса Т6 (80</w:t>
      </w:r>
      <w:r>
        <w:rPr>
          <w:rFonts w:eastAsia="Times New Roman" w:cs="Times New Roman" w:ascii="Times New Roman" w:hAnsi="Times New Roman"/>
          <w:sz w:val="21"/>
          <w:vertAlign w:val="superscript"/>
        </w:rPr>
        <w:t>0</w:t>
      </w:r>
      <w:r>
        <w:rPr>
          <w:rFonts w:eastAsia="Times New Roman" w:cs="Times New Roman" w:ascii="Times New Roman" w:hAnsi="Times New Roman"/>
          <w:sz w:val="16"/>
        </w:rPr>
        <w:t>С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16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sz w:val="18"/>
        </w:rPr>
        <w:t>При перегреве внутреннего пространства кожуха более 83±2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 срабатывает вторая ступень защиты от перегрева - невосстанавливаемый термопредохраните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firstLine="283"/>
        <w:jc w:val="both"/>
        <w:rPr/>
      </w:pPr>
      <w:r>
        <w:rPr>
          <w:rFonts w:eastAsia="Times New Roman" w:cs="Times New Roman" w:ascii="Times New Roman" w:hAnsi="Times New Roman"/>
          <w:sz w:val="18"/>
        </w:rPr>
        <w:t>Реализован также предварительный прогрев внутреннего пространства термокожуха (до 7±2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) при отрицательных температурах (“холодный старт” для исполнения УХЛ-1). Для уменьшения тепловых потерь внутренняя поверхность оболочки защищена тепловым экран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"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д камерой расположен силикагель, обеспечивающий поглощение влаги внутри термокожух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"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ля защиты стекла от атмосферных осадков и ограничения засветки видеокамеры служит козырек (23). На оболочке имеются два кабельных ввода и расположен винт защитного заземления М4 (44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тановка термокожуха на штатное место осуществляется с помощью опоры (8) и кронштейна. Для крепления на столб или угол по заказу поставляются различные адаптеры креп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д задней крышкой (7) термокожуха установлена плата клемм (1), на которые подается питающее напряжение (клеммы 1, 2) и с которых осуществляется снятие сигнала с выхода видеокамеры (клеммы 7, 8). Здесь же установлен предохранитель (клеммы 3, 4, см. рисунок 4 приложение А). Клеммы 5, 6 защитного заземления электрически соединены с корпусом термокожуха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8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ОБЕСПЕЧЕНИЕ ВЗРЫВОЗАЩИЩЕННОСТИ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2" w:leader="none"/>
        </w:tabs>
        <w:spacing w:lineRule="auto" w:line="244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ермокожух взрывозащищенный ТВК-07-А в части взрывозащиты соответствует требованиями ТР ТС 012/2011, ГОСТ Р МЭК 60079-0-2011, ГОСТ Р МЭК 60079-1-2008, ГОСТ Р МЭК 60079-7-2012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lineRule="auto" w:line="242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Электрические элементы термокожуха заключены во взрывонепроницаемую оболочку, выдерживающую давление взрыва и исключающие передачу горения в окружающую взрывоопасную среду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</w:t>
      </w:r>
    </w:p>
    <w:p>
      <w:pPr>
        <w:pStyle w:val="Normal"/>
        <w:spacing w:lineRule="auto" w:line="252"/>
        <w:ind w:firstLine="283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Оболочка выдерживает испытание на взрывоустойчивость при избыточном гидравлическом давлении внутри оболочки 1,5 МП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8" w:leader="none"/>
        </w:tabs>
        <w:spacing w:lineRule="auto" w:line="268"/>
        <w:ind w:left="0" w:firstLine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зрывоустойчивость и взрывонепроницаемость оболочки термокожуха соответствуют требованиям для электрооборудования подгруппы IIС по ГОСТ Р МЭК 60079-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2" w:leader="none"/>
        </w:tabs>
        <w:spacing w:lineRule="auto" w:line="252"/>
        <w:ind w:left="0" w:firstLine="289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араметры взрывонепроницаемых соединений оболочки термокожуха соответствуют требованиям ГОСТ Р МЭК 60079-1-2008 для электрооборудования подгруппы II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0" w:leader="none"/>
        </w:tabs>
        <w:spacing w:lineRule="auto" w:line="252"/>
        <w:ind w:left="0" w:firstLine="289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Кабельные вводы обеспечивают прочное и постоянное уплотнение кабеля. Элементы уплотнения соответствуют требованиям взрывозащиты по ГОСТ Р МЭК 60079-1-20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ути утечки, электрические зазоры, электрическая прочность изоляции соответствуют требованиям ГОСТ Р МЭК 60079-7-201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9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тройство аварийного отключения резистивного нагревателя термокожуха выполнено в соответствии с требованиями ГОСТ Р МЭК 60079-7-2012. Устройство содержит системы термостатирования и аварийного отклю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2" w:leader="none"/>
        </w:tabs>
        <w:spacing w:lineRule="auto" w:line="268"/>
        <w:ind w:left="0" w:firstLine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аксимальная температура нагрева оболочек термокожуха не превышает допустимых значений для электрооборудования температурного класса Т6 по ГОСТ Р МЭК 60079-0-201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68"/>
        <w:ind w:left="0" w:firstLine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онструкция корпуса и элементов термокожуха выполнена с учетом общих требований ГОСТ Р МЭК 60079-0-2011 для электрооборудования, размещенного во взрывоопасных зонах.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16"/>
        </w:rPr>
        <w:t>Уплотнения и соединения элементов конструкции термокожуха обеспечивают степень защиты IP66/IP67 по ГОСТ 14254-96. Механическая прочность конструктивных элементов термокожуха соответствует требованиям ГОСТ Р МЭК 60079-0-2011 для электрооборудования II группы с высокой опасностью механических повреждений. Конструкционные материалы обеспечивают фрикционную и электростатическую искробезопасность по ГОСТ Р МЭК 60079-0-201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2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рышка взрывонепроницаемой оболочки крепится к корпусу за счет собственной резьбы. Самоотвинчивание крышки предотвращается опломбированной проволочной скруткой (устанавливается потребителем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49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 крышке термокожуха нанесена предупредительная надпись “Открывать, отключив от сети”, маркировка взрывозащиты и знак “Х”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8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ОБЕСПЕЧЕНИЕ ВЗРЫВОЗАЩИЩЕННОСТИ ПРИ МОНТАЖЕ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9" w:leader="none"/>
        </w:tabs>
        <w:spacing w:lineRule="auto" w:line="252"/>
        <w:ind w:left="0" w:right="2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ловия эксплуатации и установки термокожухов должны соответствовать условиям, изложенным в:</w:t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ГОСТ Р МЭК 60079-14-2008. Взрывоопасные среды. Часть 14. Проектирование, выбор и монтаж электроустановок;</w:t>
      </w:r>
    </w:p>
    <w:p>
      <w:pPr>
        <w:pStyle w:val="Normal"/>
        <w:spacing w:lineRule="auto" w:line="252"/>
        <w:ind w:left="280" w:righ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- разделе “Устройство и принципы работы” ПУЭ (шестое издание, глава 7.3); - “Правилах технической эксплуатации электроустановок потребителей” (ПТЭЭП), в то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80" w:right="20" w:hanging="2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числе главе 3.4 “Электроустановки во взрывоопасных зонах”; - “Правилах техники безопасности при эксплуатации электроустановок потребителей”</w:t>
      </w:r>
    </w:p>
    <w:p>
      <w:pPr>
        <w:pStyle w:val="Normal"/>
        <w:spacing w:lineRule="atLeast" w:line="0"/>
        <w:ind w:left="280" w:right="20" w:hanging="2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ПТБ); - настоящем паспорте и других директивных документах, действующих в отрасл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мышленности, где будут применяться термокожух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4" w:leader="none"/>
        </w:tabs>
        <w:spacing w:lineRule="auto" w:line="220"/>
        <w:ind w:left="0" w:firstLine="289"/>
        <w:jc w:val="both"/>
        <w:rPr/>
      </w:pPr>
      <w:r>
        <w:rPr>
          <w:rFonts w:eastAsia="Times New Roman" w:cs="Times New Roman" w:ascii="Times New Roman" w:hAnsi="Times New Roman"/>
          <w:sz w:val="18"/>
        </w:rPr>
        <w:t>Подвод электропитания к термокожуху производить в строгом соответствии с действующей “Инструкцией по монтажу электрооборудования силовых и осветительных сетей взрывоопасных зон” ВСН 332-74 и настоящим паспортом. Монтаж проводить кабелем с медными жилами сечением не менее 0,75 м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еред включением термокожуха необходимо произвести его внешний осмотр. Необходимо обратить внимание на целостность оболочки (стекла) и наличие: а) средств уплотнения (кабельные вводы, крышки); б) маркировки взрывозащиты и предупредительной надписи “Открывать, отключив от сети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244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 взрывозащищенных поверхностях узлов и деталей, подвергаемых разборке, не допускается наличие раковин, царапин, механических повреждений и коррозии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orient="landscape" w:w="16838" w:h="11906"/>
          <w:pgMar w:left="560" w:right="560" w:gutter="0" w:header="0" w:top="542" w:footer="0" w:bottom="376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" w:name="page4"/>
      <w:bookmarkStart w:id="4" w:name="page4"/>
      <w:bookmarkEnd w:id="4"/>
    </w:p>
    <w:p>
      <w:pPr>
        <w:pStyle w:val="Normal"/>
        <w:numPr>
          <w:ilvl w:val="0"/>
          <w:numId w:val="8"/>
        </w:numPr>
        <w:tabs>
          <w:tab w:val="clear" w:pos="720"/>
          <w:tab w:val="left" w:pos="593" w:leader="none"/>
        </w:tabs>
        <w:spacing w:lineRule="auto" w:line="252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 монтаже не подвергать светопропускающие части термокожуха механическим воздействи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2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ыполнять уплотнение кабеля в гнезде вводного устройства самым тщательным образом, так как от этого зависит взрывозащищенность вводного устрой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1" w:leader="none"/>
        </w:tabs>
        <w:spacing w:lineRule="atLeast" w:line="0"/>
        <w:ind w:left="0" w:right="2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озобновить на взрывозащищенных поверхностях крышки и корпуса антикоррозийную смазку ЦИАТИМ-221 ГОСТ 9433-8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1" w:leader="none"/>
        </w:tabs>
        <w:spacing w:lineRule="auto" w:line="244"/>
        <w:ind w:left="0" w:right="2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 использовании в термокожухе только одного вводного устройства, необходимо надежно заглушить второе вводное устройство с помощью заглушки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8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УКАЗАНИЕ МЕР БЕЗОПАСНОСТИ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1" w:leader="none"/>
        </w:tabs>
        <w:spacing w:lineRule="auto" w:line="249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облюдение правил безопасности является необходимым условием безопасной работы и эксплуатации термокожух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6" w:leader="none"/>
        </w:tabs>
        <w:spacing w:lineRule="auto" w:line="252"/>
        <w:ind w:left="0" w:firstLine="29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Термокожух должен применяться в соответствии с установленной маркировкой взрывозащиты, требованиями ТР ТС 012/2011, ГОСТ Р МЭК 60079-14-2008, ПУЭ (шестое издание, гл. 7.3), ПТЭЭП гл.3.4 и других директивных документов, регламентирующих применение электрооборудования во взрывоопасных зонах, и настоящим паспорт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37"/>
        <w:ind w:left="620" w:hanging="3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озможные взрывоопасные зоны применения термокожуха, категории и групп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зрывоопасных смесей газов и паров с воздухом – в соответствии с требованиями ГОСТ Р МЭК 60079-0-2011, ГОСТ Р МЭК 60079-14-2008 и ПУЭ (шестое издание, гл. 7.3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9" w:leader="none"/>
        </w:tabs>
        <w:spacing w:lineRule="atLeast" w:line="0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 работам по монтажу, проверке, обслуживанию и эксплуатации термокожухов должны допускаться лица, прошедшие производственное обучение, аттестацию квалификационной комиссии, инструктаж по безопасному обслужива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се работы по обслуживанию термокожухов, связанные со снятием крышки, должны производиться только при снятом напряжении. Не отключенный от напряжения питания термокожух снимать категорически воспрещ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tLeast" w:line="0"/>
        <w:ind w:left="560" w:hanging="27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Ответственность за технику безопасности возлагается на обслуживающий персонал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8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ПОДГОТОВКА К РАБОТЕ И МОНТАЖ ТЕРМОКОЖУХА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8.1 Подготовка термокожуха к работе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59"/>
        <w:ind w:left="0" w:firstLine="29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В лабораторных условиях (вне взрывоопасной зоны) подключить термокожух к источнику питания с напряжением, указанным на шильдике термокожуха, согласно рисунку 4 приложения А. Подключить видеовыход камеры ко входу монитора со входным сопротивлением 75 Ом (в случае передачи сигнала по витой паре использовать приемник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4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ключить питание у монитора и источника пита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2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е допускается отсоединять кабель от термокожуха при включенном источнике питания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 изображению на мониторе проконтролировать выставленный изготовителем уровень резкости на необходимом расстоянии до объек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8" w:leader="none"/>
        </w:tabs>
        <w:spacing w:lineRule="auto" w:line="252"/>
        <w:ind w:left="280" w:firstLine="1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и неудовлетворительной резкости изображения произвести следующие действия: а) Специальным ключом открутить гайку (13) и осторожно снять со штифтов передню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рышку (6) с козырьком (23).</w:t>
      </w:r>
    </w:p>
    <w:p>
      <w:pPr>
        <w:pStyle w:val="Normal"/>
        <w:spacing w:lineRule="auto" w:line="237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б) Отсоединить разъем нагрева стекла (в модификациях УХЛ-1)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) Навести камеру на объект, расположенный на требуемом расстоян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) По изображению на мониторе ручкой на объективе (34) камеры выставить требуемую резкость изображения.</w:t>
      </w:r>
    </w:p>
    <w:p>
      <w:pPr>
        <w:pStyle w:val="Normal"/>
        <w:spacing w:lineRule="auto" w:line="237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) Отключить питание источника и монито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firstLine="283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е) Подключить разъем нагрева стекла (в модификациях УХЛ-1). Провода разъема расположить между теплоизоляцией (51 – изолон) и металлическим стаканом (4). Заменить силикагель. Установить крышку (6) на штифты и завернуть накидную гайку (13)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8.2 Монтаж термокожуха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61"/>
        <w:ind w:left="0" w:firstLine="289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Установка термокожуха на штатное место осуществляется с помощью настенного кронштейна, который крепится к стене с помощью четырех дюбелей (саморезов). Для монтажа могут использоваться также адаптеры крепления на столб АК-С или на угол АК-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9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 подключении термокожуха уплотнение кабеля осуществляется по оболочке (поясной изоляции) с помощью уплотнительных колец соответствующего диаметра из комплекта постав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 трубной разводке трубная муфта навинчивается на штуцер с резьбой диаметром G½" или G¾" (рисунок 3б приложение А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98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 прокладке бронированным кабелем диаметр брони не должен превышать 12 мм или 17 мм (рисунки 3а, 3в приложение 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) Кабельный ввод КВБ12 (рисунок 3а) состоит из штуцера (6) и гайки (7).</w:t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) При монтаже бронированным кабелем или металлорукавом диаметр брони и металлорукава равен 12 мм.</w:t>
      </w:r>
    </w:p>
    <w:p>
      <w:pPr>
        <w:pStyle w:val="Normal"/>
        <w:spacing w:lineRule="auto" w:line="268"/>
        <w:ind w:left="280" w:right="88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3) Снять наружную изоляцию кабеля на расстоянии 160 мм от начала разделки. 4) Освободить кабель от брони на расстоянии 110 мм от начала раздел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) Снять внутреннюю изоляцию кабеля на расстоянии 80 мм от начала разделки.</w:t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) На кабельную разделку надеть гайку, а на бронированную часть кабеля – штуцер.</w:t>
      </w:r>
    </w:p>
    <w:p>
      <w:pPr>
        <w:pStyle w:val="Normal"/>
        <w:spacing w:lineRule="auto" w:line="252"/>
        <w:ind w:right="20" w:firstLine="283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7) Ввод кабеля в термокожух производится через отверстие штуцера, затем на штуцер закручивается гайка, чем и обеспечивается фиксация кабеля и заземление брон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 использовании кабельного ввода КВБ17 заземление брони осуществляется при помощи втулки (12) (рисунок 3в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5" w:leader="none"/>
        </w:tabs>
        <w:spacing w:lineRule="atLeast" w:line="0"/>
        <w:ind w:left="0" w:firstLine="29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опускается обеспечивать защиту кабеля во взрывоопасной зоне металлорукавом. Кабельный ввод КВМ15 (КВМ20) предназначен для монтажа кабелем в металлорукаве с условным проходом D=15 мм (20 мм). Пример монтажа металлорукава в кабельном вводе показан на рисунке 3г приложения 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4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место штуцера или кабельного ввода возможна установка заглушки. Монтаж заглушки показан на рисунке 3д приложения 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Для присоединения термокожуха к напряжению питания открыть заднюю крышку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7). Подключать согласно рисунку 4 (а, б, в) приложения 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3" w:leader="none"/>
        </w:tabs>
        <w:spacing w:lineRule="auto" w:line="252"/>
        <w:ind w:left="0" w:firstLine="291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Вставить подготовленные кабели в соответствующие кабельные вводы (концы наружных оболочек кабелей должны выступать не менее чем на 5 мм из вводного устройства внутри термокожуха), затянуть штуцера кабельных вводов и законтрить их контргайк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uto" w:line="237"/>
        <w:ind w:left="780" w:hanging="4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верить качество зажима кабелей в кабельных вводах на выдёргивани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uto" w:line="237"/>
        <w:ind w:left="780" w:hanging="49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ля подключения проводников в клеммы: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а) снять изоляцию с концов освобождённых жил всех кабелей на длину 6-8 м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20" w:firstLine="2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б) открыть вводное отверстие клеммы нажатием с помощью клеммного ключа WAGO из комплекта поставки или часовой отверт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firstLine="2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) ввести проводник со снятой изоляцией во входное отверстие клеммы, зажать, сняв усилие с клеммного ключа или отверт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) самопроизвольное отсоединение, таким образом, становится невозможным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46" w:leader="none"/>
        </w:tabs>
        <w:spacing w:lineRule="atLeast" w:line="0"/>
        <w:ind w:left="0" w:firstLine="29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верить выполненный монтаж, обратив внимание на правильность произведённых соединений, на наличие и правильность установки всех крепежных и контрящих элементов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сле подключения задняя крышка (7) завинчивается и фиксируется от самоотвинчивания установкой пломбы через отверстия в крышк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20" w:leader="none"/>
        </w:tabs>
        <w:spacing w:lineRule="atLeast" w:line="0"/>
        <w:ind w:left="820" w:hanging="531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Каждый термокожух необходимо заземлить используя внешний винт заземле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35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рисунок 1, приложение А) или внутреннюю клемму 5 на плате клемм (рисунок 4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0" w:leader="none"/>
        </w:tabs>
        <w:spacing w:lineRule="auto" w:line="237"/>
        <w:ind w:left="780" w:hanging="49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тановить термокожух на кронштейн и подтянуть ключом винт крепления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spacing w:lineRule="atLeast" w:line="0"/>
        <w:ind w:left="840" w:hanging="551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ворачивая термокожух с видеокамерой на кронштейне, получить требуемую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nextPage"/>
          <w:pgSz w:orient="landscape" w:w="16838" w:h="11906"/>
          <w:pgMar w:left="560" w:right="560" w:gutter="0" w:header="0" w:top="541" w:footer="0" w:bottom="376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8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sz w:val="17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17"/>
        </w:rPr>
        <w:t>область обзора на экране монитора. В случае передачи сигнала по витой паре при помощи переключателя приемника установить наилучшее изображение на экране монитор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spacing w:lineRule="atLeast" w:line="0"/>
        <w:ind w:left="780" w:hanging="49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С помощью ключа затянуть винт крепления термокожуха на кронштейне до упор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44"/>
        <w:ind w:left="0" w:right="2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 процессе эксплуатации термокожух не требует управления. Работоспособность видеокамеры контролируется по изображению на экране монитора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8"/>
        </w:rPr>
        <w:t>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МАРКИРОВКА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2" w:leader="none"/>
        </w:tabs>
        <w:spacing w:lineRule="auto" w:line="252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аркировка термокожуха соответствует конструкторской документации, требованиям ГОСТ Р МЭК 60079-0-2011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7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 шильдиках должны быть нанесен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uto" w:line="235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ловное обозначение термокожух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uto" w:line="235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оварный знак предприятия-изготовител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tLeast" w:line="0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едупредительная надпись “Открывать, отключив от сети”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uto" w:line="252"/>
        <w:ind w:left="280" w:hanging="274"/>
        <w:jc w:val="both"/>
        <w:rPr>
          <w:rFonts w:ascii="Symbol" w:hAnsi="Symbol" w:eastAsia="Symbol" w:cs="Symbol"/>
          <w:sz w:val="17"/>
        </w:rPr>
      </w:pPr>
      <w:r>
        <w:rPr>
          <w:rFonts w:eastAsia="Times New Roman" w:cs="Times New Roman" w:ascii="Times New Roman" w:hAnsi="Times New Roman"/>
          <w:sz w:val="17"/>
        </w:rPr>
        <w:t>маркировка взрывозащиты по ГОСТ Р МЭК 60079-0-2011 (в зависимости от исполнения), а также специальный знак взрывобезопасности “Ех” по ТР ТС 012/2011;</w:t>
      </w:r>
    </w:p>
    <w:p>
      <w:pPr>
        <w:pStyle w:val="Normal"/>
        <w:spacing w:lineRule="exact" w:line="1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tLeast" w:line="0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тепень защиты оболочки “IР66/IР67” по ГОСТ 14254-96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uto" w:line="235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иапазон температур эксплуатации (в зависимости от исполнения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tLeast" w:line="0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од выпуска издел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uto" w:line="235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аводской номер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uto" w:line="232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наки обращения на рынке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88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следовательность записи составляющих маркировки определяется предприятием-изготовителем. Некоторые составные части маркировки могут быть нанесены на шильдиках, ударным способом или гравировкой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0" w:leader="none"/>
        </w:tabs>
        <w:spacing w:lineRule="atLeast" w:line="0"/>
        <w:ind w:left="560" w:hanging="27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аркировка знака заземления соответствует ГОСТ 12.2.007.0-7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41" w:leader="none"/>
        </w:tabs>
        <w:spacing w:lineRule="auto" w:line="240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аркировка транспортной тары производится по ГОСТ 14192-96 и содержит информационные надписи, выполненные типографским способом, с указанием: грузополучателя; пункта назначения; грузоотправителя; пункта отправления; манипуляционных знаков №1 “Хрупкое, осторожно”, №3 “Беречь от влаги”, №11 “Верх”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АРАНТИЙНЫЕ ОБЯЗАТЕЛЬСТВА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32" w:leader="none"/>
        </w:tabs>
        <w:spacing w:lineRule="auto" w:line="244"/>
        <w:ind w:left="0" w:firstLine="29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зготовитель гарантирует соответствие термокожуха требованиям технических условий и конструкторской документации при соблюдении потребителем условий транспортирования, хранения, монтажа и эксплуат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60" w:leader="none"/>
        </w:tabs>
        <w:spacing w:lineRule="auto" w:line="237"/>
        <w:ind w:left="660" w:hanging="36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арантийный срок 5 лет с момента продажи (даты упаковки) термокожуха.</w:t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арантийный   срок   на   дополнительное   видеооборудование   устанавливаетс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изводителем видеооборуд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2"/>
        <w:ind w:firstLine="28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0.3 В случае устранения неисправностей термокожуха (по рекламации) гарантийный срок продлевается на время, в течение которого термокожух не использовали из-за обнаруженных неисправностей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8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СВЕДЕНИЯ О РЕКЛАМАЦИЯХ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1.1 Претензии по качеству термокожуха подлежат рассмотрению при предъявлении термокожуха, настоящего паспорта и акта о скрытых недостатк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right="17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1.2. Претензии не подлежат удовлетворению в следующих случаях: 11.2.1 Истек гарантийный срок эксплуат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1.2.2. Дефект возник после передачи термокожуха потребителю вследствие нарушения потребителем правил использования, хранения или транспортировки, действий третьих лиц или непреодолимой силы (в том числе высоковольтных разрядов и молний), несчастного случая, включая (но не ограничиваясь этим) следующе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" w:leader="none"/>
        </w:tabs>
        <w:spacing w:lineRule="auto" w:line="244"/>
        <w:ind w:left="280" w:right="2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зделие подвергалось ремонту, не уполномоченными на то сервисными центрами или дилера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9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0" w:leader="none"/>
        </w:tabs>
        <w:spacing w:lineRule="atLeast" w:line="0"/>
        <w:ind w:left="280" w:hanging="274"/>
        <w:jc w:val="both"/>
        <w:rPr>
          <w:rFonts w:ascii="Symbol" w:hAnsi="Symbol" w:eastAsia="Symbol" w:cs="Symbol"/>
          <w:sz w:val="17"/>
        </w:rPr>
      </w:pPr>
      <w:r>
        <w:rPr>
          <w:rFonts w:eastAsia="Times New Roman" w:cs="Times New Roman" w:ascii="Times New Roman" w:hAnsi="Times New Roman"/>
          <w:sz w:val="17"/>
        </w:rPr>
        <w:t>изделие подвергалось переделке или модернизации без согласования с ЗАО “Эридан”;</w:t>
      </w:r>
    </w:p>
    <w:p>
      <w:pPr>
        <w:pStyle w:val="Normal"/>
        <w:spacing w:lineRule="exact" w:line="26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0" w:leader="none"/>
        </w:tabs>
        <w:spacing w:lineRule="auto" w:line="264"/>
        <w:ind w:left="280" w:hanging="274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ефект стал результатом неправильной эксплуатации, установки и/или подключения изделия, включая повреждения, вызванные подключением изделия к источникам питания,</w:t>
      </w:r>
    </w:p>
    <w:p>
      <w:pPr>
        <w:pStyle w:val="Normal"/>
        <w:spacing w:lineRule="auto" w:line="242"/>
        <w:ind w:left="280"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е соответствующим стандартам параметров питающих сетей и других подобных внешних факторов;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0" w:leader="none"/>
        </w:tabs>
        <w:spacing w:lineRule="auto" w:line="237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ефект возник вследствие катастрофы техногенного и природного характера, войны, локального вооруженного конфликта, эпидемии, забастовки, пожара и других стихийных бедствий.</w:t>
      </w:r>
    </w:p>
    <w:p>
      <w:pPr>
        <w:pStyle w:val="Normal"/>
        <w:spacing w:lineRule="exact" w:line="53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2   ТРАНСПОРТИРОВАНИЕ И ХРАНЕНИЕ</w:t>
      </w:r>
    </w:p>
    <w:p>
      <w:pPr>
        <w:pStyle w:val="Normal"/>
        <w:spacing w:lineRule="exact" w:line="61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42" w:leader="none"/>
        </w:tabs>
        <w:spacing w:lineRule="auto" w:line="213"/>
        <w:ind w:left="0" w:firstLine="289"/>
        <w:jc w:val="both"/>
        <w:rPr/>
      </w:pPr>
      <w:r>
        <w:rPr>
          <w:rFonts w:eastAsia="Times New Roman" w:cs="Times New Roman" w:ascii="Times New Roman" w:hAnsi="Times New Roman"/>
          <w:sz w:val="18"/>
        </w:rPr>
        <w:t>Условия транспортирования термокожухов должны соответствовать условиям хранения 2 по ГОСТ 15150-69 при температуре от минус 6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 до 5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.</w:t>
      </w:r>
    </w:p>
    <w:p>
      <w:pPr>
        <w:pStyle w:val="Normal"/>
        <w:spacing w:lineRule="atLeast" w:line="0"/>
        <w:ind w:right="20"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лиматические условия на видеооборудование указываются в сопроводительной документ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60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ермокожух в упакованном виде должен храниться в помещении, соответствующем условиям хранения 1 по ГОСТ 15150-69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48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ермокожухи в упаковке предприятия-изготовителя можно транспортировать любым видом закрытого транспорта (железнодорожные вагоны, закрытые автомашины, контейнеры, герметизированные отсеки самолетов, трюмов и т.д.).</w:t>
      </w:r>
    </w:p>
    <w:p>
      <w:pPr>
        <w:pStyle w:val="Normal"/>
        <w:spacing w:lineRule="auto" w:line="244"/>
        <w:ind w:right="20"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о время погрузочно-разгрузочных работ и транспортирования коробки не должны подвергаться резким ударам и воздействиям атмосферных осадков. Способ укладки коробок на транспортирующее средство должен исключать их перемещение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ВЕДЕНИЯ О СЕРТИФИКАЦИИ ИЗДЕЛИЯ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ертификат соответствия техническому регламенту Таможенного союза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left="720" w:right="360" w:hanging="0"/>
        <w:jc w:val="both"/>
        <w:rPr/>
      </w:pPr>
      <w:r>
        <w:rPr>
          <w:rFonts w:eastAsia="Times New Roman" w:cs="Times New Roman" w:ascii="Times New Roman" w:hAnsi="Times New Roman"/>
          <w:sz w:val="17"/>
        </w:rPr>
        <w:t>ТР ТС 012/2011 № ТС RU C-RU.ВН02.В.00127, выдан органом по сертификации взрывозащищенных средств измерения ОС ВСИ "ВНИИФТРИ".</w:t>
      </w:r>
    </w:p>
    <w:p>
      <w:pPr>
        <w:pStyle w:val="Normal"/>
        <w:spacing w:lineRule="auto" w:line="249"/>
        <w:ind w:left="720" w:right="100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истема менеджмента качества предприятия соответствует требованиям ГОСТ ISO 9001-20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68020</wp:posOffset>
            </wp:positionV>
            <wp:extent cx="307975" cy="620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0" w:right="560" w:gutter="0" w:header="0" w:top="542" w:footer="0" w:bottom="363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18"/>
        </w:rPr>
        <w:t>ПРИЛОЖЕНИЕ А. ВНЕШНИЙ ВИД, МОНТАЖ, ПОДКЛЮЧ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5430</wp:posOffset>
            </wp:positionH>
            <wp:positionV relativeFrom="paragraph">
              <wp:posOffset>-120650</wp:posOffset>
            </wp:positionV>
            <wp:extent cx="9150350" cy="4968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а) Габаритные размеры кронштей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2280</wp:posOffset>
            </wp:positionH>
            <wp:positionV relativeFrom="paragraph">
              <wp:posOffset>89535</wp:posOffset>
            </wp:positionV>
            <wp:extent cx="4312920" cy="1362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06310</wp:posOffset>
            </wp:positionH>
            <wp:positionV relativeFrom="paragraph">
              <wp:posOffset>487045</wp:posOffset>
            </wp:positionV>
            <wp:extent cx="1944370" cy="110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б) Адаптер крепления на столб АК-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</wp:posOffset>
            </wp:positionH>
            <wp:positionV relativeFrom="paragraph">
              <wp:posOffset>89535</wp:posOffset>
            </wp:positionV>
            <wp:extent cx="2955290" cy="10045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4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 – плата клемм; 2 – плата терморегулятора (для УХЛ-1); 3 – плата кольцо; 4 – стакан или кронштейн; 5 – корпус; 6 – передняя крышка; 7 – задняя крышка; 8 – опора; 10 – фланец; 11 – вставка (для ТВК-07-А-220В); 12 – кольцо; 13 – накидная гайка; 14 – вставка; 15, 21 – шильдик (зависит от модификации); 16 – втулка; 17 – вкладыш; 20 – стекло; 22 – шильдик; 23 – козырек; 24 – штуцер; 25 – гайка; 26 – контргайка; 27 – шайба; 28 – кольцо уплотнительное кабельного ввода; 29 – штифт; 30, 31 – винты крепления видеокамеры; 32 – втулка; 33 – видеокамера; 34 – объектив; 35 – разъем BNC или усилитель (зависит от модификации); 36, 37 – кольцо уплотнительное; 42, 43, 44 – винты М4; 46, 47 – шайба-гровер; 48, 49 – шайба; 51 – изолон (для УХЛ-1); 53 – паста; 54 – клей; 55, 56 – провода питания видеокамеры и провода управления; 63 – кабе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</wp:posOffset>
            </wp:positionH>
            <wp:positionV relativeFrom="paragraph">
              <wp:posOffset>-873125</wp:posOffset>
            </wp:positionV>
            <wp:extent cx="2955290" cy="10045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Рисунок 1. Внешний вид термокожуха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в) Адаптер крепления на угол АК-У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orient="landscape" w:w="16838" w:h="11906"/>
          <w:pgMar w:left="1540" w:right="560" w:gutter="0" w:header="0" w:top="543" w:footer="0" w:bottom="3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980" w:leader="none"/>
        </w:tabs>
        <w:spacing w:lineRule="atLeast" w:line="0"/>
        <w:ind w:left="2580" w:hanging="0"/>
        <w:rPr/>
      </w:pPr>
      <w:r>
        <w:rPr>
          <w:rFonts w:eastAsia="Times New Roman" w:cs="Times New Roman" w:ascii="Times New Roman" w:hAnsi="Times New Roman"/>
          <w:sz w:val="18"/>
        </w:rPr>
        <w:t>11</w:t>
        <w:tab/>
      </w:r>
      <w:r>
        <w:rPr/>
        <w:t>12</w:t>
      </w:r>
    </w:p>
    <w:tbl>
      <w:tblPr>
        <w:tblW w:w="460" w:type="dxa"/>
        <w:jc w:val="left"/>
        <w:tblInd w:w="2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20"/>
      </w:tblGrid>
      <w:tr>
        <w:trPr>
          <w:trHeight w:val="491" w:hRule="atLeast"/>
        </w:trPr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bookmarkStart w:id="7" w:name="page7"/>
            <w:bookmarkEnd w:id="7"/>
            <w: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page">
                    <wp:posOffset>359410</wp:posOffset>
                  </wp:positionH>
                  <wp:positionV relativeFrom="page">
                    <wp:posOffset>486410</wp:posOffset>
                  </wp:positionV>
                  <wp:extent cx="3558540" cy="21717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В)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6" w:hRule="atLeast"/>
        </w:trPr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не более 330х210х150 мм (для ТВК-07 с напряжением питания</w:t>
            </w:r>
          </w:p>
        </w:tc>
        <w:tc>
          <w:tcPr>
            <w:tcW w:w="220" w:type="dxa"/>
            <w:tcBorders/>
            <w:textDirection w:val="btLr"/>
            <w:vAlign w:val="bottom"/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с напряжением питания 100~240В).</w:t>
            </w:r>
          </w:p>
        </w:tc>
      </w:tr>
      <w:tr>
        <w:trPr>
          <w:trHeight w:val="802" w:hRule="atLeast"/>
        </w:trPr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uto" w:line="225"/>
              <w:ind w:left="1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корпуса</w:t>
            </w:r>
          </w:p>
        </w:tc>
        <w:tc>
          <w:tcPr>
            <w:tcW w:w="220" w:type="dxa"/>
            <w:tcBorders/>
            <w:textDirection w:val="btLr"/>
            <w:vAlign w:val="bottom"/>
          </w:tcPr>
          <w:p>
            <w:pPr>
              <w:pStyle w:val="Normal"/>
              <w:spacing w:lineRule="auto" w:line="204"/>
              <w:ind w:left="5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ТВК-07</w:t>
            </w:r>
          </w:p>
        </w:tc>
      </w:tr>
      <w:tr>
        <w:trPr>
          <w:trHeight w:val="2021" w:hRule="atLeast"/>
        </w:trPr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uto" w:line="225"/>
              <w:ind w:left="1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Габаритные размеры</w:t>
            </w:r>
          </w:p>
        </w:tc>
        <w:tc>
          <w:tcPr>
            <w:tcW w:w="220" w:type="dxa"/>
            <w:tcBorders/>
            <w:textDirection w:val="btLr"/>
            <w:vAlign w:val="bottom"/>
          </w:tcPr>
          <w:p>
            <w:pPr>
              <w:pStyle w:val="Normal"/>
              <w:spacing w:lineRule="auto" w:line="204"/>
              <w:ind w:left="5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370х210х150 мм (для</w:t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  <w:w w:val="97"/>
          <w:sz w:val="22"/>
        </w:rPr>
      </w:pPr>
      <w:r>
        <w:rPr>
          <w:rFonts w:eastAsia="Times New Roman" w:cs="Times New Roman" w:ascii="Times New Roman" w:hAnsi="Times New Roman"/>
          <w:w w:val="97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56155</wp:posOffset>
            </wp:positionH>
            <wp:positionV relativeFrom="paragraph">
              <wp:posOffset>-4281805</wp:posOffset>
            </wp:positionV>
            <wp:extent cx="3558540" cy="4340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3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Рисунок 2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930</wp:posOffset>
            </wp:positionH>
            <wp:positionV relativeFrom="paragraph">
              <wp:posOffset>-667385</wp:posOffset>
            </wp:positionV>
            <wp:extent cx="1463040" cy="8108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2960" w:right="10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лезный объем термокожуха для установки видеооборудования Ø78х220 мм (Диаметр х Длина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930</wp:posOffset>
            </wp:positionH>
            <wp:positionV relativeFrom="paragraph">
              <wp:posOffset>-292100</wp:posOffset>
            </wp:positionV>
            <wp:extent cx="1463040" cy="8108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788035</wp:posOffset>
            </wp:positionV>
            <wp:extent cx="4043045" cy="11899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а) монтаж бронированным кабелем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б) монтаж в трубной разводке с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кабельном вводе КВБ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помощью штуцера G½" или G¾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67945</wp:posOffset>
            </wp:positionV>
            <wp:extent cx="4180205" cy="11887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в) монтаж бронированным кабелем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г) монтаж кабелем в металлорукаве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кабельном вводе КВБ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КВМ15 (КВМ20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33020</wp:posOffset>
            </wp:positionV>
            <wp:extent cx="1298575" cy="11874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 рисунке показано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080" w:leader="none"/>
        </w:tabs>
        <w:spacing w:lineRule="atLeast" w:line="0"/>
        <w:ind w:left="3080" w:hanging="13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корпус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080" w:leader="none"/>
        </w:tabs>
        <w:spacing w:lineRule="atLeast" w:line="0"/>
        <w:ind w:left="3080" w:hanging="13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изоляция кабеля (макс. Ø 12 мм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080" w:leader="none"/>
        </w:tabs>
        <w:spacing w:lineRule="auto" w:line="237"/>
        <w:ind w:left="3080" w:hanging="13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кольцо уплотнительное; 4 - шайб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80" w:leader="none"/>
        </w:tabs>
        <w:spacing w:lineRule="auto" w:line="237"/>
        <w:ind w:left="3080" w:hanging="13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контргайка; 6 - штуцер; 7 - гайк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80" w:leader="none"/>
        </w:tabs>
        <w:spacing w:lineRule="auto" w:line="237"/>
        <w:ind w:left="3080" w:hanging="13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броня кабеля или металлорука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180" w:leader="none"/>
        </w:tabs>
        <w:spacing w:lineRule="atLeast" w:line="0"/>
        <w:ind w:left="3180" w:hanging="234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- заглушка; 11 - болт или штуцер; 12 - втулк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180" w:leader="none"/>
        </w:tabs>
        <w:spacing w:lineRule="atLeast" w:line="0"/>
        <w:ind w:left="3180" w:hanging="23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муфта для монтажа металлорукавом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д) монтаж заглуш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Рисунок 3. Примеры монтажа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4</w:t>
      </w:r>
    </w:p>
    <w:p>
      <w:pPr>
        <w:sectPr>
          <w:type w:val="nextPage"/>
          <w:pgSz w:orient="landscape" w:w="16838" w:h="11906"/>
          <w:pgMar w:left="4120" w:right="1040" w:gutter="0" w:header="0" w:top="1357" w:footer="0" w:bottom="376"/>
          <w:pgNumType w:fmt="decimal"/>
          <w:cols w:num="2" w:equalWidth="false" w:sep="false">
            <w:col w:w="3440" w:space="1600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906270</wp:posOffset>
            </wp:positionH>
            <wp:positionV relativeFrom="page">
              <wp:posOffset>354330</wp:posOffset>
            </wp:positionV>
            <wp:extent cx="1520825" cy="301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8"/>
      <w:bookmarkStart w:id="9" w:name="page8"/>
      <w:bookmarkEnd w:id="9"/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39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-Uпит (0 или ~220В в зависимости от модификации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uto" w:line="237"/>
        <w:ind w:left="560" w:hanging="39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+Uпит (+12-24В, +24В или ~220В в зависимости от модификации);</w:t>
      </w:r>
    </w:p>
    <w:p>
      <w:pPr>
        <w:pStyle w:val="Normal"/>
        <w:spacing w:lineRule="auto" w:line="237"/>
        <w:ind w:left="560" w:right="920" w:hanging="3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, 4 – предохранитель: 0,5А (для ТВК-07-А-12В); 3,15А (для ТВК-07-А-24В); 1,6А (для ТВК-07-А-220В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, 6 – корпус (заземление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0" w:leader="none"/>
        </w:tabs>
        <w:spacing w:lineRule="atLeast" w:line="0"/>
        <w:ind w:left="560" w:hanging="39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выход композитного видеосигнала или симметричная витая пар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0" w:leader="none"/>
        </w:tabs>
        <w:spacing w:lineRule="auto" w:line="237"/>
        <w:ind w:left="560" w:hanging="39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земля видеосигнала или симметричная витая пара.</w:t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а) Расположение клемм термокожуха с аналоговыми камер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37335</wp:posOffset>
            </wp:positionH>
            <wp:positionV relativeFrom="paragraph">
              <wp:posOffset>72390</wp:posOffset>
            </wp:positionV>
            <wp:extent cx="1548130" cy="6083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tLeast" w:line="0"/>
        <w:ind w:left="540" w:hanging="37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-Uпит (0 или ~220В в зависимости от модификации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ind w:left="540" w:hanging="37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+Uпит (+12-24В, +24В или ~220В в зависимости от модификации);</w:t>
      </w:r>
    </w:p>
    <w:p>
      <w:pPr>
        <w:pStyle w:val="Normal"/>
        <w:spacing w:lineRule="atLeast" w:line="0"/>
        <w:ind w:left="540" w:right="920" w:hanging="3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, 4 – предохранитель: 0,5А (для ТВК-07-А-12В); 3,15А (для ТВК-07-А-24В); 1,6А (для ТВК-07-А-220В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, 6 – корпус (заземление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ind w:left="540" w:hanging="37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выход композитного видеосигнала или симметричная витая пар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ind w:left="540" w:hanging="37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земля видеосигнала или симметричная витая пар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tLeast" w:line="0"/>
        <w:ind w:left="540" w:hanging="37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«RS485+» - удалённое управление по интерфейсу RS-485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ind w:left="540" w:hanging="37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«RS485–»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ind w:left="540" w:hanging="37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«Z» - удалённое управление с помощью контроллера PTZ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ind w:left="540" w:hanging="37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«F»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tLeast" w:line="0"/>
        <w:ind w:left="540" w:hanging="37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«C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б) Расположение клемм термокожуха с ZOOM камер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16430</wp:posOffset>
            </wp:positionH>
            <wp:positionV relativeFrom="paragraph">
              <wp:posOffset>74295</wp:posOffset>
            </wp:positionV>
            <wp:extent cx="786130" cy="6051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0" w:leader="none"/>
        </w:tabs>
        <w:spacing w:lineRule="atLeast" w:line="0"/>
        <w:ind w:left="560" w:hanging="3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-Uпит (0 или ~220В в зависимости от модификации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0" w:leader="none"/>
        </w:tabs>
        <w:spacing w:lineRule="auto" w:line="237"/>
        <w:ind w:left="560" w:hanging="3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+Uпит (+12-24В, +24В или ~220В в зависимости от модификации);</w:t>
      </w:r>
    </w:p>
    <w:p>
      <w:pPr>
        <w:pStyle w:val="Normal"/>
        <w:spacing w:lineRule="atLeast" w:line="0"/>
        <w:ind w:left="560" w:right="900" w:hanging="3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, 4 – предохранитель: 0,5А (для ТВК-07-А-12В); 3,15А (для ТВК-07-А-24В); 1,6А (для ТВК-07-А-220В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60" w:leader="none"/>
        </w:tabs>
        <w:spacing w:lineRule="atLeast" w:line="0"/>
        <w:ind w:left="560" w:hanging="3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корпус (заземление)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60" w:leader="none"/>
        </w:tabs>
        <w:spacing w:lineRule="auto" w:line="237"/>
        <w:ind w:left="560" w:hanging="3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«TX +» передаваемые данные («Transmit Data+», бело-оранжевый *)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60" w:leader="none"/>
        </w:tabs>
        <w:spacing w:lineRule="atLeast" w:line="0"/>
        <w:ind w:left="560" w:hanging="3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«TX –» передаваемые данные («Transmit Data–», оранжевый *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60" w:leader="none"/>
        </w:tabs>
        <w:spacing w:lineRule="auto" w:line="237"/>
        <w:ind w:left="560" w:hanging="3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«RX +» принимаемые данные («Receive Data+», бело-зелёный *)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60" w:leader="none"/>
        </w:tabs>
        <w:spacing w:lineRule="atLeast" w:line="0"/>
        <w:ind w:left="560" w:hanging="3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</w:rPr>
        <w:t>«RX –» принимаемые данные («Receive Data+», зелёный *)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20" w:leader="none"/>
        </w:tabs>
        <w:spacing w:lineRule="atLeast" w:line="0"/>
        <w:ind w:left="220" w:hanging="21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 соответствии со стандартом ANSI/TIA/EIA-568-B для кабеля Ethernet 10/100 Mbit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атегории 5 и разъёма RJ45 (8P8C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48"/>
        <w:ind w:left="1140" w:right="1120" w:firstLine="53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в) Расположение клемм термокожуха с IP-камерой. Рисунок 4. Расположение клемм для подключения термокожуха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СВИДЕТЕЛЬСТВО О ПРИЕМКЕ И УПАКОВЫВАНИИ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рмокожух ТВК-07-А __________________________________________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заводской номер ________________________________________________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 комплекте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абельные вводы _______________________________________________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идеокамера ___________________________________________________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бъектив ______________________________________________________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ередатчик, приемник ___________________________________________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6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зготовлен и принят в соответствии с технической документацией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ата выпуска _________________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Подпись ответственного за приемку 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МП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дпись ответственного за упаковывание ____________________</w:t>
      </w:r>
    </w:p>
    <w:p>
      <w:pPr>
        <w:sectPr>
          <w:type w:val="nextPage"/>
          <w:pgSz w:orient="landscape" w:w="16838" w:h="11906"/>
          <w:pgMar w:left="560" w:right="560" w:gutter="0" w:header="0" w:top="542" w:footer="0" w:bottom="376"/>
          <w:pgNumType w:fmt="decimal"/>
          <w:cols w:num="2" w:equalWidth="false" w:sep="false">
            <w:col w:w="7280" w:space="1140"/>
            <w:col w:w="7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16</w:t>
      </w:r>
    </w:p>
    <w:sectPr>
      <w:type w:val="nextPage"/>
      <w:pgSz w:orient="landscape" w:w="16838" w:h="11906"/>
      <w:pgMar w:left="4120" w:right="4120" w:gutter="0" w:header="0" w:top="542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2.%1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0"/>
      <w:numFmt w:val="decimal"/>
      <w:lvlText w:val="2.%1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8.1.%1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3"/>
      <w:numFmt w:val="decimal"/>
      <w:lvlText w:val="8.1.%1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8.2.%1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2"/>
      <w:numFmt w:val="decimal"/>
      <w:lvlText w:val="8.2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44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5"/>
      <w:numFmt w:val="decimal"/>
      <w:lvlText w:val="8.2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7"/>
      <w:numFmt w:val="decimal"/>
      <w:lvlText w:val="8.2.%1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9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9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0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12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6:00Z</dcterms:created>
  <dc:creator/>
  <dc:description/>
  <cp:keywords/>
  <dc:language>en-US</dc:language>
  <cp:lastModifiedBy>Ивченковы</cp:lastModifiedBy>
  <dcterms:modified xsi:type="dcterms:W3CDTF">2016-11-30T11:35:00Z</dcterms:modified>
  <cp:revision>2</cp:revision>
  <dc:subject/>
  <dc:title/>
</cp:coreProperties>
</file>