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5035</wp:posOffset>
                </wp:positionH>
                <wp:positionV relativeFrom="paragraph">
                  <wp:posOffset>121920</wp:posOffset>
                </wp:positionV>
                <wp:extent cx="0" cy="24580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9.6pt" to="372.05pt,20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31445</wp:posOffset>
                </wp:positionV>
                <wp:extent cx="4819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0.35pt" to="372.7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121920</wp:posOffset>
                </wp:positionV>
                <wp:extent cx="0" cy="24580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9.6pt" to="-5.95pt,20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2570480</wp:posOffset>
                </wp:positionV>
                <wp:extent cx="4819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02.4pt" to="372.75pt,20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720" w:right="2060" w:hanging="592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ЧАСЫ ПЕРВИЧНЫЕ “ДИХРОН-Ч”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60" w:right="1600" w:firstLine="53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ехническое описание и инструкция по эксплуатации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С5.006. 21-16ТО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560" w:right="380" w:hanging="21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екларация о соответствии ТС N RU Д-RU.МЛ02.В.00055 (Таможенный союз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АНКТ-ПЕТЕРБУРГ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6г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 НАЗНАЧЕ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Часы первичные </w:t>
      </w:r>
      <w:r>
        <w:rPr>
          <w:rFonts w:eastAsia="Arial" w:cs="Arial" w:ascii="Arial" w:hAnsi="Arial"/>
          <w:sz w:val="22"/>
        </w:rPr>
        <w:t>“ДИХРОН-Ч”</w:t>
      </w:r>
      <w:r>
        <w:rPr>
          <w:rFonts w:eastAsia="Times New Roman" w:cs="Times New Roman" w:ascii="Times New Roman" w:hAnsi="Times New Roman"/>
          <w:sz w:val="22"/>
        </w:rPr>
        <w:t xml:space="preserve"> (далее – ПЧ) предназначены для управ-ления вторичными стрелочными часами с минутным отсчетом (далее – СЧ) и для синхронизации электронных цифровых часов </w:t>
      </w:r>
      <w:r>
        <w:rPr>
          <w:rFonts w:eastAsia="Arial" w:cs="Arial" w:ascii="Arial" w:hAnsi="Arial"/>
          <w:sz w:val="22"/>
        </w:rPr>
        <w:t>“Импульс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 xml:space="preserve">“Электро-ника” </w:t>
      </w:r>
      <w:r>
        <w:rPr>
          <w:rFonts w:eastAsia="Times New Roman" w:cs="Times New Roman" w:ascii="Times New Roman" w:hAnsi="Times New Roman"/>
          <w:sz w:val="22"/>
        </w:rPr>
        <w:t>модификации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«ведомые» (далее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ЦЧ)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ТЕХНИЧЕСКИЕ ХАРАКТЕРИСТИКИ.</w:t>
      </w:r>
    </w:p>
    <w:p>
      <w:pPr>
        <w:pStyle w:val="Normal"/>
        <w:spacing w:lineRule="auto" w:line="235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. Параметры импульсов в линии C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период следования – 1 мин,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</w:rPr>
        <w:t>полярность – чередующаяся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</w:rPr>
        <w:t>длительность – (1,6±0,1) с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</w:rPr>
        <w:t>напряжение – (26±5) 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8"/>
        <w:ind w:left="400" w:right="1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. Сопротивление нагрузки в линии CЧ – не менее 27 Ом. 2.3. ПЧ формируют сигналы для синхронизации Ц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игналы поступают в линию ЦЧ ежечасно. С 55-й секунды 59-й минуты каждого часа идут 5 импульсов длительностью 100 мс с периодом 1 с. В на-чале нулевой минуты нового часа идет 6-й импульс, длительность котор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=(2100+N*20) мс,</w:t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де N – номер наступившего ча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игналы однополярные. Амплитуда сигналов (12±2,4) В, либо (24±4,8) В (выбирается при подключении). Сопротивление нагрузки в линии ЦЧ – не менее 250 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8391" w:h="11906"/>
          <w:pgMar w:left="560" w:right="580" w:gutter="0" w:header="0" w:top="401" w:footer="0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4. Средний суточный ход ПЧ при температуре окружающего воздуха (20±5) ºС не более 1,5 с, а в диапазоне рабочих температур не более 8 с по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-1-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бсолютной величин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устройство для защиты от короткого замыкания в линиях СЧ и Ц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устройство для полуавтоматического (по нажатию кноп-ки) ускоренного подгона СЧ импульсами с периодом 4 с, а также перевода СЧ и ЦЧ на летнее врем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возможность полуавтоматического (по нажатию кнопки) останова СЧ, а также перевода СЧ и ЦЧ на зимнее врем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35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цифровое табло с индикацией информации о шкале вре-мени в объеме: часы, минуты, день недели, число, месяц, год, а также орга-ны управления для установки текущего времени. Счет времени на табло осуществляется от выходных минутных импульсов ПЧ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35"/>
        <w:ind w:left="0" w:right="2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Ч имеют кнопку </w:t>
      </w:r>
      <w:r>
        <w:rPr>
          <w:rFonts w:eastAsia="Arial" w:cs="Arial" w:ascii="Arial" w:hAnsi="Arial"/>
          <w:sz w:val="22"/>
        </w:rPr>
        <w:t>“КОРР.”</w:t>
      </w:r>
      <w:r>
        <w:rPr>
          <w:rFonts w:eastAsia="Times New Roman" w:cs="Times New Roman" w:ascii="Times New Roman" w:hAnsi="Times New Roman"/>
          <w:sz w:val="22"/>
        </w:rPr>
        <w:t xml:space="preserve"> для ручной коррекции (сброса встроен-ного счетчика секунд). При этом, если текущее значение счетчика больше либо равно 30, выдается очередной минутный импульс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Ч имеют разъем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для коррекции от внешнего устройства, например, блока коррекции </w:t>
      </w:r>
      <w:r>
        <w:rPr>
          <w:rFonts w:eastAsia="Arial" w:cs="Arial" w:ascii="Arial" w:hAnsi="Arial"/>
          <w:sz w:val="22"/>
        </w:rPr>
        <w:t>“БК-2”</w:t>
      </w:r>
      <w:r>
        <w:rPr>
          <w:rFonts w:eastAsia="Times New Roman" w:cs="Times New Roman" w:ascii="Times New Roman" w:hAnsi="Times New Roman"/>
          <w:sz w:val="22"/>
        </w:rPr>
        <w:t>. Коррекция происходит при замыкании внешних контактов, подключенных к разъему. Длительность замыкания должна быть не менее 200 м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Ч имеют разъем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для коррекции других устройств, имеющих вход коррекции. В момент коррекции замыкаются нормально-разомкнутые контакты, подключенные к этому выходу. Замыкание контак-тов происходит при нажатии кнопки </w:t>
      </w:r>
      <w:r>
        <w:rPr>
          <w:rFonts w:eastAsia="Arial" w:cs="Arial" w:ascii="Arial" w:hAnsi="Arial"/>
          <w:sz w:val="22"/>
        </w:rPr>
        <w:t>“КОРР.”</w:t>
      </w:r>
      <w:r>
        <w:rPr>
          <w:rFonts w:eastAsia="Times New Roman" w:cs="Times New Roman" w:ascii="Times New Roman" w:hAnsi="Times New Roman"/>
          <w:sz w:val="22"/>
        </w:rPr>
        <w:t xml:space="preserve"> либо при замыкании внешних контактов на разъеме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аличие разъемов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позволя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синхронизировать автономные приборы времени (например, про-граммные реле времени)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) строить системы единого времени (далее – СЕВ) с несколькими шлейфами СЧ или ЦЧ, каждый из которых управляется от своих ПЧ. При этом может обеспечиваться синхронизация всех ПЧ между собо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возможность ежегодного перевода СЧ и ЦЧ в последнее воскресенье марта на летнее врем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возможность ежегодного перевода СЧ и ЦЧ в последнее воскресенье октября на зимнее врем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переключатель для включения либо отключения авто-матических переходов на зимнее и летнее врем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переключатель для включения либо отключения встро-енного аккумулято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60" w:gutter="0" w:header="0" w:top="2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35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индикаторы для контроля прохождения минутных им-пульсов и их полярности, а также контроля выдачи сигналов синхронизации ЦЧ.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Times New Roman" w:cs="Times New Roman" w:ascii="Times New Roman" w:hAnsi="Times New Roman"/>
        </w:rPr>
        <w:t>-2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5. ПЧ имеют индикацию режимов «подгон/переход на летнее время», «останов/переход на зимнее время», индикацию наличия сетевого напряже-ния, коротких замыканий в цепях СЧ и ЦЧ, а также индикацию памяти про-пущенных импуль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6. Питание ПЧ осуществляется от сети переменного тока 220 В, 50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ц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Автоматическое резервирование питания ПЧ при пропадании сетевого напряжения осуществляется при помощи встроенного аккумулятора. При этом ПЧ не поддерживают работу СЧ и ЦЧ, однако они запоминают время отсутствия сетевого питания и при его возобновлении автоматически под-гоняют СЧ до текущего времени. Срок энергетической автономности – 3 недели при температуре (20±5) ºС (при условии, что за это время не нажи-маются кнопки </w:t>
      </w:r>
      <w:r>
        <w:rPr>
          <w:rFonts w:eastAsia="Arial" w:cs="Arial" w:ascii="Arial" w:hAnsi="Arial"/>
          <w:sz w:val="22"/>
        </w:rPr>
        <w:t>“ПДГ/ЛВ”</w:t>
      </w:r>
      <w:r>
        <w:rPr>
          <w:rFonts w:eastAsia="Times New Roman" w:cs="Times New Roman" w:ascii="Times New Roman" w:hAnsi="Times New Roman"/>
          <w:sz w:val="22"/>
        </w:rPr>
        <w:t xml:space="preserve"> или </w:t>
      </w:r>
      <w:r>
        <w:rPr>
          <w:rFonts w:eastAsia="Arial" w:cs="Arial" w:ascii="Arial" w:hAnsi="Arial"/>
          <w:sz w:val="22"/>
        </w:rPr>
        <w:t>“СТОП/ЗВ”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7. Средняя мощность, потребляемая ПЧ от сети, без учета мощности, потребляемой СЧ иЦЧ, составляет не более 6 В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8. Габаритные размеры ПЧ не более 160х140х70 мм, масса - не более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 кг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80" w:leader="none"/>
        </w:tabs>
        <w:spacing w:lineRule="atLeast" w:line="0"/>
        <w:ind w:left="1780" w:hanging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КАЗАНИЕ МЕР БЕЗОПАСНОСТИ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35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работе с ПЧ необходимо соблюдать правила техники безопас-ности, предусмотренные для лиц, обслуживающих установки с напряжени-ем до 1000 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37"/>
        <w:ind w:left="800" w:hanging="39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могут эксплуатироваться при температуре окружающего возду-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2020</wp:posOffset>
            </wp:positionH>
            <wp:positionV relativeFrom="paragraph">
              <wp:posOffset>1270</wp:posOffset>
            </wp:positionV>
            <wp:extent cx="113030" cy="1720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а от -10 до 45 С и относительной влажности воздуха до 80 % при темпера-туре 35 С и атмосферном давлении от 84 до 107 кПа (от 630 до 800) мм рт. ст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8950</wp:posOffset>
            </wp:positionH>
            <wp:positionV relativeFrom="paragraph">
              <wp:posOffset>-328930</wp:posOffset>
            </wp:positionV>
            <wp:extent cx="113030" cy="172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3. Категорически запрещается при включенных ПЧ производить под-ключение СЧ и ЦЧ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2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ДГОТОВКА К РАБОТЕ И ПОРЯДОК РАБОТЫ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помещении, где устанавливаются ПЧ, не должно быть паров ки-слот или щелочей, а также токопроводящей пыл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ле транспортировки распакуйте ПЧ и выдержите их в нормаль-ных климатических условиях не менее 12 час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35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должны быть защищены от попадания влаги и грязи. Монтаж-ные провода должны быть надежно закреплены и не иметь возможности пе-ремещения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hanging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Подключение СЧ и ЦЧ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32"/>
        <w:ind w:left="780" w:hanging="3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становите на всех СЧ одно и то же врем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60" w:gutter="0" w:header="0" w:top="224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tLeast" w:line="0"/>
        <w:ind w:left="800" w:hanging="39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соедините, не подключая питание, провода, по которым подает-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2" w:name="page4"/>
      <w:bookmarkEnd w:id="2"/>
      <w:r>
        <w:rPr>
          <w:rFonts w:eastAsia="Times New Roman" w:cs="Times New Roman" w:ascii="Times New Roman" w:hAnsi="Times New Roman"/>
        </w:rPr>
        <w:t>-3-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ся питание на ПЧ, к контактам </w:t>
      </w:r>
      <w:r>
        <w:rPr>
          <w:rFonts w:eastAsia="Arial" w:cs="Arial" w:ascii="Arial" w:hAnsi="Arial"/>
          <w:sz w:val="22"/>
        </w:rPr>
        <w:t>“220В, 50Гц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6. Проверьте, что величина сопротивления нагрузки в линии СЧ не меньше указанной в п.2.2 и подключите линию СЧ к контактам </w:t>
      </w:r>
      <w:r>
        <w:rPr>
          <w:rFonts w:eastAsia="Arial" w:cs="Arial" w:ascii="Arial" w:hAnsi="Arial"/>
          <w:sz w:val="22"/>
        </w:rPr>
        <w:t>“ВЫХ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СЧ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 техническим характеристикам ЦЧ рассчитайте сопротивление на-грузки в линии ЦЧ, убедитесь, что оно не меньше величины, указанной в п.2.3. Подключите линию синхронизации ЦЧ (вход </w:t>
      </w:r>
      <w:r>
        <w:rPr>
          <w:rFonts w:eastAsia="Arial" w:cs="Arial" w:ascii="Arial" w:hAnsi="Arial"/>
          <w:sz w:val="22"/>
        </w:rPr>
        <w:t>“S”)</w:t>
      </w:r>
      <w:r>
        <w:rPr>
          <w:rFonts w:eastAsia="Times New Roman" w:cs="Times New Roman" w:ascii="Times New Roman" w:hAnsi="Times New Roman"/>
          <w:sz w:val="22"/>
        </w:rPr>
        <w:t xml:space="preserve"> к контактам </w:t>
      </w:r>
      <w:r>
        <w:rPr>
          <w:rFonts w:eastAsia="Arial" w:cs="Arial" w:ascii="Arial" w:hAnsi="Arial"/>
          <w:sz w:val="22"/>
        </w:rPr>
        <w:t xml:space="preserve">“ВЫ-ХОД ЦЧ” </w:t>
      </w:r>
      <w:r>
        <w:rPr>
          <w:rFonts w:eastAsia="Times New Roman" w:cs="Times New Roman" w:ascii="Times New Roman" w:hAnsi="Times New Roman"/>
          <w:sz w:val="22"/>
        </w:rPr>
        <w:t>без учета поляр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Если подключены ЦЧ с синхронизацией сигналом напряжением 12 В, то установите перемычку между контактами </w:t>
      </w:r>
      <w:r>
        <w:rPr>
          <w:rFonts w:eastAsia="Arial" w:cs="Arial" w:ascii="Arial" w:hAnsi="Arial"/>
          <w:sz w:val="22"/>
        </w:rPr>
        <w:t>“12/24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hanging="0"/>
        <w:rPr/>
      </w:pPr>
      <w:r>
        <w:rPr>
          <w:rFonts w:eastAsia="Times New Roman" w:cs="Times New Roman" w:ascii="Times New Roman" w:hAnsi="Times New Roman"/>
          <w:i/>
          <w:sz w:val="22"/>
          <w:u w:val="single"/>
        </w:rPr>
        <w:t>Примечание.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Штекер для подключения питания к ПЧ имеется в комплект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35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дайте питание на ПЧ, должен загореться индикатор </w:t>
      </w:r>
      <w:r>
        <w:rPr>
          <w:rFonts w:eastAsia="Arial" w:cs="Arial" w:ascii="Arial" w:hAnsi="Arial"/>
          <w:sz w:val="22"/>
        </w:rPr>
        <w:t>“СЕТЬ”</w:t>
      </w:r>
      <w:r>
        <w:rPr>
          <w:rFonts w:eastAsia="Times New Roman" w:cs="Times New Roman" w:ascii="Times New Roman" w:hAnsi="Times New Roman"/>
          <w:sz w:val="22"/>
        </w:rPr>
        <w:t>. По-дайте питание на ЦЧ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37"/>
        <w:ind w:left="780" w:hanging="37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ажмите кнопку </w:t>
      </w:r>
      <w:r>
        <w:rPr>
          <w:rFonts w:eastAsia="Arial" w:cs="Arial" w:ascii="Arial" w:hAnsi="Arial"/>
          <w:sz w:val="22"/>
        </w:rPr>
        <w:t>“СБРОС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37"/>
        <w:ind w:left="780" w:hanging="37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ажмите переключатель </w:t>
      </w:r>
      <w:r>
        <w:rPr>
          <w:rFonts w:eastAsia="Arial" w:cs="Arial" w:ascii="Arial" w:hAnsi="Arial"/>
          <w:sz w:val="22"/>
        </w:rPr>
        <w:t>“АККУМ.”</w:t>
      </w:r>
      <w:r>
        <w:rPr>
          <w:rFonts w:eastAsia="Times New Roman" w:cs="Times New Roman" w:ascii="Times New Roman" w:hAnsi="Times New Roman"/>
          <w:sz w:val="22"/>
        </w:rPr>
        <w:t xml:space="preserve"> на нижней поверхности П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Если в дальнейшем предусмотрен автоматический перевод СЧ и ЦЧ на летнее и зимнее время нажмите переключатель </w:t>
      </w:r>
      <w:r>
        <w:rPr>
          <w:rFonts w:eastAsia="Arial" w:cs="Arial" w:ascii="Arial" w:hAnsi="Arial"/>
          <w:sz w:val="22"/>
        </w:rPr>
        <w:t>“ЛЗВ”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35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Для привязки ПЧ к точному времени по началу 6-го сигнала СПВ или в момент смены минут по образцовым часам нажмите на короткое вре-мя кнопку </w:t>
      </w:r>
      <w:r>
        <w:rPr>
          <w:rFonts w:eastAsia="Arial" w:cs="Arial" w:ascii="Arial" w:hAnsi="Arial"/>
          <w:sz w:val="22"/>
        </w:rPr>
        <w:t>“КОРР.”</w:t>
      </w:r>
      <w:r>
        <w:rPr>
          <w:rFonts w:eastAsia="Times New Roman" w:cs="Times New Roman" w:ascii="Times New Roman" w:hAnsi="Times New Roman"/>
          <w:sz w:val="22"/>
        </w:rPr>
        <w:t>. Должен на 1 с загореться соответствующий светодиод. Во время привязки происходит обнуление встроенного счетчика секунд П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вязка может также происходить от внешнего устройства коррекции, подключенного к разъему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(пп.2.9, 4.18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32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Кнопками </w:t>
      </w:r>
      <w:r>
        <w:rPr>
          <w:rFonts w:eastAsia="Arial" w:cs="Arial" w:ascii="Arial" w:hAnsi="Arial"/>
          <w:sz w:val="22"/>
        </w:rPr>
        <w:t>“ПДГ./ЛВ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СТОП/ЗВ”</w:t>
      </w:r>
      <w:r>
        <w:rPr>
          <w:rFonts w:eastAsia="Times New Roman" w:cs="Times New Roman" w:ascii="Times New Roman" w:hAnsi="Times New Roman"/>
          <w:sz w:val="22"/>
        </w:rPr>
        <w:t xml:space="preserve"> установите на контрольных СЧ текущее врем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нажатии кнопки </w:t>
      </w:r>
      <w:r>
        <w:rPr>
          <w:rFonts w:eastAsia="Arial" w:cs="Arial" w:ascii="Arial" w:hAnsi="Arial"/>
          <w:sz w:val="22"/>
        </w:rPr>
        <w:t>“ПДГ./ЛВ”</w:t>
      </w:r>
      <w:r>
        <w:rPr>
          <w:rFonts w:eastAsia="Times New Roman" w:cs="Times New Roman" w:ascii="Times New Roman" w:hAnsi="Times New Roman"/>
          <w:sz w:val="22"/>
        </w:rPr>
        <w:t xml:space="preserve"> начинается подгон СЧ с периодом 4 с на 60 мин (переход на летнее время). При необходимости завершить подгон досрочно нажмите кнопку </w:t>
      </w:r>
      <w:r>
        <w:rPr>
          <w:rFonts w:eastAsia="Arial" w:cs="Arial" w:ascii="Arial" w:hAnsi="Arial"/>
          <w:sz w:val="22"/>
        </w:rPr>
        <w:t>“СБРОС”</w:t>
      </w:r>
      <w:r>
        <w:rPr>
          <w:rFonts w:eastAsia="Times New Roman" w:cs="Times New Roman" w:ascii="Times New Roman" w:hAnsi="Times New Roman"/>
          <w:sz w:val="22"/>
        </w:rPr>
        <w:t>. При отсутствии сетевого напряжения команда на подгон (переход на летнее время) не исполняется, однако она запоминается и исполняется при возобновлении сетевого пита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нажатии кнопки </w:t>
      </w:r>
      <w:r>
        <w:rPr>
          <w:rFonts w:eastAsia="Arial" w:cs="Arial" w:ascii="Arial" w:hAnsi="Arial"/>
          <w:sz w:val="22"/>
        </w:rPr>
        <w:t>“СТОП/ЗВ”</w:t>
      </w:r>
      <w:r>
        <w:rPr>
          <w:rFonts w:eastAsia="Times New Roman" w:cs="Times New Roman" w:ascii="Times New Roman" w:hAnsi="Times New Roman"/>
          <w:sz w:val="22"/>
        </w:rPr>
        <w:t xml:space="preserve"> на 60 мин прекращается выдача вы-ходных импульсов (переход на зимнее время). При необходимости возобно-вить выдачу импульсов раньше - нажмите кнопку </w:t>
      </w:r>
      <w:r>
        <w:rPr>
          <w:rFonts w:eastAsia="Arial" w:cs="Arial" w:ascii="Arial" w:hAnsi="Arial"/>
          <w:sz w:val="22"/>
        </w:rPr>
        <w:t>“СБРОС”</w:t>
      </w:r>
      <w:r>
        <w:rPr>
          <w:rFonts w:eastAsia="Times New Roman" w:cs="Times New Roman" w:ascii="Times New Roman" w:hAnsi="Times New Roman"/>
          <w:sz w:val="22"/>
        </w:rPr>
        <w:t>. Команда на останов (переход на зимнее время) исполняется и при вводе ее в отсутствие сетевого пита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остояние цепей управления подгоном и остановом СЧ определяется индикаторами рядом с соответствующими кнопками. Выдача знакопере-менных импульсов контролируется по индикаторам </w:t>
      </w:r>
      <w:r>
        <w:rPr>
          <w:rFonts w:eastAsia="Arial" w:cs="Arial" w:ascii="Arial" w:hAnsi="Arial"/>
          <w:sz w:val="22"/>
        </w:rPr>
        <w:t>“ВЫХОД СЧ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случае несовпадения показаний части ВЧ по сравнению с кон-трольными на 1 мин следует поменять полярность подключения их к ли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80" w:gutter="0" w:header="0" w:top="224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37"/>
        <w:ind w:left="940" w:hanging="5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ифровое табло показывает текущее время, дату и день недели.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3" w:name="page5"/>
      <w:bookmarkEnd w:id="3"/>
      <w:r>
        <w:rPr>
          <w:rFonts w:eastAsia="Times New Roman" w:cs="Times New Roman" w:ascii="Times New Roman" w:hAnsi="Times New Roman"/>
        </w:rPr>
        <w:t>-4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формация выводится в 2-х окнах. В первом – номер дня недели, часы и минуты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83185</wp:posOffset>
                </wp:positionV>
                <wp:extent cx="0" cy="47625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55pt" to="255.75pt,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92710</wp:posOffset>
                </wp:positionV>
                <wp:extent cx="17424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7.3pt" to="256.4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83185</wp:posOffset>
                </wp:positionV>
                <wp:extent cx="0" cy="47625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6.55pt" to="120.05pt,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15110</wp:posOffset>
                </wp:positionH>
                <wp:positionV relativeFrom="paragraph">
                  <wp:posOffset>549910</wp:posOffset>
                </wp:positionV>
                <wp:extent cx="17424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43.3pt" to="256.45pt,4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</w:tabs>
        <w:spacing w:lineRule="atLeast" w:line="0"/>
        <w:ind w:left="2700" w:hanging="0"/>
        <w:rPr/>
      </w:pPr>
      <w:r>
        <w:rPr>
          <w:rFonts w:eastAsia="Arial" w:cs="Arial" w:ascii="Arial" w:hAnsi="Arial"/>
          <w:sz w:val="4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8"/>
        </w:rPr>
        <w:t xml:space="preserve">13 </w:t>
      </w:r>
      <w:r>
        <w:rPr>
          <w:rFonts w:eastAsia="Arial" w:cs="Arial" w:ascii="Arial" w:hAnsi="Arial"/>
          <w:sz w:val="40"/>
        </w:rPr>
        <w:t>–</w:t>
      </w:r>
      <w:r>
        <w:rPr>
          <w:rFonts w:eastAsia="Arial" w:cs="Arial" w:ascii="Arial" w:hAnsi="Arial"/>
          <w:sz w:val="48"/>
        </w:rPr>
        <w:t xml:space="preserve"> 52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-втором – число, месяц, год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9295</wp:posOffset>
                </wp:positionH>
                <wp:positionV relativeFrom="paragraph">
                  <wp:posOffset>73660</wp:posOffset>
                </wp:positionV>
                <wp:extent cx="0" cy="4762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5.8pt" to="255.85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5110</wp:posOffset>
                </wp:positionH>
                <wp:positionV relativeFrom="paragraph">
                  <wp:posOffset>83185</wp:posOffset>
                </wp:positionV>
                <wp:extent cx="174371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6.55pt" to="256.5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ragraph">
                  <wp:posOffset>73660</wp:posOffset>
                </wp:positionV>
                <wp:extent cx="0" cy="4762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5.8pt" to="120.05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15110</wp:posOffset>
                </wp:positionH>
                <wp:positionV relativeFrom="paragraph">
                  <wp:posOffset>540385</wp:posOffset>
                </wp:positionV>
                <wp:extent cx="174371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42.55pt" to="256.55pt,4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700" w:hanging="0"/>
        <w:rPr/>
      </w:pPr>
      <w:r>
        <w:rPr>
          <w:rFonts w:eastAsia="Arial" w:cs="Arial" w:ascii="Arial" w:hAnsi="Arial"/>
          <w:sz w:val="48"/>
        </w:rPr>
        <w:t>28</w:t>
      </w:r>
      <w:r>
        <w:rPr>
          <w:rFonts w:eastAsia="Arial" w:cs="Arial" w:ascii="Arial" w:hAnsi="Arial"/>
          <w:sz w:val="48"/>
        </w:rPr>
        <w:drawing>
          <wp:inline distT="0" distB="0" distL="0" distR="0">
            <wp:extent cx="123825" cy="1238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 xml:space="preserve"> 07</w:t>
      </w:r>
      <w:r>
        <w:rPr>
          <w:rFonts w:eastAsia="Arial" w:cs="Arial" w:ascii="Arial" w:hAnsi="Arial"/>
          <w:sz w:val="48"/>
        </w:rPr>
        <w:drawing>
          <wp:inline distT="0" distB="0" distL="0" distR="0">
            <wp:extent cx="123825" cy="1238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 xml:space="preserve"> 1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2555</wp:posOffset>
            </wp:positionH>
            <wp:positionV relativeFrom="paragraph">
              <wp:posOffset>160655</wp:posOffset>
            </wp:positionV>
            <wp:extent cx="277495" cy="1720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Переход между окнами осуществляется по нажатию кнопки </w:t>
      </w:r>
      <w:r>
        <w:rPr>
          <w:rFonts w:eastAsia="Arial" w:cs="Arial" w:ascii="Arial" w:hAnsi="Arial"/>
          <w:sz w:val="22"/>
        </w:rPr>
        <w:t>“ ”.</w:t>
      </w:r>
      <w:r>
        <w:rPr>
          <w:rFonts w:eastAsia="Times New Roman" w:cs="Times New Roman" w:ascii="Times New Roman" w:hAnsi="Times New Roman"/>
          <w:sz w:val="22"/>
        </w:rPr>
        <w:t xml:space="preserve"> Установите на табло время, соответствующее показаниям СЧ, а такж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текущий день недели и дату. Для этого нажмите кнопку </w:t>
      </w:r>
      <w:r>
        <w:rPr>
          <w:rFonts w:eastAsia="Arial" w:cs="Arial" w:ascii="Arial" w:hAnsi="Arial"/>
          <w:sz w:val="22"/>
        </w:rPr>
        <w:t>“УСТ.”.</w:t>
      </w:r>
      <w:r>
        <w:rPr>
          <w:rFonts w:eastAsia="Times New Roman" w:cs="Times New Roman" w:ascii="Times New Roman" w:hAnsi="Times New Roman"/>
          <w:sz w:val="22"/>
        </w:rPr>
        <w:t xml:space="preserve"> На табло выводится первое окно и мигает разряд единиц минут. Кнопкой </w:t>
      </w:r>
      <w:r>
        <w:rPr>
          <w:rFonts w:eastAsia="Arial" w:cs="Arial" w:ascii="Arial" w:hAnsi="Arial"/>
          <w:sz w:val="22"/>
        </w:rPr>
        <w:t>“ ”</w:t>
      </w:r>
      <w:r>
        <w:rPr>
          <w:rFonts w:eastAsia="Times New Roman" w:cs="Times New Roman" w:ascii="Times New Roman" w:hAnsi="Times New Roman"/>
          <w:sz w:val="22"/>
        </w:rPr>
        <w:t xml:space="preserve"> устано-вите требуемое значение затем при помощи кнопки </w:t>
      </w:r>
      <w:r>
        <w:rPr>
          <w:rFonts w:eastAsia="Arial" w:cs="Arial" w:ascii="Arial" w:hAnsi="Arial"/>
          <w:sz w:val="22"/>
        </w:rPr>
        <w:t>“ ”</w:t>
      </w:r>
      <w:r>
        <w:rPr>
          <w:rFonts w:eastAsia="Times New Roman" w:cs="Times New Roman" w:ascii="Times New Roman" w:hAnsi="Times New Roman"/>
          <w:sz w:val="22"/>
        </w:rPr>
        <w:t xml:space="preserve"> перейдите к разряду десятков минут, установите его и т.д. После установки номера дня недели нажатие кнопки </w:t>
      </w:r>
      <w:r>
        <w:rPr>
          <w:rFonts w:eastAsia="Arial" w:cs="Arial" w:ascii="Arial" w:hAnsi="Arial"/>
          <w:sz w:val="22"/>
        </w:rPr>
        <w:t>“ ”</w:t>
      </w:r>
      <w:r>
        <w:rPr>
          <w:rFonts w:eastAsia="Times New Roman" w:cs="Times New Roman" w:ascii="Times New Roman" w:hAnsi="Times New Roman"/>
          <w:sz w:val="22"/>
        </w:rPr>
        <w:t xml:space="preserve"> переводит во второе окно, где устанавливается дата. После установки корректных текущих данных вновь нажмите кнопку </w:t>
      </w:r>
      <w:r>
        <w:rPr>
          <w:rFonts w:eastAsia="Arial" w:cs="Arial" w:ascii="Arial" w:hAnsi="Arial"/>
          <w:sz w:val="22"/>
        </w:rPr>
        <w:t xml:space="preserve">“УСТ.”. </w:t>
      </w:r>
      <w:r>
        <w:rPr>
          <w:rFonts w:eastAsia="Times New Roman" w:cs="Times New Roman" w:ascii="Times New Roman" w:hAnsi="Times New Roman"/>
          <w:sz w:val="22"/>
        </w:rPr>
        <w:t>На табло снова выводится текущее время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Ход часов цифрового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табло осуществляется синхронно с минутными импульсами, подаваемыми в линию СЧ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95420</wp:posOffset>
            </wp:positionH>
            <wp:positionV relativeFrom="paragraph">
              <wp:posOffset>-1316355</wp:posOffset>
            </wp:positionV>
            <wp:extent cx="167640" cy="1720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9445</wp:posOffset>
            </wp:positionH>
            <wp:positionV relativeFrom="paragraph">
              <wp:posOffset>-1144270</wp:posOffset>
            </wp:positionV>
            <wp:extent cx="277495" cy="1720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2200</wp:posOffset>
            </wp:positionH>
            <wp:positionV relativeFrom="paragraph">
              <wp:posOffset>-813435</wp:posOffset>
            </wp:positionV>
            <wp:extent cx="277495" cy="1720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начале очередного часа ПЧ выдают сигнал синхронизации в ли-нию ЦЧ, и на ЦЧ автоматически устанавливается текущее врем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235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Индикаторы </w:t>
      </w:r>
      <w:r>
        <w:rPr>
          <w:rFonts w:eastAsia="Arial" w:cs="Arial" w:ascii="Arial" w:hAnsi="Arial"/>
          <w:sz w:val="22"/>
        </w:rPr>
        <w:t>“КЗ ЦЧ”</w:t>
      </w:r>
      <w:r>
        <w:rPr>
          <w:rFonts w:eastAsia="Times New Roman" w:cs="Times New Roman" w:ascii="Times New Roman" w:hAnsi="Times New Roman"/>
          <w:sz w:val="22"/>
        </w:rPr>
        <w:t xml:space="preserve"> или </w:t>
      </w:r>
      <w:r>
        <w:rPr>
          <w:rFonts w:eastAsia="Arial" w:cs="Arial" w:ascii="Arial" w:hAnsi="Arial"/>
          <w:sz w:val="22"/>
        </w:rPr>
        <w:t>“КЗ СЧ”</w:t>
      </w:r>
      <w:r>
        <w:rPr>
          <w:rFonts w:eastAsia="Times New Roman" w:cs="Times New Roman" w:ascii="Times New Roman" w:hAnsi="Times New Roman"/>
          <w:sz w:val="22"/>
        </w:rPr>
        <w:t xml:space="preserve"> зажигаются в случае короткого замыкания в соответствующей линии. После устранения причины короткого замыкания с началом очередного выходного импульса индикатор погасне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6" w:leader="none"/>
        </w:tabs>
        <w:spacing w:lineRule="auto" w:line="235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Импульсы, пропущенные из-за отсутствия сетевого напряжения или короткого замыкания в линии СЧ, запоминаются в памяти ПЧ и выда-ются в линию при возобновлении сетевого напряжения и устранении при-чин короткого замыкания. При этом загорается индикатор </w:t>
      </w:r>
      <w:r>
        <w:rPr>
          <w:rFonts w:eastAsia="Arial" w:cs="Arial" w:ascii="Arial" w:hAnsi="Arial"/>
          <w:sz w:val="22"/>
        </w:rPr>
        <w:t>“ПАМЯТЬ”</w:t>
      </w:r>
      <w:r>
        <w:rPr>
          <w:rFonts w:eastAsia="Times New Roman" w:cs="Times New Roman" w:ascii="Times New Roman" w:hAnsi="Times New Roman"/>
          <w:sz w:val="22"/>
        </w:rPr>
        <w:t xml:space="preserve"> и на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чинается ускоренная выдача в линию СЧ пропущенных импульс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firstLine="396"/>
        <w:jc w:val="both"/>
        <w:rPr/>
      </w:pPr>
      <w:r>
        <w:rPr>
          <w:rFonts w:eastAsia="Times New Roman" w:cs="Times New Roman" w:ascii="Times New Roman" w:hAnsi="Times New Roman"/>
          <w:i/>
          <w:sz w:val="22"/>
          <w:u w:val="single"/>
        </w:rPr>
        <w:t>Примечание.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В случае отсутствия сетевого напряжения больше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12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часов под-гон СЧ происходит на время на 12 часов меньше реально прошедшего, т.к. они имеют 12-часовой циферблат. Каждые 12 часов содержимое памяти ПЧ обнуляется. Например, если сетевое напряжение отсутствовало в течение 18 час 15 мин, то под-гон будет происходить на 1 час 15 мин, т.е. на 12 часов меньше реального. Посколь-ку отсчет времени на цифровом табло ПЧ происходит от выходных импульсов, то в случае отсутствия сетевого напряжения больше 12 часов возможно отставание его от реального на время кратное 12 часа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8391" w:h="11906"/>
          <w:pgMar w:left="560" w:right="580" w:gutter="0" w:header="0" w:top="224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18. Наличие разъемов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позволяет стро-ить СЕВ с несколькими шлейфами СЧ и ЦЧ, каждый из которых управляет-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4" w:name="page6"/>
      <w:bookmarkEnd w:id="4"/>
      <w:r>
        <w:rPr>
          <w:rFonts w:eastAsia="Times New Roman" w:cs="Times New Roman" w:ascii="Times New Roman" w:hAnsi="Times New Roman"/>
        </w:rPr>
        <w:t>-5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я от своих ПЧ. При этом может обеспечиваться синхронизация всех ПЧ между собой. (п.2.9.) В качестве основных синхронизирующих ПЧ рекомен-дуется использовать ПЧ серии </w:t>
      </w:r>
      <w:r>
        <w:rPr>
          <w:rFonts w:eastAsia="Arial" w:cs="Arial" w:ascii="Arial" w:hAnsi="Arial"/>
          <w:sz w:val="22"/>
        </w:rPr>
        <w:t>“ДИХРОН”</w:t>
      </w:r>
      <w:r>
        <w:rPr>
          <w:rFonts w:eastAsia="Times New Roman" w:cs="Times New Roman" w:ascii="Times New Roman" w:hAnsi="Times New Roman"/>
          <w:sz w:val="22"/>
        </w:rPr>
        <w:t xml:space="preserve">, имеющие вход коррекции от ра-диотрансляционной сети (РТС) (или другие часы этой серии, подключенные к блоку коррекции </w:t>
      </w:r>
      <w:r>
        <w:rPr>
          <w:rFonts w:eastAsia="Arial" w:cs="Arial" w:ascii="Arial" w:hAnsi="Arial"/>
          <w:sz w:val="22"/>
        </w:rPr>
        <w:t>“БК-2”)</w:t>
      </w:r>
      <w:r>
        <w:rPr>
          <w:rFonts w:eastAsia="Times New Roman" w:cs="Times New Roman" w:ascii="Times New Roman" w:hAnsi="Times New Roman"/>
          <w:sz w:val="22"/>
        </w:rPr>
        <w:t xml:space="preserve">. Пример построения такой системы приведен ниже. (Штекера для подключения к разъемам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ются в комплекте поставки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655</wp:posOffset>
            </wp:positionH>
            <wp:positionV relativeFrom="paragraph">
              <wp:posOffset>151765</wp:posOffset>
            </wp:positionV>
            <wp:extent cx="4352925" cy="19805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" w:hanging="0"/>
        <w:rPr/>
      </w:pPr>
      <w:r>
        <w:rPr/>
        <w:t>РТС</w:t>
      </w:r>
    </w:p>
    <w:tbl>
      <w:tblPr>
        <w:tblW w:w="684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360"/>
        <w:gridCol w:w="115"/>
        <w:gridCol w:w="245"/>
        <w:gridCol w:w="360"/>
        <w:gridCol w:w="160"/>
        <w:gridCol w:w="135"/>
        <w:gridCol w:w="245"/>
        <w:gridCol w:w="180"/>
        <w:gridCol w:w="360"/>
        <w:gridCol w:w="115"/>
        <w:gridCol w:w="245"/>
        <w:gridCol w:w="360"/>
        <w:gridCol w:w="180"/>
        <w:gridCol w:w="115"/>
        <w:gridCol w:w="245"/>
        <w:gridCol w:w="180"/>
        <w:gridCol w:w="360"/>
        <w:gridCol w:w="115"/>
        <w:gridCol w:w="245"/>
        <w:gridCol w:w="360"/>
        <w:gridCol w:w="180"/>
        <w:gridCol w:w="115"/>
        <w:gridCol w:w="245"/>
        <w:gridCol w:w="180"/>
        <w:gridCol w:w="360"/>
        <w:gridCol w:w="115"/>
        <w:gridCol w:w="605"/>
        <w:gridCol w:w="75"/>
        <w:gridCol w:w="80"/>
        <w:gridCol w:w="5"/>
      </w:tblGrid>
      <w:tr>
        <w:trPr>
          <w:trHeight w:val="341" w:hRule="atLeast"/>
        </w:trPr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6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ТС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2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ВЫХ.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6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ВЫХ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4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ВЫХ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5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РР.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right="4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right="4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8" w:hRule="atLeast"/>
        </w:trPr>
        <w:tc>
          <w:tcPr>
            <w:tcW w:w="2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ДИХРОН-ЧК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Ч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3" w:hRule="atLeast"/>
        </w:trPr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ВЫХОД ЦЧ  ВЫХОД СЧ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ВЫХОД ЦЧ  ВЫХОД СЧ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ВЫХОД ЦЧ  ВЫХОД СЧ</w:t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pacing w:lineRule="exact" w:line="136"/>
              <w:ind w:left="220" w:hanging="0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ЫХОД ЦЧ  ВЫХОД С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641" w:hRule="atLeast"/>
        </w:trPr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уммарное сопротивление 2-х проводов между контактам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КОРР.” </w:t>
      </w:r>
      <w:r>
        <w:rPr>
          <w:rFonts w:eastAsia="Times New Roman" w:cs="Times New Roman" w:ascii="Times New Roman" w:hAnsi="Times New Roman"/>
          <w:sz w:val="22"/>
        </w:rPr>
        <w:t>предыдущих первичных часов и контактами</w:t>
      </w:r>
      <w:r>
        <w:rPr>
          <w:rFonts w:eastAsia="Arial" w:cs="Arial" w:ascii="Arial" w:hAnsi="Arial"/>
          <w:sz w:val="22"/>
        </w:rPr>
        <w:t xml:space="preserve"> “ВХ. КОРР.” </w:t>
      </w:r>
      <w:r>
        <w:rPr>
          <w:rFonts w:eastAsia="Times New Roman" w:cs="Times New Roman" w:ascii="Times New Roman" w:hAnsi="Times New Roman"/>
          <w:sz w:val="22"/>
        </w:rPr>
        <w:t>после-дующих должно быть не более 150 Ом (до 800 м провода сечением 0,2 мм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 СВИДЕТЕЛЬСТВО О ПРИЕМК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Часы первичные </w:t>
      </w:r>
      <w:r>
        <w:rPr>
          <w:rFonts w:eastAsia="Arial" w:cs="Arial" w:ascii="Arial" w:hAnsi="Arial"/>
          <w:sz w:val="22"/>
        </w:rPr>
        <w:t>“ДИХРОН-Ч”</w:t>
      </w:r>
      <w:r>
        <w:rPr>
          <w:rFonts w:eastAsia="Times New Roman" w:cs="Times New Roman" w:ascii="Times New Roman" w:hAnsi="Times New Roman"/>
          <w:sz w:val="22"/>
        </w:rPr>
        <w:t xml:space="preserve"> №______________________ соответст-вуют требованиям ТУ 4283-001-31940263-2008 и признаны годными для эксплуа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37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Дата выпуска ______________________2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391" w:h="11906"/>
          <w:pgMar w:left="560" w:right="560" w:gutter="0" w:header="0" w:top="224" w:footer="0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тролер ___________________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5" w:name="page7"/>
      <w:bookmarkEnd w:id="5"/>
      <w:r>
        <w:rPr>
          <w:rFonts w:eastAsia="Times New Roman" w:cs="Times New Roman" w:ascii="Times New Roman" w:hAnsi="Times New Roman"/>
        </w:rPr>
        <w:t>-6-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 СВЕДЕНИЯ О РЕМОНТЕ И ГАРАНТИИ ИЗГОТОВИТЕЛ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монт ПЧ в случае выхода их из строя осуществляется на предпри-ятии-изготовител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арантируется работа ПЧ в течение 18-ти месяцев со дня выпуска. В те-чение гарантийного срока ремонт производится за счет изготовител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60" w:gutter="0" w:header="0" w:top="2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396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случае обнаружения дефекта при работе ПЧ в период гарантийного срока необходимо составить технически обоснованный акт и направить ПЧ с паспортом производителю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bookmarkStart w:id="6" w:name="page8"/>
      <w:bookmarkEnd w:id="6"/>
      <w:r>
        <w:rPr>
          <w:rFonts w:eastAsia="Times New Roman" w:cs="Times New Roman" w:ascii="Times New Roman" w:hAnsi="Times New Roman"/>
        </w:rPr>
        <w:t>-7-</w:t>
      </w:r>
    </w:p>
    <w:sectPr>
      <w:type w:val="nextPage"/>
      <w:pgSz w:w="8391" w:h="11906"/>
      <w:pgMar w:left="4080" w:right="4080" w:gutter="0" w:header="0" w:top="2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5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5:00Z</dcterms:created>
  <dc:creator/>
  <dc:description/>
  <cp:keywords/>
  <dc:language>en-US</dc:language>
  <cp:lastModifiedBy>Ивченковы</cp:lastModifiedBy>
  <dcterms:modified xsi:type="dcterms:W3CDTF">2016-11-11T11:00:00Z</dcterms:modified>
  <cp:revision>2</cp:revision>
  <dc:subject/>
  <dc:title/>
</cp:coreProperties>
</file>