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5035</wp:posOffset>
                </wp:positionH>
                <wp:positionV relativeFrom="paragraph">
                  <wp:posOffset>121920</wp:posOffset>
                </wp:positionV>
                <wp:extent cx="0" cy="23437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9.6pt" to="372.05pt,19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31445</wp:posOffset>
                </wp:positionV>
                <wp:extent cx="4819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0.35pt" to="372.7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21920</wp:posOffset>
                </wp:positionV>
                <wp:extent cx="0" cy="23437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9.6pt" to="-5.95pt,19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2456180</wp:posOffset>
                </wp:positionV>
                <wp:extent cx="4819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93.4pt" to="372.75pt,19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20" w:right="2060" w:hanging="49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ЧАСЫ ПЕРВИЧНЫЕ “ДИХРОН-ЧК”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60" w:right="1600" w:firstLine="53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хническое описание и инструкция по эксплуатации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С5.006. 16-14ТО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560" w:right="380" w:hanging="21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екларация о соответствии ТС N RU Д-RU.МЛ02.В.00055 (Таможенный союз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АНКТ-ПЕТЕРБУРГ</w:t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г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 НАЗНАЧЕНИ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ЧК”</w:t>
      </w:r>
      <w:r>
        <w:rPr>
          <w:rFonts w:eastAsia="Times New Roman" w:cs="Times New Roman" w:ascii="Times New Roman" w:hAnsi="Times New Roman"/>
          <w:sz w:val="22"/>
        </w:rPr>
        <w:t xml:space="preserve"> (далее – ПЧ) предназначены для управ-ления вторичными стрелочными часами с минутным отсчетом (далее – СЧ) и для синхронизации электронных цифровых часов </w:t>
      </w:r>
      <w:r>
        <w:rPr>
          <w:rFonts w:eastAsia="Arial" w:cs="Arial" w:ascii="Arial" w:hAnsi="Arial"/>
          <w:sz w:val="22"/>
        </w:rPr>
        <w:t>“Импульс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 xml:space="preserve">“Электро-ника” </w:t>
      </w:r>
      <w:r>
        <w:rPr>
          <w:rFonts w:eastAsia="Times New Roman" w:cs="Times New Roman" w:ascii="Times New Roman" w:hAnsi="Times New Roman"/>
          <w:sz w:val="22"/>
        </w:rPr>
        <w:t>модификации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ведомые» (дале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ЦЧ)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ТЕХНИЧЕСКИЕ ХАРАКТЕРИСТИКИ.</w:t>
      </w:r>
    </w:p>
    <w:p>
      <w:pPr>
        <w:pStyle w:val="Normal"/>
        <w:spacing w:lineRule="auto" w:line="235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 Параметры импульсов в линии С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ериод следования – 1 мин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полярность – чередующаяся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длительность – (1,6±0,1) с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35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</w:rPr>
        <w:t>напряжение – (26±5) 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/>
        <w:ind w:left="400" w:right="1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. Сопротивление нагрузки в линии СЧ – не менее 27 Ом. 2.3. ПЧ формируют сигналы для синхронизации Ц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гналы поступают в линию ЦЧ ежечасно. С 55-й секунды 59-й минуты каждого часа идут 5 импульсов длительностью 100 мс с периодом 1 с. В на-чале нулевой минуты нового часа идет 6-й импульс, длительность котор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=(2100+N*20) мс,</w: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де N – номер наступившего ча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игналы однополярные. Амплитуда сигналов (12±2,4) В, либо (24±4,8) В (выбирается при подключении). Сопротивление нагрузки в линии ЦЧ – не менее 250 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560" w:right="580" w:gutter="0" w:header="0" w:top="401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4. Средний суточный ход ПЧ без учета коррекции при температуре окружающего воздуха (20±5) ºС не более 1,5 с, а в диапазоне рабочих тем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-1-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атур не более 8 с по абсолютной величи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устройства для защиты от короткого замыкания в линиях СЧ и Ц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полуавтоматического (по нажатию кнопки) ускоренного подгона СЧ импульсами с периодом 4 с, а также перевода СЧ и ЦЧ на летнее врем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полуавтоматического (по нажатию кнопки) останова СЧ, а также перевода СЧ и ЦЧ на зим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цифровое табло с индикацией информации о шкале вре-мени в объеме: часы, минуты, день недели, число, месяц, год, а также орга-ны управления для установки текущего времени. Счет времени на табло осуществляется от выходных минутных импульсов П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кнопку для сброса встроенного счетчика секунд (ручная коррекция). При этом, если текущее значение счетчика больше либо равно 30, выдается очередной минутный импульс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от внешнего устройства, например, блока коррекции </w:t>
      </w:r>
      <w:r>
        <w:rPr>
          <w:rFonts w:eastAsia="Arial" w:cs="Arial" w:ascii="Arial" w:hAnsi="Arial"/>
          <w:sz w:val="22"/>
        </w:rPr>
        <w:t>“БК-2”</w:t>
      </w:r>
      <w:r>
        <w:rPr>
          <w:rFonts w:eastAsia="Times New Roman" w:cs="Times New Roman" w:ascii="Times New Roman" w:hAnsi="Times New Roman"/>
          <w:sz w:val="22"/>
        </w:rPr>
        <w:t>. Коррекция происходит при замыкании внешних контактов, подключенных к разъему. Длительность замыкания должна быть не менее 200 м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автоматической коррекции по сигналам точного времени, передаваемым по проводной радиотрансляционной сети (далее – РТС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Ч имеют разъем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для коррекции других устройств, имеющих вход коррекции. В момент коррекции на этом выходе замыкаются нормально-разомкнутые контакты. Замыкание контактов происходит либо при нажатии кнопки </w:t>
      </w:r>
      <w:r>
        <w:rPr>
          <w:rFonts w:eastAsia="Arial" w:cs="Arial" w:ascii="Arial" w:hAnsi="Arial"/>
          <w:sz w:val="22"/>
        </w:rPr>
        <w:t>“КОРР.”,</w:t>
      </w:r>
      <w:r>
        <w:rPr>
          <w:rFonts w:eastAsia="Times New Roman" w:cs="Times New Roman" w:ascii="Times New Roman" w:hAnsi="Times New Roman"/>
          <w:sz w:val="22"/>
        </w:rPr>
        <w:t xml:space="preserve"> либо при замыкании внешних контактов на разъеме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,</w:t>
      </w:r>
      <w:r>
        <w:rPr>
          <w:rFonts w:eastAsia="Times New Roman" w:cs="Times New Roman" w:ascii="Times New Roman" w:hAnsi="Times New Roman"/>
          <w:sz w:val="22"/>
        </w:rPr>
        <w:t xml:space="preserve"> либо при прохождении автоматической коррек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синхронизировать автономные приборы времени (например, про-граммные реле времени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строить системы единого времени (далее – СЕВ) с несколькими шлейфами СЧ или ЦЧ, каждый из которых управляется от своих ПЧ. При этом может обеспечиваться синхронизация всех ПЧ между соб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ежегодно в последнее воскресенье марта переводить СЧ и ЦЧ на летнее врем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возможность ежегодно в последнее воскресенье октября переводить СЧ и ЦЧ на зим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авто-матических переходов на зимнее и летнее врем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переключатель для включения либо отключения встро-енного аккумулятора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индикаторы для контроля прохождения минутных им-пульсов и их полярности, а также контроля выдачи сигналов синхронизации Ц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35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имеют индикацию режимов «подгон/переход на летнее время», «останов/переход на зимнее время», индикацию наличия сетевого напряже-ния, коротких замыканий в цепях СЧ и ЦЧ, а также индикацию памяти про-пущенных импуль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37"/>
        <w:ind w:left="920" w:hanging="51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тание ПЧ осуществляется от сети переменного тока 220 В, 50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ц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втоматическое резервирование питания ПЧ при пропадании сетевого напряжения осуществляется при помощи встроенного аккумулятора. При этом ПЧ не поддерживают работу СЧ и ЦЧ, однако они запоминают время отсутствия сетевого питания и при его возобновлении автоматически под-гоняют СЧ до текущего времен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отсутствии сетевого напряжения не поддерживается работа схемы радиокоррек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рок энергетической автономности – 1 неделя при температуре (20±5) ºС (при условии, что за это время не нажимаются кнопки </w:t>
      </w:r>
      <w:r>
        <w:rPr>
          <w:rFonts w:eastAsia="Arial" w:cs="Arial" w:ascii="Arial" w:hAnsi="Arial"/>
          <w:sz w:val="22"/>
        </w:rPr>
        <w:t>“ПДГ/ЛВ”</w:t>
      </w:r>
      <w:r>
        <w:rPr>
          <w:rFonts w:eastAsia="Times New Roman" w:cs="Times New Roman" w:ascii="Times New Roman" w:hAnsi="Times New Roman"/>
          <w:sz w:val="22"/>
        </w:rPr>
        <w:t xml:space="preserve"> ил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СТОП/ЗВ”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яя мощность, потребляемая ПЧ от сети, без учета мощности, потребляемой СЧ и ЦЧ, составляет не более 6 В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37"/>
        <w:ind w:left="900" w:hanging="4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баритные размеры ПЧ не более 160х140х70 мм, масса - не боле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37"/>
        <w:ind w:left="180" w:hanging="1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г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80" w:leader="none"/>
        </w:tabs>
        <w:spacing w:lineRule="atLeast" w:line="0"/>
        <w:ind w:left="1780" w:hanging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КАЗАНИЕ МЕР БЕЗОПАСНОСТИ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2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работе с ПЧ необходимо соблюдать правила техники безопас-ности, предусмотренные для лиц, обслуживающих установки с напряжени-ем до 1000 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0" w:leader="none"/>
        </w:tabs>
        <w:spacing w:lineRule="auto" w:line="237"/>
        <w:ind w:left="800" w:hanging="3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могут эксплуатироваться при температуре окружающего возду-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2020</wp:posOffset>
            </wp:positionH>
            <wp:positionV relativeFrom="paragraph">
              <wp:posOffset>2540</wp:posOffset>
            </wp:positionV>
            <wp:extent cx="113030" cy="172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 от -10 до 45 С и относительной влажности воздуха до 80 % при темпера-туре 35 С и атмосферном давлении от 84 до 107 кПа (от 630 до 800) мм рт. с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950</wp:posOffset>
            </wp:positionH>
            <wp:positionV relativeFrom="paragraph">
              <wp:posOffset>-328930</wp:posOffset>
            </wp:positionV>
            <wp:extent cx="113030" cy="172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. Категорически запрещается при включенных ПЧ производить под-ключение СЧ и ЦЧ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ГОТОВКА К РАБОТЕ И ПОРЯДОК РАБОТЫ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омещении, где устанавливаются ПЧ, не должно быть паров ки-слот или щелочей, а также токопроводящей пыл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 транспортировки распакуйте ПЧ и выдержите их в нормаль-ных климатических условиях не менее 12 часов.</w:t>
      </w:r>
    </w:p>
    <w:p>
      <w:pPr>
        <w:sectPr>
          <w:type w:val="nextPage"/>
          <w:pgSz w:w="8391" w:h="11906"/>
          <w:pgMar w:left="560" w:right="560" w:gutter="0" w:header="0" w:top="224" w:footer="0" w:bottom="4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37"/>
        <w:ind w:left="820" w:hanging="41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Ч должны быть защищены от попадания влаги и грязи. Монтаж-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-3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ые провода должны быть надежно закреплены и не иметь возможности пе-ремещения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Подключение СЧ и Ц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2"/>
        <w:ind w:left="780" w:hanging="3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тановите на всех СЧ одно и то же врем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32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соедините, не подключая питание, провода, по которым подает-ся питание на ПЧ, к контактам </w:t>
      </w:r>
      <w:r>
        <w:rPr>
          <w:rFonts w:eastAsia="Arial" w:cs="Arial" w:ascii="Arial" w:hAnsi="Arial"/>
          <w:sz w:val="22"/>
        </w:rPr>
        <w:t>“220В, 50Гц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32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оверьте, что величина сопротивления нагрузки в линии СЧ не меньше указанной в п.2.2 и подключите линию СЧ к контактам </w:t>
      </w:r>
      <w:r>
        <w:rPr>
          <w:rFonts w:eastAsia="Arial" w:cs="Arial" w:ascii="Arial" w:hAnsi="Arial"/>
          <w:sz w:val="22"/>
        </w:rPr>
        <w:t>“ВЫХ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СЧ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 техническим характеристикам ЦЧ рассчитайте сопротивление на-грузки в линии ЦЧ, убедитесь, что оно не меньше величины, указанной в п.2.3. Подключите линию синхронизации ЦЧ (вход </w:t>
      </w:r>
      <w:r>
        <w:rPr>
          <w:rFonts w:eastAsia="Arial" w:cs="Arial" w:ascii="Arial" w:hAnsi="Arial"/>
          <w:sz w:val="22"/>
        </w:rPr>
        <w:t>“S”)</w:t>
      </w:r>
      <w:r>
        <w:rPr>
          <w:rFonts w:eastAsia="Times New Roman" w:cs="Times New Roman" w:ascii="Times New Roman" w:hAnsi="Times New Roman"/>
          <w:sz w:val="22"/>
        </w:rPr>
        <w:t xml:space="preserve"> к контактам </w:t>
      </w:r>
      <w:r>
        <w:rPr>
          <w:rFonts w:eastAsia="Arial" w:cs="Arial" w:ascii="Arial" w:hAnsi="Arial"/>
          <w:sz w:val="22"/>
        </w:rPr>
        <w:t xml:space="preserve">“ВЫ-ХОД ЦЧ” </w:t>
      </w:r>
      <w:r>
        <w:rPr>
          <w:rFonts w:eastAsia="Times New Roman" w:cs="Times New Roman" w:ascii="Times New Roman" w:hAnsi="Times New Roman"/>
          <w:sz w:val="22"/>
        </w:rPr>
        <w:t>без учета поляр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Если подключены ЦЧ с синхронизацией сигналом напряжением 12 В, то установите перемычку между контактами </w:t>
      </w:r>
      <w:r>
        <w:rPr>
          <w:rFonts w:eastAsia="Arial" w:cs="Arial" w:ascii="Arial" w:hAnsi="Arial"/>
          <w:sz w:val="22"/>
        </w:rPr>
        <w:t>“12/24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имечание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Штекер для подключения питания к ПЧ имеется в комплект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32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айте питание на ПЧ, должен загореться индикатор </w:t>
      </w:r>
      <w:r>
        <w:rPr>
          <w:rFonts w:eastAsia="Arial" w:cs="Arial" w:ascii="Arial" w:hAnsi="Arial"/>
          <w:sz w:val="22"/>
        </w:rPr>
        <w:t>“СЕТЬ”</w:t>
      </w:r>
      <w:r>
        <w:rPr>
          <w:rFonts w:eastAsia="Times New Roman" w:cs="Times New Roman" w:ascii="Times New Roman" w:hAnsi="Times New Roman"/>
          <w:sz w:val="22"/>
        </w:rPr>
        <w:t>. По-дайте питание на Ц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37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Нажмите переключатель </w:t>
      </w:r>
      <w:r>
        <w:rPr>
          <w:rFonts w:eastAsia="Arial" w:cs="Arial" w:ascii="Arial" w:hAnsi="Arial"/>
          <w:sz w:val="22"/>
        </w:rPr>
        <w:t>“АККУМ.”</w:t>
      </w:r>
      <w:r>
        <w:rPr>
          <w:rFonts w:eastAsia="Times New Roman" w:cs="Times New Roman" w:ascii="Times New Roman" w:hAnsi="Times New Roman"/>
          <w:sz w:val="22"/>
        </w:rPr>
        <w:t xml:space="preserve"> на нижней поверхности П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Если в дальнейшем предусмотрен автоматический перевод СЧ и ЦЧ на летнее и зимнее время нажмите переключатель </w:t>
      </w:r>
      <w:r>
        <w:rPr>
          <w:rFonts w:eastAsia="Arial" w:cs="Arial" w:ascii="Arial" w:hAnsi="Arial"/>
          <w:sz w:val="22"/>
        </w:rPr>
        <w:t>“ЛЗВ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вязка ПЧ к точному времени (сброс встроенного счетчика се-кунд) может происходить либо вручную, либо от внешнего устройства, либо автоматичес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ручной привязки ПЧ к точному времени по началу 6-го импульса сигнала проверки времени (СПВ) или в момент смены минут по образцовым часам нажмите на короткое время кнопку </w:t>
      </w:r>
      <w:r>
        <w:rPr>
          <w:rFonts w:eastAsia="Arial" w:cs="Arial" w:ascii="Arial" w:hAnsi="Arial"/>
          <w:sz w:val="22"/>
        </w:rPr>
        <w:t>“КОРР.”</w:t>
      </w:r>
      <w:r>
        <w:rPr>
          <w:rFonts w:eastAsia="Times New Roman" w:cs="Times New Roman" w:ascii="Times New Roman" w:hAnsi="Times New Roman"/>
          <w:sz w:val="22"/>
        </w:rPr>
        <w:t>. Должен на 1 с загореться соответствующий светодио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вязка от внешнего устройства коррекции происходит при замыкании его контактов, подключеных к разъему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(пп.2.9, 4.18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ля автоматической привязки к точному времени вход </w:t>
      </w:r>
      <w:r>
        <w:rPr>
          <w:rFonts w:eastAsia="Arial" w:cs="Arial" w:ascii="Arial" w:hAnsi="Arial"/>
          <w:sz w:val="22"/>
        </w:rPr>
        <w:t>“РТС”</w:t>
      </w:r>
      <w:r>
        <w:rPr>
          <w:rFonts w:eastAsia="Times New Roman" w:cs="Times New Roman" w:ascii="Times New Roman" w:hAnsi="Times New Roman"/>
          <w:sz w:val="22"/>
        </w:rPr>
        <w:t xml:space="preserve"> ПЧ должен быть подключен к городской радиотрансляционной сети. Штекер для подключения ко входу </w:t>
      </w:r>
      <w:r>
        <w:rPr>
          <w:rFonts w:eastAsia="Arial" w:cs="Arial" w:ascii="Arial" w:hAnsi="Arial"/>
          <w:sz w:val="22"/>
        </w:rPr>
        <w:t>“РТС”</w:t>
      </w:r>
      <w:r>
        <w:rPr>
          <w:rFonts w:eastAsia="Times New Roman" w:cs="Times New Roman" w:ascii="Times New Roman" w:hAnsi="Times New Roman"/>
          <w:sz w:val="22"/>
        </w:rPr>
        <w:t xml:space="preserve"> имеется в комплекте поставки. При этом привязка будет проходить автоматически по началу 6-го сигнала СП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35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Кнопкам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контрольных СЧ текущее врем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ПДГ./ЛВ”</w:t>
      </w:r>
      <w:r>
        <w:rPr>
          <w:rFonts w:eastAsia="Times New Roman" w:cs="Times New Roman" w:ascii="Times New Roman" w:hAnsi="Times New Roman"/>
          <w:sz w:val="22"/>
        </w:rPr>
        <w:t xml:space="preserve"> начинается подгон СЧ с периодом 4 с на 60 мин (переход на летнее время). При необходимости завершить подгон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>-4-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досрочно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При отсутствии сетевого напряжения команда на подгон (переход на летнее время) не исполняется, однако она запоминается и исполняется при возобновлении сетевого пита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ри нажатии кнопки </w:t>
      </w:r>
      <w:r>
        <w:rPr>
          <w:rFonts w:eastAsia="Arial" w:cs="Arial" w:ascii="Arial" w:hAnsi="Arial"/>
          <w:sz w:val="22"/>
        </w:rPr>
        <w:t>“СТОП/ЗВ”</w:t>
      </w:r>
      <w:r>
        <w:rPr>
          <w:rFonts w:eastAsia="Times New Roman" w:cs="Times New Roman" w:ascii="Times New Roman" w:hAnsi="Times New Roman"/>
          <w:sz w:val="22"/>
        </w:rPr>
        <w:t xml:space="preserve"> на 60 мин прекращается выдача вы-ходных импульсов (переход на зимнее время). При необходимости возобно-вить выдачу импульсов раньше - нажмите кнопку </w:t>
      </w:r>
      <w:r>
        <w:rPr>
          <w:rFonts w:eastAsia="Arial" w:cs="Arial" w:ascii="Arial" w:hAnsi="Arial"/>
          <w:sz w:val="22"/>
        </w:rPr>
        <w:t>“СБРОС”</w:t>
      </w:r>
      <w:r>
        <w:rPr>
          <w:rFonts w:eastAsia="Times New Roman" w:cs="Times New Roman" w:ascii="Times New Roman" w:hAnsi="Times New Roman"/>
          <w:sz w:val="22"/>
        </w:rPr>
        <w:t>. Команда на останов (переход на зимнее время) исполняется и при вводе ее в отсутствие сетевого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остояние цепей управления подгоном и остановом СЧ определяется индикаторами рядом с соответствующими кнопками. Выдача знакопере-менных импульсов контролируется по индикаторам </w:t>
      </w:r>
      <w:r>
        <w:rPr>
          <w:rFonts w:eastAsia="Arial" w:cs="Arial" w:ascii="Arial" w:hAnsi="Arial"/>
          <w:sz w:val="22"/>
        </w:rPr>
        <w:t>“ВЫХОД СЧ”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3. В случае несовпадения показаний части СЧ по сравнению с кон-трольными на 1 мин следует поменять полярность подключения их к лин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4. Цифровое табло показывает текущее время, дату и день недели. Информация выводится в 2-х окнах. В первом – номер дня недели, часы и минуты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83185</wp:posOffset>
                </wp:positionV>
                <wp:extent cx="0" cy="47625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55pt" to="255.7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92710</wp:posOffset>
                </wp:positionV>
                <wp:extent cx="17424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7.3pt" to="256.4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83185</wp:posOffset>
                </wp:positionV>
                <wp:extent cx="0" cy="4762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6.55pt" to="120.0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5110</wp:posOffset>
                </wp:positionH>
                <wp:positionV relativeFrom="paragraph">
                  <wp:posOffset>549910</wp:posOffset>
                </wp:positionV>
                <wp:extent cx="1742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3.3pt" to="256.45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2700" w:hanging="0"/>
        <w:rPr/>
      </w:pPr>
      <w:r>
        <w:rPr>
          <w:rFonts w:eastAsia="Arial" w:cs="Arial" w:ascii="Arial" w:hAnsi="Arial"/>
          <w:sz w:val="4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</w:rPr>
        <w:t xml:space="preserve">13 </w:t>
      </w:r>
      <w:r>
        <w:rPr>
          <w:rFonts w:eastAsia="Arial" w:cs="Arial" w:ascii="Arial" w:hAnsi="Arial"/>
          <w:sz w:val="40"/>
        </w:rPr>
        <w:t>–</w:t>
      </w:r>
      <w:r>
        <w:rPr>
          <w:rFonts w:eastAsia="Arial" w:cs="Arial" w:ascii="Arial" w:hAnsi="Arial"/>
          <w:sz w:val="48"/>
        </w:rPr>
        <w:t xml:space="preserve"> 52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-втором – число, месяц, год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73025</wp:posOffset>
                </wp:positionV>
                <wp:extent cx="0" cy="4762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.75pt" to="255.8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82550</wp:posOffset>
                </wp:positionV>
                <wp:extent cx="174371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6.5pt" to="256.5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73025</wp:posOffset>
                </wp:positionV>
                <wp:extent cx="0" cy="4762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.75pt" to="120.0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15110</wp:posOffset>
                </wp:positionH>
                <wp:positionV relativeFrom="paragraph">
                  <wp:posOffset>539750</wp:posOffset>
                </wp:positionV>
                <wp:extent cx="17437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2.5pt" to="256.55pt,4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sz w:val="48"/>
        </w:rPr>
        <w:t>28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07</w:t>
      </w:r>
      <w:r>
        <w:rPr>
          <w:rFonts w:eastAsia="Arial" w:cs="Arial" w:ascii="Arial" w:hAnsi="Arial"/>
          <w:sz w:val="48"/>
        </w:rPr>
        <w:drawing>
          <wp:inline distT="0" distB="0" distL="0" distR="0">
            <wp:extent cx="123825" cy="1238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</w:rPr>
        <w:t xml:space="preserve"> 15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2555</wp:posOffset>
            </wp:positionH>
            <wp:positionV relativeFrom="paragraph">
              <wp:posOffset>116205</wp:posOffset>
            </wp:positionV>
            <wp:extent cx="277495" cy="1720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Переход между окнами осуществляется по нажатию кнопки </w:t>
      </w:r>
      <w:r>
        <w:rPr>
          <w:rFonts w:eastAsia="Arial" w:cs="Arial" w:ascii="Arial" w:hAnsi="Arial"/>
          <w:sz w:val="22"/>
        </w:rPr>
        <w:t>“ ”.</w:t>
      </w:r>
      <w:r>
        <w:rPr>
          <w:rFonts w:eastAsia="Times New Roman" w:cs="Times New Roman" w:ascii="Times New Roman" w:hAnsi="Times New Roman"/>
          <w:sz w:val="22"/>
        </w:rPr>
        <w:t xml:space="preserve"> Установите на табло время, соответствующее показаниям СЧ, а такж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текущий день недели и дату. Для этого нажмите кнопку </w:t>
      </w:r>
      <w:r>
        <w:rPr>
          <w:rFonts w:eastAsia="Arial" w:cs="Arial" w:ascii="Arial" w:hAnsi="Arial"/>
          <w:sz w:val="22"/>
        </w:rPr>
        <w:t>“УСТ.”.</w:t>
      </w:r>
      <w:r>
        <w:rPr>
          <w:rFonts w:eastAsia="Times New Roman" w:cs="Times New Roman" w:ascii="Times New Roman" w:hAnsi="Times New Roman"/>
          <w:sz w:val="22"/>
        </w:rPr>
        <w:t xml:space="preserve"> На табло выводится первое окно и мигает разряд единиц минут. Кнопкой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устано-вите требуемое значение затем при помощи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йдите к разряду десятков минут, установите его и т.д. После установки номера дня недели нажатие кнопки </w:t>
      </w:r>
      <w:r>
        <w:rPr>
          <w:rFonts w:eastAsia="Arial" w:cs="Arial" w:ascii="Arial" w:hAnsi="Arial"/>
          <w:sz w:val="22"/>
        </w:rPr>
        <w:t>“ ”</w:t>
      </w:r>
      <w:r>
        <w:rPr>
          <w:rFonts w:eastAsia="Times New Roman" w:cs="Times New Roman" w:ascii="Times New Roman" w:hAnsi="Times New Roman"/>
          <w:sz w:val="22"/>
        </w:rPr>
        <w:t xml:space="preserve"> переводит во второе окно, где устанавливается дата. После установки корректных текущих данных вновь нажмите кнопку </w:t>
      </w:r>
      <w:r>
        <w:rPr>
          <w:rFonts w:eastAsia="Arial" w:cs="Arial" w:ascii="Arial" w:hAnsi="Arial"/>
          <w:sz w:val="22"/>
        </w:rPr>
        <w:t xml:space="preserve">“УСТ.”. </w:t>
      </w:r>
      <w:r>
        <w:rPr>
          <w:rFonts w:eastAsia="Times New Roman" w:cs="Times New Roman" w:ascii="Times New Roman" w:hAnsi="Times New Roman"/>
          <w:sz w:val="22"/>
        </w:rPr>
        <w:t>На табло снова выводится текущее время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Ход часов цифровог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абло осуществляется синхронно с минутными импульсами, подаваемыми в линию C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5420</wp:posOffset>
            </wp:positionH>
            <wp:positionV relativeFrom="paragraph">
              <wp:posOffset>-1315085</wp:posOffset>
            </wp:positionV>
            <wp:extent cx="167640" cy="1720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9445</wp:posOffset>
            </wp:positionH>
            <wp:positionV relativeFrom="paragraph">
              <wp:posOffset>-1143635</wp:posOffset>
            </wp:positionV>
            <wp:extent cx="277495" cy="1720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2200</wp:posOffset>
            </wp:positionH>
            <wp:positionV relativeFrom="paragraph">
              <wp:posOffset>-811530</wp:posOffset>
            </wp:positionV>
            <wp:extent cx="277495" cy="1720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5. В начале очередного часа ПЧ выдают сигнал синхронизации в ли-нию ЦЧ, и на ЦЧ автоматически устанавливается текущее врем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80" w:gutter="0" w:header="0" w:top="22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6. Индикаторы </w:t>
      </w:r>
      <w:r>
        <w:rPr>
          <w:rFonts w:eastAsia="Arial" w:cs="Arial" w:ascii="Arial" w:hAnsi="Arial"/>
          <w:sz w:val="22"/>
        </w:rPr>
        <w:t>“КЗ ЦЧ”</w:t>
      </w:r>
      <w:r>
        <w:rPr>
          <w:rFonts w:eastAsia="Times New Roman" w:cs="Times New Roman" w:ascii="Times New Roman" w:hAnsi="Times New Roman"/>
          <w:sz w:val="22"/>
        </w:rPr>
        <w:t xml:space="preserve"> или </w:t>
      </w:r>
      <w:r>
        <w:rPr>
          <w:rFonts w:eastAsia="Arial" w:cs="Arial" w:ascii="Arial" w:hAnsi="Arial"/>
          <w:sz w:val="22"/>
        </w:rPr>
        <w:t>“КЗ СЧ”</w:t>
      </w:r>
      <w:r>
        <w:rPr>
          <w:rFonts w:eastAsia="Times New Roman" w:cs="Times New Roman" w:ascii="Times New Roman" w:hAnsi="Times New Roman"/>
          <w:sz w:val="22"/>
        </w:rPr>
        <w:t xml:space="preserve"> зажигаются в случае короткого замыкания в соответствующей линии. После устранения причины короткого замыкания с началом очередного выходного импульса индикатор погаснет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4" w:name="page6"/>
      <w:bookmarkEnd w:id="4"/>
      <w:r>
        <w:rPr>
          <w:rFonts w:eastAsia="Times New Roman" w:cs="Times New Roman" w:ascii="Times New Roman" w:hAnsi="Times New Roman"/>
        </w:rPr>
        <w:t>-5-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7. Импульсы, пропущенные из-за отсутствия сетевого напряжения или короткого замыкания в линии СЧ, запоминаются в памяти ПЧ и выда-ются в линию при возобновлении сетевого напряжения и устранении при-чин короткого замыкания. При этом загорается индикатор </w:t>
      </w:r>
      <w:r>
        <w:rPr>
          <w:rFonts w:eastAsia="Arial" w:cs="Arial" w:ascii="Arial" w:hAnsi="Arial"/>
          <w:sz w:val="22"/>
        </w:rPr>
        <w:t>“ПАМЯТЬ”</w:t>
      </w:r>
      <w:r>
        <w:rPr>
          <w:rFonts w:eastAsia="Times New Roman" w:cs="Times New Roman" w:ascii="Times New Roman" w:hAnsi="Times New Roman"/>
          <w:sz w:val="22"/>
        </w:rPr>
        <w:t xml:space="preserve"> и на-чинается ускоренная выдача в линию СЧ пропущенных импульс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396"/>
        <w:jc w:val="both"/>
        <w:rPr/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имечание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В случае отсутствия сетевого напряжения больше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12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часов под-гон СЧ происходит на время на 12 часов меньше реально прошедшего, т.к. они имеют 12-часовой циферблат. Каждые 12 часов содержимое памяти ПЧ обнуляется. Например, если сетевое напряжение отсутствовало в течение 18 час 15 мин, то под-гон будет происходить на 6 час 15 мин, т.е. на 12 часов меньше реального. Посколь-ку отсчет времени на цифровом табло ПЧ происходит от выходных импульсов, то в случае отсутствия сетевого напряжения больше 12 часов возможно отставание его и ЦЧ от реального на время кратное 12 часа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18. Наличие разъемов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позволяет стро-ить СЕВ с несколькими шлейфами СЧ и ЦЧ, каждый из которых управляет-ся от своих ПЧ. При этом может обеспечиваться синхронизация всех ПЧ между собой. (п.2.9.) В качестве основных синхронизирующих ПЧ рекомен-дуется использовать ПЧ серии </w:t>
      </w:r>
      <w:r>
        <w:rPr>
          <w:rFonts w:eastAsia="Arial" w:cs="Arial" w:ascii="Arial" w:hAnsi="Arial"/>
          <w:sz w:val="22"/>
        </w:rPr>
        <w:t>“ДИХРОН”</w:t>
      </w:r>
      <w:r>
        <w:rPr>
          <w:rFonts w:eastAsia="Times New Roman" w:cs="Times New Roman" w:ascii="Times New Roman" w:hAnsi="Times New Roman"/>
          <w:sz w:val="22"/>
        </w:rPr>
        <w:t xml:space="preserve">, имеющие вход коррекции от ра-диотрансляционной сети (РТС) (или другие часы этой серии, подключенные к блоку коррекции </w:t>
      </w:r>
      <w:r>
        <w:rPr>
          <w:rFonts w:eastAsia="Arial" w:cs="Arial" w:ascii="Arial" w:hAnsi="Arial"/>
          <w:sz w:val="22"/>
        </w:rPr>
        <w:t>“БК-2”)</w:t>
      </w:r>
      <w:r>
        <w:rPr>
          <w:rFonts w:eastAsia="Times New Roman" w:cs="Times New Roman" w:ascii="Times New Roman" w:hAnsi="Times New Roman"/>
          <w:sz w:val="22"/>
        </w:rPr>
        <w:t xml:space="preserve">. Пример построения такой системы приведен ниже. (Штекера для подключения к разъемам </w:t>
      </w:r>
      <w:r>
        <w:rPr>
          <w:rFonts w:eastAsia="Arial" w:cs="Arial" w:ascii="Arial" w:hAnsi="Arial"/>
          <w:sz w:val="22"/>
        </w:rPr>
        <w:t>“В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ОРР.”</w:t>
      </w:r>
      <w:r>
        <w:rPr>
          <w:rFonts w:eastAsia="Times New Roman" w:cs="Times New Roman" w:ascii="Times New Roman" w:hAnsi="Times New Roman"/>
          <w:sz w:val="22"/>
        </w:rPr>
        <w:t xml:space="preserve"> имеются в комплекте поставки)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55</wp:posOffset>
            </wp:positionH>
            <wp:positionV relativeFrom="paragraph">
              <wp:posOffset>150495</wp:posOffset>
            </wp:positionV>
            <wp:extent cx="4352925" cy="19805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" w:hanging="0"/>
        <w:rPr/>
      </w:pPr>
      <w:r>
        <w:rPr/>
        <w:t>РТС</w:t>
      </w:r>
    </w:p>
    <w:tbl>
      <w:tblPr>
        <w:tblW w:w="684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360"/>
        <w:gridCol w:w="115"/>
        <w:gridCol w:w="245"/>
        <w:gridCol w:w="360"/>
        <w:gridCol w:w="160"/>
        <w:gridCol w:w="135"/>
        <w:gridCol w:w="245"/>
        <w:gridCol w:w="180"/>
        <w:gridCol w:w="360"/>
        <w:gridCol w:w="115"/>
        <w:gridCol w:w="245"/>
        <w:gridCol w:w="360"/>
        <w:gridCol w:w="180"/>
        <w:gridCol w:w="115"/>
        <w:gridCol w:w="245"/>
        <w:gridCol w:w="180"/>
        <w:gridCol w:w="360"/>
        <w:gridCol w:w="115"/>
        <w:gridCol w:w="245"/>
        <w:gridCol w:w="360"/>
        <w:gridCol w:w="180"/>
        <w:gridCol w:w="115"/>
        <w:gridCol w:w="245"/>
        <w:gridCol w:w="180"/>
        <w:gridCol w:w="360"/>
        <w:gridCol w:w="115"/>
        <w:gridCol w:w="605"/>
        <w:gridCol w:w="75"/>
        <w:gridCol w:w="80"/>
        <w:gridCol w:w="5"/>
      </w:tblGrid>
      <w:tr>
        <w:trPr>
          <w:trHeight w:val="341" w:hRule="atLeast"/>
        </w:trPr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ТС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right="2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Ы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4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ВЫХ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Х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5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Р.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right="4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right="40" w:hanging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КОРР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ДИХРОН-ЧК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ИХРОН-Ч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ЫХОД ЦЧ  ВЫХОД СЧ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ЫХОД ЦЧ  ВЫХОД СЧ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  <w:highlight w:val="white"/>
              </w:rPr>
            </w:pPr>
            <w:r>
              <w:rPr>
                <w:rFonts w:eastAsia="Arial" w:cs="Arial" w:ascii="Arial" w:hAnsi="Arial"/>
                <w:sz w:val="12"/>
                <w:highlight w:val="white"/>
              </w:rPr>
              <w:t>ВЫХОД ЦЧ  ВЫХОД СЧ</w:t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exact" w:line="136"/>
              <w:ind w:left="220" w:hanging="0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  <w:t>ВЫХОД ЦЧ  ВЫХОД С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2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2"/>
                <w:highlight w:val="white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643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ЦЧ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560" w:right="580" w:gutter="0" w:header="0" w:top="224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Суммарное сопротивление 2-х проводов между контактами </w:t>
      </w:r>
      <w:r>
        <w:rPr>
          <w:rFonts w:eastAsia="Arial" w:cs="Arial" w:ascii="Arial" w:hAnsi="Arial"/>
          <w:sz w:val="22"/>
        </w:rPr>
        <w:t>“ВЫХ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КОРР.” </w:t>
      </w:r>
      <w:r>
        <w:rPr>
          <w:rFonts w:eastAsia="Times New Roman" w:cs="Times New Roman" w:ascii="Times New Roman" w:hAnsi="Times New Roman"/>
          <w:sz w:val="22"/>
        </w:rPr>
        <w:t>предыдущих первичных часов и контактами</w:t>
      </w:r>
      <w:r>
        <w:rPr>
          <w:rFonts w:eastAsia="Arial" w:cs="Arial" w:ascii="Arial" w:hAnsi="Arial"/>
          <w:sz w:val="22"/>
        </w:rPr>
        <w:t xml:space="preserve"> “ВХ. КОРР.” </w:t>
      </w:r>
      <w:r>
        <w:rPr>
          <w:rFonts w:eastAsia="Times New Roman" w:cs="Times New Roman" w:ascii="Times New Roman" w:hAnsi="Times New Roman"/>
          <w:sz w:val="22"/>
        </w:rPr>
        <w:t>после-дующих должно быть не более 150 Ом (800 м провода сечением 0,2 мм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-6-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/>
      </w:pPr>
      <w:r>
        <w:rPr/>
        <w:t>5. КОМПЛЕКТНОСТЬ.</w:t>
      </w:r>
    </w:p>
    <w:tbl>
      <w:tblPr>
        <w:tblW w:w="64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560"/>
        <w:gridCol w:w="400"/>
      </w:tblGrid>
      <w:tr>
        <w:trPr>
          <w:trHeight w:val="251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Часы первичные </w:t>
            </w:r>
            <w:r>
              <w:rPr>
                <w:rFonts w:eastAsia="Arial" w:cs="Arial" w:ascii="Arial" w:hAnsi="Arial"/>
                <w:sz w:val="22"/>
              </w:rPr>
              <w:t>«ДИХРОН-ЧК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екер «тюльпан» для подключения линии коррек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шт.,</w:t>
            </w:r>
          </w:p>
        </w:tc>
      </w:tr>
      <w:tr>
        <w:trPr>
          <w:trHeight w:val="25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екер винтовой, шаг 5 мм, для подключения пит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т.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 СВИДЕТЕЛЬСТВО О ПРИЕМ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Часы первичные </w:t>
      </w:r>
      <w:r>
        <w:rPr>
          <w:rFonts w:eastAsia="Arial" w:cs="Arial" w:ascii="Arial" w:hAnsi="Arial"/>
          <w:sz w:val="22"/>
        </w:rPr>
        <w:t>“ДИХРОН-ЧК”</w:t>
      </w:r>
      <w:r>
        <w:rPr>
          <w:rFonts w:eastAsia="Times New Roman" w:cs="Times New Roman" w:ascii="Times New Roman" w:hAnsi="Times New Roman"/>
          <w:sz w:val="22"/>
        </w:rPr>
        <w:t xml:space="preserve"> №______________________ соответст-вуют требованиям ТУ 4283-001-31940263-2008 и признаны годными для эксплуа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выпуска ______________________2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ер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 СВЕДЕНИЯ О РЕМОНТЕ И ГАРАНТИИ ИЗГОТОВИТЕЛ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монт ПЧ в случае выхода их из строя осуществляется на предпри-ятии-изготовите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рантируется работа ПЧ в течение 18-ти месяцев со дня выпуска. В те-чение гарантийного срока ремонт производится за счет изготовител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396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лучае обнаружения дефекта при работе ПЧ в период гарантийного срока необходимо составить технически обоснованный акт и направить ПЧ с паспортом производителю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>-7-</w:t>
      </w:r>
    </w:p>
    <w:sectPr>
      <w:type w:val="nextPage"/>
      <w:pgSz w:w="8391" w:h="11906"/>
      <w:pgMar w:left="4080" w:right="4080" w:gutter="0" w:header="0" w:top="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5:00Z</dcterms:created>
  <dc:creator/>
  <dc:description/>
  <cp:keywords/>
  <dc:language>en-US</dc:language>
  <cp:lastModifiedBy>Ивченковы</cp:lastModifiedBy>
  <dcterms:modified xsi:type="dcterms:W3CDTF">2016-11-11T11:00:00Z</dcterms:modified>
  <cp:revision>2</cp:revision>
  <dc:subject/>
  <dc:title/>
</cp:coreProperties>
</file>