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99060</wp:posOffset>
                </wp:positionV>
                <wp:extent cx="0" cy="24580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7.8pt" to="372.05pt,2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08585</wp:posOffset>
                </wp:positionV>
                <wp:extent cx="4819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55pt" to="372.7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99060</wp:posOffset>
                </wp:positionV>
                <wp:extent cx="0" cy="24580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7.8pt" to="-5.95pt,2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2547620</wp:posOffset>
                </wp:positionV>
                <wp:extent cx="4819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00.6pt" to="372.75pt,20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0" w:right="2080" w:hanging="477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ЧАСЫ ПЕРВИЧНЫЕ “ДИХРОН-СЧ”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60" w:right="1620" w:firstLine="53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хническое описание и инструкция по эксплуатации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С5.006.09-07ТО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560" w:right="400" w:hanging="21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екларация о соответствии ТС N RU Д-RU.МЛ02.В.00055 (Таможенный союз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АНКТ-ПЕТЕРБУРГ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г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НАЗНАЧ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СЧ”</w:t>
      </w:r>
      <w:r>
        <w:rPr>
          <w:rFonts w:eastAsia="Times New Roman" w:cs="Times New Roman" w:ascii="Times New Roman" w:hAnsi="Times New Roman"/>
          <w:sz w:val="22"/>
        </w:rPr>
        <w:t xml:space="preserve"> (далее – ПЧ) предназначены для рабо-ты в системе единого времени с вторичными стрелочными часами типа </w:t>
      </w:r>
      <w:r>
        <w:rPr>
          <w:rFonts w:eastAsia="Arial" w:cs="Arial" w:ascii="Arial" w:hAnsi="Arial"/>
          <w:sz w:val="22"/>
        </w:rPr>
        <w:t>“ЧВМП”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управляемыми секундными импульсами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дале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Ч)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ТЕХНИЧЕСКИЕ ХАРАКТЕРИСТИКИ.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 Параметры импульсов в линии В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ериод следования – 1 с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полярность – чередующаяся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длительность – (0,25±0,05) с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напряжение – (18±4) В.</w: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. Нагрузочная способность – до 70 В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3. Средний суточный ход ПЧ при температуре окружающего воздуха (20±5) ºС не более 1,5 с, а в диапазоне рабочих температур не более 8 с по абсолютной величин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4. ПЧ имеют устройство для защиты от короткого замыкания в линии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о для полуавтоматического (по нажатию кноп-ки) ускоренного подгона ВЧ импульсами с периодом 0,5 с или перевода их на летнее врем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о для полуавтоматического (по нажатию кноп-ки) останова ВЧ или перевода их на зим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437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цифровое табло с индикацией информации о шкале вре-мени в объеме: часы, минуты, день недели, число, месяц, год, а также орга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-1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ы управления для установки текущего времени. Счет времени на табло осуществляется от выходных секундных импульсов П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кнопку для ручной коррекции, которая обеспечивает подгон либо останов ПЧ и линии ВЧ при рассогласовании хода ПЧ по срав-нению с образцовыми часами в пределах 60 секунд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от внешнего устройства, например, блока коррекции </w:t>
      </w:r>
      <w:r>
        <w:rPr>
          <w:rFonts w:eastAsia="Arial" w:cs="Arial" w:ascii="Arial" w:hAnsi="Arial"/>
          <w:sz w:val="22"/>
        </w:rPr>
        <w:t>“БК-2”</w:t>
      </w:r>
      <w:r>
        <w:rPr>
          <w:rFonts w:eastAsia="Times New Roman" w:cs="Times New Roman" w:ascii="Times New Roman" w:hAnsi="Times New Roman"/>
          <w:sz w:val="22"/>
        </w:rPr>
        <w:t>. Коррекция происходит при замыкании внешних контактов, подключенных к разъему. Длительность замыкания должна быть не менее 200 мс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других устройств, имеющих вход коррекции. В момент коррекции замыкаются нормально-разомкнутые контакты, подключенные к этому выходу. Замыкание контак-тов происходит при нажатии кнопки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 xml:space="preserve"> либо при замыкании внешних контактов на разъеме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синхронизировать автономные приборы времени (например, про-граммные реле времени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строить системы единого времени (далее – СЕВ) с несколькими шлейфами ВЧ, каждый из которых управляется от своих ПЧ. При этом мо-жет обеспечиваться синхронизация всех ПЧ между соб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ежегодно в 03 час 00 мин в последнее воскресенье марта обес-печивают перевод ВЧ на летнее время путем выдачи 3600 импульсов уско-ренного подгон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ежегодно в 03 час 00 мин в последнее воскресенье октября обеспечивают перевод ВЧ на зимнее время путем останова их на 1 час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авто-матических переходов на зимнее и летн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встро-енного аккумулят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о для контроля прохождения секундных им-пульсов и их полярност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индикацию режимов «подгон/переход на летнее время», «останов/переход на зимнее время», индикацию наличия сетевого напряже-ния, короткого замыкания в цепи ВЧ, а также индикацию памяти пропу-щенных импуль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37"/>
        <w:ind w:left="920" w:hanging="51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тание ПЧ осуществляется от сети переменного тока 220 В, 50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втоматическое резервирование питания ПЧ при пропадании сетевого напряжения осуществляется при помощи встроенного аккумулятора. При этом ПЧ не поддерживают работу ВЧ, однако они запоминают время отсут-ствия сетевого питания и при его возобновлении автоматически подгоняют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Ч до текущего времени. Срок энергетической автономности – 3 недели при температуре (20±5) ºС (при условии, что за это время не нажимаются кноп-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 xml:space="preserve">ки </w:t>
      </w:r>
      <w:r>
        <w:rPr>
          <w:rFonts w:eastAsia="Arial" w:cs="Arial" w:ascii="Arial" w:hAnsi="Arial"/>
          <w:sz w:val="22"/>
        </w:rPr>
        <w:t>“ПДГ/ЛВ”</w:t>
      </w:r>
      <w:r>
        <w:rPr>
          <w:rFonts w:eastAsia="Times New Roman" w:cs="Times New Roman" w:ascii="Times New Roman" w:hAnsi="Times New Roman"/>
          <w:sz w:val="22"/>
        </w:rPr>
        <w:t xml:space="preserve"> ил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6. Средняя мощность, потребляемая ПЧ от сети, без учета мощности, потребляемой ВЧ, составляет не более 6 В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7. Габаритные размеры ПЧ не более 160х140х70 мм, масса - не боле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 кг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80" w:leader="none"/>
        </w:tabs>
        <w:spacing w:lineRule="atLeast" w:line="0"/>
        <w:ind w:left="1780" w:hanging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КАЗАНИЕ МЕР БЕЗОПАСНОСТИ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работе с ПЧ необходимо соблюдать правила техники безопас-ности, предусмотренные для лиц, обслуживающих установки с напряжени-ем до 1000 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7"/>
        <w:ind w:left="800" w:hanging="3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могут эксплуатироваться при температуре окружающего возду-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2020</wp:posOffset>
            </wp:positionH>
            <wp:positionV relativeFrom="paragraph">
              <wp:posOffset>2540</wp:posOffset>
            </wp:positionV>
            <wp:extent cx="113030" cy="172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 от -10 до 45 С и относительной влажности воздуха до 80 % при темпера-туре 35 С и атмосферном давлении от 84 до 107 кПа (от 630 до 800) мм рт. с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950</wp:posOffset>
            </wp:positionH>
            <wp:positionV relativeFrom="paragraph">
              <wp:posOffset>-328930</wp:posOffset>
            </wp:positionV>
            <wp:extent cx="113030" cy="172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. Категорически запрещается при включенных ПЧ производить под-ключение ВЧ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ГОТОВКА К РАБОТЕ И ПОРЯДОК РАБОТЫ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омещении, где устанавливаются ПЧ, не должно быть паров ки-слот или щелочей, а также токопроводящей пы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 транспортировки распакуйте ПЧ и выдержите их в нормаль-ных климатических условиях не менее 12 час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23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Ч должны быть защищены от попадания влаги и грязи. Монтаж выходных контактов ПЧ вести гибким проводом сечением от 1,0 до 2,5 мм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. Монтажные провода должны быть надежно закреплены и не иметь возмож-ности перемещ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>Установите на всех ВЧ одно и то же врем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32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соедините, не подключая питание, провода, по которым подает-ся питание на ПЧ, к контактам </w:t>
      </w:r>
      <w:r>
        <w:rPr>
          <w:rFonts w:eastAsia="Arial" w:cs="Arial" w:ascii="Arial" w:hAnsi="Arial"/>
          <w:sz w:val="22"/>
        </w:rPr>
        <w:t>“220В, 50Гц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ключите линию к контактам </w:t>
      </w:r>
      <w:r>
        <w:rPr>
          <w:rFonts w:eastAsia="Arial" w:cs="Arial" w:ascii="Arial" w:hAnsi="Arial"/>
          <w:sz w:val="22"/>
        </w:rPr>
        <w:t>“ВЫХОД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айте питание на ПЧ, должен загореться индикатор </w:t>
      </w:r>
      <w:r>
        <w:rPr>
          <w:rFonts w:eastAsia="Arial" w:cs="Arial" w:ascii="Arial" w:hAnsi="Arial"/>
          <w:sz w:val="22"/>
        </w:rPr>
        <w:t>“СЕТЬ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переключатель </w:t>
      </w:r>
      <w:r>
        <w:rPr>
          <w:rFonts w:eastAsia="Arial" w:cs="Arial" w:ascii="Arial" w:hAnsi="Arial"/>
          <w:sz w:val="22"/>
        </w:rPr>
        <w:t>“АККУМ.”</w:t>
      </w:r>
      <w:r>
        <w:rPr>
          <w:rFonts w:eastAsia="Times New Roman" w:cs="Times New Roman" w:ascii="Times New Roman" w:hAnsi="Times New Roman"/>
          <w:sz w:val="22"/>
        </w:rPr>
        <w:t xml:space="preserve"> на нижней поверхности П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Если в дальнейшем предусмотрен автоматический перевод ВЧ на летнее и зимнее время нажмите переключатель </w:t>
      </w:r>
      <w:r>
        <w:rPr>
          <w:rFonts w:eastAsia="Arial" w:cs="Arial" w:ascii="Arial" w:hAnsi="Arial"/>
          <w:sz w:val="22"/>
        </w:rPr>
        <w:t>“ЛЗВ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235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привязки ПЧ к точному времени по началу 6-го сигнала СПВ или в момент смены минут по образцовым часам нажмите на короткое вре-мя кнопку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>. Должен на 1 с загореться соответствующий светодиод. При первой привязке происходит обнуление встроенного счетчика секунд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-3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, а при следующих также и подгон (при отставании) либо останов (при опережении) ПЧ и линии ВЧ на необходимое количество секунд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вязка может также происходить от внешнего устройства коррекции, подключенного к разъему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(пп. 2.8, 4.17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2. Кнопкам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контрольных ВЧ текущ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начинается подгон ВЧ с периодом 0,5 с на 1 час (переход на летнее время). При необходимости завершить подгон досрочно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При отсутствии сетевого напряжения команда на подгон (переход на летнее время) не исполняется, однако она запоминается и исполняется при возобновлении сетевого пит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на 1 час прекращается выдача выход-ных импульсов (переход на зимнее время). При необходимости возобновить выдачу импульсов раньше -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Команда на останов (переход на зимнее время) исполняется и при вводе ее в отсутствие сетевого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остояние цепей управления подгоном и остановом ВЧ определяется индикаторами рядом с соответствующими кнопками. Выдача знакопере-менных импульсов контролируется по индикаторам </w:t>
      </w:r>
      <w:r>
        <w:rPr>
          <w:rFonts w:eastAsia="Arial" w:cs="Arial" w:ascii="Arial" w:hAnsi="Arial"/>
          <w:sz w:val="22"/>
        </w:rPr>
        <w:t>“ВЫХОД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3. Цифровое табло показывает текущее время, дату и день недели. Информация выводится в 2-х окнах. В первом – номер дня недели, часы и минуты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83185</wp:posOffset>
                </wp:positionV>
                <wp:extent cx="0" cy="47625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55pt" to="255.7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92710</wp:posOffset>
                </wp:positionV>
                <wp:extent cx="17424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7.3pt" to="256.4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83185</wp:posOffset>
                </wp:positionV>
                <wp:extent cx="0" cy="4762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6.55pt" to="120.0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5110</wp:posOffset>
                </wp:positionH>
                <wp:positionV relativeFrom="paragraph">
                  <wp:posOffset>549910</wp:posOffset>
                </wp:positionV>
                <wp:extent cx="1742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3.3pt" to="256.45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2700" w:hanging="0"/>
        <w:rPr/>
      </w:pPr>
      <w:r>
        <w:rPr>
          <w:rFonts w:eastAsia="Arial" w:cs="Arial" w:ascii="Arial" w:hAnsi="Arial"/>
          <w:sz w:val="48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</w:rPr>
        <w:t xml:space="preserve">13 </w:t>
      </w:r>
      <w:r>
        <w:rPr>
          <w:rFonts w:eastAsia="Arial" w:cs="Arial" w:ascii="Arial" w:hAnsi="Arial"/>
          <w:sz w:val="40"/>
        </w:rPr>
        <w:t>–</w:t>
      </w:r>
      <w:r>
        <w:rPr>
          <w:rFonts w:eastAsia="Arial" w:cs="Arial" w:ascii="Arial" w:hAnsi="Arial"/>
          <w:sz w:val="48"/>
        </w:rPr>
        <w:t xml:space="preserve"> 52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-втором – число, месяц, год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72390</wp:posOffset>
                </wp:positionV>
                <wp:extent cx="0" cy="4762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.7pt" to="255.85pt,4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81915</wp:posOffset>
                </wp:positionV>
                <wp:extent cx="174371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6.45pt" to="256.5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72390</wp:posOffset>
                </wp:positionV>
                <wp:extent cx="0" cy="4762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.7pt" to="120.05pt,4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15110</wp:posOffset>
                </wp:positionH>
                <wp:positionV relativeFrom="paragraph">
                  <wp:posOffset>539115</wp:posOffset>
                </wp:positionV>
                <wp:extent cx="17437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2.45pt" to="256.5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sz w:val="48"/>
        </w:rPr>
        <w:t>08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07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06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2555</wp:posOffset>
            </wp:positionH>
            <wp:positionV relativeFrom="paragraph">
              <wp:posOffset>160655</wp:posOffset>
            </wp:positionV>
            <wp:extent cx="277495" cy="1720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0"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Переход между окнами осуществляется по нажатию кнопки </w:t>
      </w:r>
      <w:r>
        <w:rPr>
          <w:rFonts w:eastAsia="Arial" w:cs="Arial" w:ascii="Arial" w:hAnsi="Arial"/>
          <w:sz w:val="22"/>
        </w:rPr>
        <w:t>“ ”.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табло время, соответствующее показаниям ВЧ, а такж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текущий день недели и дату. Для этого нажмите кнопку </w:t>
      </w:r>
      <w:r>
        <w:rPr>
          <w:rFonts w:eastAsia="Arial" w:cs="Arial" w:ascii="Arial" w:hAnsi="Arial"/>
          <w:sz w:val="22"/>
        </w:rPr>
        <w:t>“УСТ.”.</w:t>
      </w:r>
      <w:r>
        <w:rPr>
          <w:rFonts w:eastAsia="Times New Roman" w:cs="Times New Roman" w:ascii="Times New Roman" w:hAnsi="Times New Roman"/>
          <w:sz w:val="22"/>
        </w:rPr>
        <w:t xml:space="preserve"> На табло выводится первое окно и мигает разряд единиц минут. Кнопкой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устано-вите требуемое значение затем при помощи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йдите к разряду десятков минут, установите его и т.д. После установки номера дня недели нажатие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водит во второе окно, где устанавливается дата. После установки корректных текущих данных вновь нажмите кнопку </w:t>
      </w:r>
      <w:r>
        <w:rPr>
          <w:rFonts w:eastAsia="Arial" w:cs="Arial" w:ascii="Arial" w:hAnsi="Arial"/>
          <w:sz w:val="22"/>
        </w:rPr>
        <w:t xml:space="preserve">“УСТ.”. </w:t>
      </w:r>
      <w:r>
        <w:rPr>
          <w:rFonts w:eastAsia="Times New Roman" w:cs="Times New Roman" w:ascii="Times New Roman" w:hAnsi="Times New Roman"/>
          <w:sz w:val="22"/>
        </w:rPr>
        <w:t>На табло снова выводится текущее время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Ход часов цифровог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абло осуществляется от секундных импульсов, подаваемыми в линию ВЧ.</w:t>
      </w:r>
    </w:p>
    <w:p>
      <w:pPr>
        <w:sectPr>
          <w:type w:val="nextPage"/>
          <w:pgSz w:w="8391" w:h="11906"/>
          <w:pgMar w:left="560" w:right="560" w:gutter="0" w:header="0" w:top="224" w:footer="0" w:bottom="4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5420</wp:posOffset>
            </wp:positionH>
            <wp:positionV relativeFrom="paragraph">
              <wp:posOffset>-1156970</wp:posOffset>
            </wp:positionV>
            <wp:extent cx="167640" cy="1720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9445</wp:posOffset>
            </wp:positionH>
            <wp:positionV relativeFrom="paragraph">
              <wp:posOffset>-984885</wp:posOffset>
            </wp:positionV>
            <wp:extent cx="277495" cy="1720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2200</wp:posOffset>
            </wp:positionH>
            <wp:positionV relativeFrom="paragraph">
              <wp:posOffset>-654050</wp:posOffset>
            </wp:positionV>
            <wp:extent cx="277495" cy="1720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-4-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5. Индикатор </w:t>
      </w:r>
      <w:r>
        <w:rPr>
          <w:rFonts w:eastAsia="Arial" w:cs="Arial" w:ascii="Arial" w:hAnsi="Arial"/>
          <w:sz w:val="22"/>
        </w:rPr>
        <w:t>“КЗ”</w:t>
      </w:r>
      <w:r>
        <w:rPr>
          <w:rFonts w:eastAsia="Times New Roman" w:cs="Times New Roman" w:ascii="Times New Roman" w:hAnsi="Times New Roman"/>
          <w:sz w:val="22"/>
        </w:rPr>
        <w:t xml:space="preserve"> зажигается в случае короткого замыкания в линии ВЧ. После устранения причины короткого замыкания с началом очередного выходного импульса индикатор погасне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6. Импульсы, пропущенные из-за отсутствия сетевого напряжения или короткого замыкания в линии ВЧ, запоминаются в памяти ПЧ и выда-ются в линию при возобновлении сетевого напряжения и устранении при-чин короткого замыкания. При этом загорается индикатор </w:t>
      </w:r>
      <w:r>
        <w:rPr>
          <w:rFonts w:eastAsia="Arial" w:cs="Arial" w:ascii="Arial" w:hAnsi="Arial"/>
          <w:sz w:val="22"/>
        </w:rPr>
        <w:t>“ПАМЯТЬ”</w:t>
      </w:r>
      <w:r>
        <w:rPr>
          <w:rFonts w:eastAsia="Times New Roman" w:cs="Times New Roman" w:ascii="Times New Roman" w:hAnsi="Times New Roman"/>
          <w:sz w:val="22"/>
        </w:rPr>
        <w:t xml:space="preserve"> и на-чинается ускоренная выдача в линию ВЧ пропущенных импульс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396"/>
        <w:jc w:val="both"/>
        <w:rPr/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имечание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 случае отсутствия сетевого напряжения больше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1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часов под-гон ВЧ происходит на время на 12 часов меньше реально прошедшего, т.к. они имеют 12-часовой циферблат. Каждые 12 часов содержимое памяти ПЧ обнуляется. Например, если сетевое напряжение отсутствовало в течение 28 час 15 мин, то под-гон будет происходить на 4 час 15 мин, т.е. на 24 часа меньше реального. Поскольку отсчет времени на цифровом табло ПЧ происходит от выходных импульсов, то в случае отсутствия сетевого напряжения больше 12 часов возможно отставание его от реального на время кратное 12 часа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7. 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 стро-ить СЕВ с несколькими шлейфами ВЧ, каждый из которых управляется от своих ПЧ. При этом может обеспечиваться синхронизация всех ПЧ между собой. (п.2.8.) В качестве основных синхронизирующих ПЧ рекомендуется использовать ПЧ серии </w:t>
      </w:r>
      <w:r>
        <w:rPr>
          <w:rFonts w:eastAsia="Arial" w:cs="Arial" w:ascii="Arial" w:hAnsi="Arial"/>
          <w:sz w:val="22"/>
        </w:rPr>
        <w:t>“ДИХРОН-C”</w:t>
      </w:r>
      <w:r>
        <w:rPr>
          <w:rFonts w:eastAsia="Times New Roman" w:cs="Times New Roman" w:ascii="Times New Roman" w:hAnsi="Times New Roman"/>
          <w:sz w:val="22"/>
        </w:rPr>
        <w:t xml:space="preserve">, имеющие вход коррекции от радио-трансляционной сети (РТС) (или другие часы этой серии, подключенные к блоку коррекции </w:t>
      </w:r>
      <w:r>
        <w:rPr>
          <w:rFonts w:eastAsia="Arial" w:cs="Arial" w:ascii="Arial" w:hAnsi="Arial"/>
          <w:sz w:val="22"/>
        </w:rPr>
        <w:t>“БК-2”)</w:t>
      </w:r>
      <w:r>
        <w:rPr>
          <w:rFonts w:eastAsia="Times New Roman" w:cs="Times New Roman" w:ascii="Times New Roman" w:hAnsi="Times New Roman"/>
          <w:sz w:val="22"/>
        </w:rPr>
        <w:t xml:space="preserve">. Пример построения такой системы приведен ни-же. (Штекера для подключения к разъема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меются в комплекте поставки)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55</wp:posOffset>
            </wp:positionH>
            <wp:positionV relativeFrom="paragraph">
              <wp:posOffset>250190</wp:posOffset>
            </wp:positionV>
            <wp:extent cx="352425" cy="3676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5885</wp:posOffset>
            </wp:positionH>
            <wp:positionV relativeFrom="paragraph">
              <wp:posOffset>229235</wp:posOffset>
            </wp:positionV>
            <wp:extent cx="88900" cy="3873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41" r="-1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8885</wp:posOffset>
            </wp:positionH>
            <wp:positionV relativeFrom="paragraph">
              <wp:posOffset>229235</wp:posOffset>
            </wp:positionV>
            <wp:extent cx="88900" cy="3873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41" r="-1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1885</wp:posOffset>
            </wp:positionH>
            <wp:positionV relativeFrom="paragraph">
              <wp:posOffset>229235</wp:posOffset>
            </wp:positionV>
            <wp:extent cx="88900" cy="3873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41" r="-1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80"/>
        <w:gridCol w:w="200"/>
        <w:gridCol w:w="140"/>
        <w:gridCol w:w="100"/>
        <w:gridCol w:w="100"/>
        <w:gridCol w:w="80"/>
        <w:gridCol w:w="120"/>
        <w:gridCol w:w="160"/>
        <w:gridCol w:w="80"/>
        <w:gridCol w:w="100"/>
        <w:gridCol w:w="360"/>
        <w:gridCol w:w="80"/>
        <w:gridCol w:w="80"/>
        <w:gridCol w:w="200"/>
        <w:gridCol w:w="180"/>
        <w:gridCol w:w="160"/>
        <w:gridCol w:w="100"/>
        <w:gridCol w:w="100"/>
        <w:gridCol w:w="80"/>
        <w:gridCol w:w="120"/>
        <w:gridCol w:w="160"/>
        <w:gridCol w:w="80"/>
        <w:gridCol w:w="120"/>
        <w:gridCol w:w="340"/>
        <w:gridCol w:w="80"/>
        <w:gridCol w:w="80"/>
        <w:gridCol w:w="200"/>
        <w:gridCol w:w="180"/>
        <w:gridCol w:w="160"/>
        <w:gridCol w:w="100"/>
        <w:gridCol w:w="100"/>
        <w:gridCol w:w="80"/>
        <w:gridCol w:w="120"/>
        <w:gridCol w:w="160"/>
        <w:gridCol w:w="80"/>
        <w:gridCol w:w="120"/>
        <w:gridCol w:w="340"/>
        <w:gridCol w:w="80"/>
        <w:gridCol w:w="80"/>
        <w:gridCol w:w="200"/>
        <w:gridCol w:w="180"/>
        <w:gridCol w:w="160"/>
        <w:gridCol w:w="100"/>
        <w:gridCol w:w="180"/>
        <w:gridCol w:w="80"/>
        <w:gridCol w:w="200"/>
        <w:gridCol w:w="80"/>
        <w:gridCol w:w="100"/>
      </w:tblGrid>
      <w:tr>
        <w:trPr>
          <w:trHeight w:val="1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Т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Т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4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8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ЫХ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8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6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8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6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8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CЧ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C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C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CЧ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2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ХОД</w:t>
            </w:r>
          </w:p>
        </w:tc>
      </w:tr>
      <w:tr>
        <w:trPr>
          <w:trHeight w:val="32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Ч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1585</wp:posOffset>
            </wp:positionH>
            <wp:positionV relativeFrom="paragraph">
              <wp:posOffset>-1555115</wp:posOffset>
            </wp:positionV>
            <wp:extent cx="88900" cy="2730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58" r="-1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94585</wp:posOffset>
            </wp:positionH>
            <wp:positionV relativeFrom="paragraph">
              <wp:posOffset>-1555115</wp:posOffset>
            </wp:positionV>
            <wp:extent cx="88900" cy="2730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58" r="-1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37585</wp:posOffset>
            </wp:positionH>
            <wp:positionV relativeFrom="paragraph">
              <wp:posOffset>-1555115</wp:posOffset>
            </wp:positionV>
            <wp:extent cx="88900" cy="2730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58" r="-1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8790</wp:posOffset>
            </wp:positionH>
            <wp:positionV relativeFrom="paragraph">
              <wp:posOffset>-361315</wp:posOffset>
            </wp:positionV>
            <wp:extent cx="266700" cy="2667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6555</wp:posOffset>
            </wp:positionH>
            <wp:positionV relativeFrom="paragraph">
              <wp:posOffset>635</wp:posOffset>
            </wp:positionV>
            <wp:extent cx="466725" cy="4762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21790</wp:posOffset>
            </wp:positionH>
            <wp:positionV relativeFrom="paragraph">
              <wp:posOffset>-361315</wp:posOffset>
            </wp:positionV>
            <wp:extent cx="266700" cy="2667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0190</wp:posOffset>
            </wp:positionH>
            <wp:positionV relativeFrom="paragraph">
              <wp:posOffset>635</wp:posOffset>
            </wp:positionV>
            <wp:extent cx="466725" cy="4762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64790</wp:posOffset>
            </wp:positionH>
            <wp:positionV relativeFrom="paragraph">
              <wp:posOffset>-361315</wp:posOffset>
            </wp:positionV>
            <wp:extent cx="266700" cy="2667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466725" cy="4762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7790</wp:posOffset>
            </wp:positionH>
            <wp:positionV relativeFrom="paragraph">
              <wp:posOffset>-361315</wp:posOffset>
            </wp:positionV>
            <wp:extent cx="266700" cy="2667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05555</wp:posOffset>
            </wp:positionH>
            <wp:positionV relativeFrom="paragraph">
              <wp:posOffset>635</wp:posOffset>
            </wp:positionV>
            <wp:extent cx="466725" cy="4762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6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00"/>
        <w:gridCol w:w="1800"/>
        <w:gridCol w:w="980"/>
      </w:tblGrid>
      <w:tr>
        <w:trPr>
          <w:trHeight w:val="13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7"/>
              <w:ind w:left="820" w:hanging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7"/>
              <w:ind w:left="820" w:hanging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37"/>
              <w:ind w:left="820" w:hanging="0"/>
              <w:rPr>
                <w:rFonts w:ascii="Arial" w:hAnsi="Arial" w:eastAsia="Arial" w:cs="Arial"/>
                <w:w w:val="87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87"/>
                <w:sz w:val="12"/>
                <w:highlight w:val="white"/>
              </w:rPr>
              <w:t>ВЧ</w:t>
            </w:r>
          </w:p>
        </w:tc>
      </w:tr>
    </w:tbl>
    <w:p>
      <w:pPr>
        <w:sectPr>
          <w:type w:val="nextPage"/>
          <w:pgSz w:w="8391" w:h="11906"/>
          <w:pgMar w:left="560" w:right="580" w:gutter="0" w:header="0" w:top="224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w w:val="87"/>
          <w:sz w:val="12"/>
          <w:highlight w:val="white"/>
        </w:rPr>
      </w:pPr>
      <w:r>
        <w:rPr>
          <w:rFonts w:eastAsia="Times New Roman" w:cs="Times New Roman" w:ascii="Times New Roman" w:hAnsi="Times New Roman"/>
          <w:w w:val="87"/>
          <w:sz w:val="12"/>
          <w:highlight w:val="white"/>
        </w:rPr>
      </w:r>
    </w:p>
    <w:p>
      <w:pPr>
        <w:pStyle w:val="Normal"/>
        <w:spacing w:lineRule="auto" w:line="232"/>
        <w:ind w:firstLine="3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уммарное сопротивление 2-х проводов между контактами «ВЫХ.КОРР.» предыдущих первичных часов и контактами «ВХ.КОРР.»</w:t>
      </w:r>
    </w:p>
    <w:p>
      <w:pPr>
        <w:sectPr>
          <w:type w:val="continuous"/>
          <w:pgSz w:w="8391" w:h="11906"/>
          <w:pgMar w:left="560" w:right="580" w:gutter="0" w:header="0" w:top="224" w:footer="0" w:bottom="4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-5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оследующих должно быть не более 150 Ом (800 м провода сечением 0,2 мм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 СВИДЕТЕЛЬСТВО О ПРИЕМ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СЧ”</w:t>
      </w:r>
      <w:r>
        <w:rPr>
          <w:rFonts w:eastAsia="Times New Roman" w:cs="Times New Roman" w:ascii="Times New Roman" w:hAnsi="Times New Roman"/>
          <w:sz w:val="22"/>
        </w:rPr>
        <w:t xml:space="preserve"> №______________________ соответст-вуют требованиям ТУ 4283-001-31940263-2008 и признаны годными для эксплуа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выпуска ______________________2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ер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 СВЕДЕНИЯ О РЕМОНТЕ И ГАРАНТИИ ИЗГОТОВИТЕЛ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монт ПЧ в случае выхода их из строя осуществляется на предпри-ятии-изготовите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рантируется работа ПЧ в течение 18-ти месяцев со дня выпуска. В те-чение гарантийного срока ремонт производится за счет изготовителя.</w:t>
      </w:r>
    </w:p>
    <w:p>
      <w:pPr>
        <w:sectPr>
          <w:type w:val="nextPage"/>
          <w:pgSz w:w="8391" w:h="11906"/>
          <w:pgMar w:left="560" w:right="560" w:gutter="0" w:header="0" w:top="2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4080" w:right="4080" w:gutter="0" w:header="0" w:top="2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-6-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>-7-</w:t>
      </w:r>
    </w:p>
    <w:sectPr>
      <w:type w:val="nextPage"/>
      <w:pgSz w:w="8391" w:h="11906"/>
      <w:pgMar w:left="4080" w:right="4080" w:gutter="0" w:header="0" w:top="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9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9:00Z</dcterms:created>
  <dc:creator/>
  <dc:description/>
  <cp:keywords/>
  <dc:language>en-US</dc:language>
  <cp:lastModifiedBy>Ивченковы</cp:lastModifiedBy>
  <dcterms:modified xsi:type="dcterms:W3CDTF">2016-11-11T11:50:00Z</dcterms:modified>
  <cp:revision>2</cp:revision>
  <dc:subject/>
  <dc:title/>
</cp:coreProperties>
</file>