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90805</wp:posOffset>
                </wp:positionV>
                <wp:extent cx="0" cy="15030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7.15pt" to="371.7pt,1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48190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9pt" to="372.4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90805</wp:posOffset>
                </wp:positionV>
                <wp:extent cx="0" cy="15030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15pt" to="-6.25pt,1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584325</wp:posOffset>
                </wp:positionV>
                <wp:extent cx="48190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4.75pt" to="372.4pt,1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866" w:right="2620" w:hanging="3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АСЫ ПЕРВИЧНЫЕ “ДИХРОН-СК”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46" w:right="2380" w:firstLine="3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хническое описание и инструкция по эксплуат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С5.006.10-07ТО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26" w:right="1080" w:hanging="17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кларация о соответствии ТС N RU Д -RU.МЛ02.В.00055 (Таможенный союз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АНКТ-ПЕТЕРБУР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6" w:hanging="0"/>
        <w:rPr/>
      </w:pPr>
      <w:r>
        <w:rPr>
          <w:rFonts w:eastAsia="Arial" w:cs="Arial" w:ascii="Arial" w:hAnsi="Arial"/>
          <w:sz w:val="16"/>
        </w:rPr>
        <w:t>2016г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НАЗНАЧ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Часы первичные </w:t>
      </w:r>
      <w:r>
        <w:rPr>
          <w:rFonts w:eastAsia="Arial" w:cs="Arial" w:ascii="Arial" w:hAnsi="Arial"/>
        </w:rPr>
        <w:t>“ДИХРОН-CК”</w:t>
      </w:r>
      <w:r>
        <w:rPr>
          <w:rFonts w:eastAsia="Times New Roman" w:cs="Times New Roman" w:ascii="Times New Roman" w:hAnsi="Times New Roman"/>
        </w:rPr>
        <w:t xml:space="preserve"> (далее – ПЧ) предназначены для работы в сис-теме единого времени с вторичными стрелочными часами типа </w:t>
      </w:r>
      <w:r>
        <w:rPr>
          <w:rFonts w:eastAsia="Arial" w:cs="Arial" w:ascii="Arial" w:hAnsi="Arial"/>
        </w:rPr>
        <w:t>“ЧВМП”</w:t>
      </w:r>
      <w:r>
        <w:rPr>
          <w:rFonts w:eastAsia="Times New Roman" w:cs="Times New Roman" w:ascii="Times New Roman" w:hAnsi="Times New Roman"/>
        </w:rPr>
        <w:t>, управляе-мыми секундными импульсами (далее – ВЧ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ТЕХНИЧЕСКИЕ ХАРАКТЕРИСТИКИ.</w:t>
      </w:r>
    </w:p>
    <w:p>
      <w:pPr>
        <w:pStyle w:val="Normal"/>
        <w:spacing w:lineRule="auto" w:line="232"/>
        <w:ind w:left="3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Параметры импульсов в линии В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184"/>
        <w:ind w:left="766" w:hanging="37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ериод следования – 1 с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180"/>
        <w:ind w:left="766" w:hanging="370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полярность – чередующаяся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180"/>
        <w:ind w:left="766" w:hanging="370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длительность – (0,25±0,05) с,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180"/>
        <w:ind w:left="766" w:hanging="370"/>
        <w:jc w:val="both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напряжение – (18±4)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7"/>
        <w:ind w:left="3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Нагрузочная способность – до 70 В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Средний суточный ход ПЧ без учета радиокоррекции при температуре окру-жающего воздуха (20±5) ºС не более 1,5 с, а в диапазоне рабочих температур не бол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37"/>
        <w:ind w:left="146" w:hanging="1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 абсолютной величин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237"/>
        <w:ind w:left="746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устройство для защиты от короткого замыкания в линии ВЧ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235"/>
        <w:ind w:left="6" w:firstLine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устройство для полуавтоматического (по нажатию кнопки) уско-ренного подгона линии ВЧ импульсами с периодом 0,5 с или перевода их на летнее 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32"/>
        <w:ind w:left="6" w:firstLine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устройство для полуавтоматического (по нажатию кнопки) оста-нова линии ВЧ или перевода их на зимнее 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spacing w:lineRule="auto" w:line="232"/>
        <w:ind w:left="6" w:firstLine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кнопку для ручной коррекции, которая обеспечивает подгон либо останов ПЧ и линии ВЧ при рассогласовании хода ПЧ по сравнению с образцовыми часами в пределах 60 секун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firstLine="396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ПЧ имеют разъем </w:t>
      </w:r>
      <w:r>
        <w:rPr>
          <w:rFonts w:eastAsia="Arial" w:cs="Arial" w:ascii="Arial" w:hAnsi="Arial"/>
          <w:sz w:val="19"/>
        </w:rPr>
        <w:t>“ВХ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Arial" w:cs="Arial" w:ascii="Arial" w:hAnsi="Arial"/>
          <w:sz w:val="19"/>
        </w:rPr>
        <w:t>КОРР.”</w:t>
      </w:r>
      <w:r>
        <w:rPr>
          <w:rFonts w:eastAsia="Times New Roman" w:cs="Times New Roman" w:ascii="Times New Roman" w:hAnsi="Times New Roman"/>
          <w:sz w:val="19"/>
        </w:rPr>
        <w:t xml:space="preserve"> для коррекции от внешнего устройства, напри-мер, блока коррекции </w:t>
      </w:r>
      <w:r>
        <w:rPr>
          <w:rFonts w:eastAsia="Arial" w:cs="Arial" w:ascii="Arial" w:hAnsi="Arial"/>
          <w:sz w:val="19"/>
        </w:rPr>
        <w:t>“БК-2”</w:t>
      </w:r>
      <w:r>
        <w:rPr>
          <w:rFonts w:eastAsia="Times New Roman" w:cs="Times New Roman" w:ascii="Times New Roman" w:hAnsi="Times New Roman"/>
          <w:sz w:val="19"/>
        </w:rPr>
        <w:t>. Коррекция происходит при замыкании внешних контак-тов, подключенных к разъему. Длительность замыкания должна быть не менее 200 м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6"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устройство для автоматической коррекции по сигналам точного вре-мени, передаваемым по городской радиотрансляционной сети (далее – РТС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"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ПЧ имеют разъем </w:t>
      </w:r>
      <w:r>
        <w:rPr>
          <w:rFonts w:eastAsia="Arial" w:cs="Arial" w:ascii="Arial" w:hAnsi="Arial"/>
        </w:rPr>
        <w:t>“ВЫ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для коррекции других устройств, имеющих вход коррекции. В момент коррекции замыкаются нормально-разомкнутые контакты, подключенные к этому выходу. Замыкание контактов происходит при нажатии кноп-ки </w:t>
      </w:r>
      <w:r>
        <w:rPr>
          <w:rFonts w:eastAsia="Arial" w:cs="Arial" w:ascii="Arial" w:hAnsi="Arial"/>
        </w:rPr>
        <w:t>“КОРР.”</w:t>
      </w:r>
      <w:r>
        <w:rPr>
          <w:rFonts w:eastAsia="Times New Roman" w:cs="Times New Roman" w:ascii="Times New Roman" w:hAnsi="Times New Roman"/>
        </w:rPr>
        <w:t xml:space="preserve"> либо при замыкании внешних контактов на разъеме </w:t>
      </w:r>
      <w:r>
        <w:rPr>
          <w:rFonts w:eastAsia="Arial" w:cs="Arial" w:ascii="Arial" w:hAnsi="Arial"/>
        </w:rPr>
        <w:t>“В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454" w:right="520" w:gutter="0" w:header="0" w:top="447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Наличие разъемов </w:t>
      </w:r>
      <w:r>
        <w:rPr>
          <w:rFonts w:eastAsia="Arial" w:cs="Arial" w:ascii="Arial" w:hAnsi="Arial"/>
        </w:rPr>
        <w:t>“В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Arial" w:cs="Arial" w:ascii="Arial" w:hAnsi="Arial"/>
        </w:rPr>
        <w:t>“ВЫ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позволяет:</w:t>
      </w:r>
    </w:p>
    <w:p>
      <w:pPr>
        <w:pStyle w:val="Normal"/>
        <w:spacing w:lineRule="auto" w:line="237"/>
        <w:ind w:left="358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инхронизировать автономные приборы времени (например, программные ре-ле времени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троить системы единого времени (далее – СЕВ) с несколькими шлейфами ВЧ, каждый из которых управляется от своих ПЧ. При этом может обеспечиваться син-хронизация всех ПЧ между соб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дключении ПЧ к РТС обеспечивается также автоматический перевод ли-нии ВЧ на зимнее либо летнее 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переключатель для включения либо отключения встроенного ак-кумулят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устройство для контроля прохождения секундных импульсов и их поляр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35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имеют индикацию режимов «подгон/переход на летнее время», «оста-нов/переход на зимнее время», индикацию наличия сетевого напряжения, короткого замыкания в цепи ВЧ, а также индикацию памяти пропущенных импуль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2"/>
        <w:ind w:left="38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тание ПЧ осуществляется от сети переменного тока 220 В, 50 Гц. Автоматическое резервирование питания ПЧ при пропадании сетевого напряж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я осуществляется при помощи встроенного аккумулятора. При этом ПЧ не поддер-живают работу ВЧ, однако они запоминают время отсутствия сетевого питания и при его возобновлении автоматически подгоняют ВЧ до текущего време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тсутствии сетевого напряжения не поддерживается работа схемы радио-коррек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Срок энергетической автономности – 3 недели при температуре (20±5) ºС (при условии, что за это время не нажимаются кнопки </w:t>
      </w:r>
      <w:r>
        <w:rPr>
          <w:rFonts w:eastAsia="Arial" w:cs="Arial" w:ascii="Arial" w:hAnsi="Arial"/>
        </w:rPr>
        <w:t>“ПДГ/ЛВ”</w:t>
      </w:r>
      <w:r>
        <w:rPr>
          <w:rFonts w:eastAsia="Times New Roman" w:cs="Times New Roman" w:ascii="Times New Roman" w:hAnsi="Times New Roman"/>
        </w:rPr>
        <w:t xml:space="preserve"> или </w:t>
      </w:r>
      <w:r>
        <w:rPr>
          <w:rFonts w:eastAsia="Arial" w:cs="Arial" w:ascii="Arial" w:hAnsi="Arial"/>
        </w:rPr>
        <w:t>“СТОП/ЗВ”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яя мощность, потребляемая ПЧ от сети, без учета мощности, потреб-ляемой ВЧ, составляет не более 6 В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hanging="4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баритные размеры ПЧ не более 160х140х70 мм, масса - не более 1 кг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00" w:leader="none"/>
        </w:tabs>
        <w:spacing w:lineRule="auto" w:line="237"/>
        <w:ind w:left="2000" w:hanging="2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КАЗАНИЕ МЕР БЕЗОПАСНОСТИ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боте с ПЧ необходимо соблюдать правила техники безопасности, пре-дусмотренные для лиц, обслуживающих установки с напряжением до 1000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37"/>
        <w:ind w:left="760" w:hanging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 могут эксплуатироваться при температуре окружающего воздуха от -1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3175</wp:posOffset>
            </wp:positionV>
            <wp:extent cx="100330" cy="155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ragraph">
              <wp:posOffset>3175</wp:posOffset>
            </wp:positionV>
            <wp:extent cx="100330" cy="155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 45 С и относительной влажности воздуха до 80 % при температуре 35 С и атмо-сферном давлении от 84 до 107 кПа (от 630 до 800) мм рт. с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Категорически запрещается при включенных ПЧ производить подключ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Ч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2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ГОТОВКА К РАБОТЕ И ПОРЯДОК РАБОТЫ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мещении, где устанавливаются ПЧ, не должно быть паров кислот или щелочей, а также токопроводящей пы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32"/>
        <w:ind w:left="0" w:firstLine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транспортировки распакуйте ПЧ и выдержите их в нормальных кли-матических условиях не менее 12 ча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16"/>
        <w:ind w:left="0" w:firstLine="387"/>
        <w:jc w:val="both"/>
        <w:rPr/>
      </w:pPr>
      <w:r>
        <w:rPr>
          <w:rFonts w:eastAsia="Times New Roman" w:cs="Times New Roman" w:ascii="Times New Roman" w:hAnsi="Times New Roman"/>
        </w:rPr>
        <w:t>ПЧ должны быть защищены от попадания влаги и грязи. Монтаж выходных контактов ПЧ вести гибким проводом сечением от 1,0 до 2,5 м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 Монтажные провода должны быть надежно закреплены и не иметь возможности перемещ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37"/>
        <w:ind w:left="740" w:hanging="3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е на всех ВЧ одно и то же врем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520" w:right="460" w:gutter="0" w:header="0" w:top="224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соедините, не подключая питание, провода, по которым подается пита-</w:t>
      </w:r>
    </w:p>
    <w:p>
      <w:pPr>
        <w:pStyle w:val="Normal"/>
        <w:spacing w:lineRule="auto" w:line="237"/>
        <w:ind w:left="360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ние на ПЧ, к контактам </w:t>
      </w:r>
      <w:r>
        <w:rPr>
          <w:rFonts w:eastAsia="Arial" w:cs="Arial" w:ascii="Arial" w:hAnsi="Arial"/>
        </w:rPr>
        <w:t>“220В, 50Гц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0"/>
        <w:jc w:val="both"/>
        <w:rPr/>
      </w:pPr>
      <w:r>
        <w:rPr>
          <w:rFonts w:eastAsia="Times New Roman" w:cs="Times New Roman" w:ascii="Times New Roman" w:hAnsi="Times New Roman"/>
        </w:rPr>
        <w:t xml:space="preserve">Подключите линию к контактам </w:t>
      </w:r>
      <w:r>
        <w:rPr>
          <w:rFonts w:eastAsia="Arial" w:cs="Arial" w:ascii="Arial" w:hAnsi="Arial"/>
        </w:rPr>
        <w:t>“ВЫХОД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7"/>
        <w:ind w:left="740" w:hanging="350"/>
        <w:jc w:val="both"/>
        <w:rPr/>
      </w:pPr>
      <w:r>
        <w:rPr>
          <w:rFonts w:eastAsia="Times New Roman" w:cs="Times New Roman" w:ascii="Times New Roman" w:hAnsi="Times New Roman"/>
        </w:rPr>
        <w:t xml:space="preserve">Подайте питание на ПЧ, должен загореться индикатор </w:t>
      </w:r>
      <w:r>
        <w:rPr>
          <w:rFonts w:eastAsia="Arial" w:cs="Arial" w:ascii="Arial" w:hAnsi="Arial"/>
        </w:rPr>
        <w:t>“СЕТЬ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7"/>
        <w:ind w:left="740" w:hanging="350"/>
        <w:jc w:val="both"/>
        <w:rPr/>
      </w:pPr>
      <w:r>
        <w:rPr>
          <w:rFonts w:eastAsia="Times New Roman" w:cs="Times New Roman" w:ascii="Times New Roman" w:hAnsi="Times New Roman"/>
        </w:rPr>
        <w:t xml:space="preserve">Нажмите кнопку </w:t>
      </w:r>
      <w:r>
        <w:rPr>
          <w:rFonts w:eastAsia="Arial" w:cs="Arial" w:ascii="Arial" w:hAnsi="Arial"/>
        </w:rPr>
        <w:t>“СБРОС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7"/>
        <w:ind w:left="740" w:hanging="350"/>
        <w:jc w:val="both"/>
        <w:rPr/>
      </w:pPr>
      <w:r>
        <w:rPr>
          <w:rFonts w:eastAsia="Times New Roman" w:cs="Times New Roman" w:ascii="Times New Roman" w:hAnsi="Times New Roman"/>
        </w:rPr>
        <w:t xml:space="preserve">Нажмите переключатель </w:t>
      </w:r>
      <w:r>
        <w:rPr>
          <w:rFonts w:eastAsia="Arial" w:cs="Arial" w:ascii="Arial" w:hAnsi="Arial"/>
        </w:rPr>
        <w:t>“АККУМ.”</w:t>
      </w:r>
      <w:r>
        <w:rPr>
          <w:rFonts w:eastAsia="Times New Roman" w:cs="Times New Roman" w:ascii="Times New Roman" w:hAnsi="Times New Roman"/>
        </w:rPr>
        <w:t xml:space="preserve"> на нижней поверхности ПЧ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32"/>
        <w:ind w:left="0" w:firstLine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язка ПЧ к точному времени может происходить либо вручную, либо от внешнего устройства, либо автоматичес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Для ручной привязки ПЧ к точному времени по началу 6-го импульса сигнала проверки времени (СПВ) или в момент смены минут по образцовым часам нажмите на короткое время кнопку </w:t>
      </w:r>
      <w:r>
        <w:rPr>
          <w:rFonts w:eastAsia="Arial" w:cs="Arial" w:ascii="Arial" w:hAnsi="Arial"/>
        </w:rPr>
        <w:t>“КОРР.”</w:t>
      </w:r>
      <w:r>
        <w:rPr>
          <w:rFonts w:eastAsia="Times New Roman" w:cs="Times New Roman" w:ascii="Times New Roman" w:hAnsi="Times New Roman"/>
        </w:rPr>
        <w:t>. Должен на 1 с загореться соответствующий све-тодиод. При первой привязке происходит обнуление встроенного счетчика секунд ПЧ, а при следующих также и подгон (при отставании) либо останов (при опережении) ПЧ и линии ВЧ на необходимое количество секунд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Привязка может также происходить от внешнего устройства коррекции, подключенного к разъему </w:t>
      </w:r>
      <w:r>
        <w:rPr>
          <w:rFonts w:eastAsia="Arial" w:cs="Arial" w:ascii="Arial" w:hAnsi="Arial"/>
        </w:rPr>
        <w:t>“В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(пп. 2.7, 4.15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Для автоматической привязки и атоматического перевода ВЧ на зимнее и летнее время вход </w:t>
      </w:r>
      <w:r>
        <w:rPr>
          <w:rFonts w:eastAsia="Arial" w:cs="Arial" w:ascii="Arial" w:hAnsi="Arial"/>
        </w:rPr>
        <w:t>“РТС”</w:t>
      </w:r>
      <w:r>
        <w:rPr>
          <w:rFonts w:eastAsia="Times New Roman" w:cs="Times New Roman" w:ascii="Times New Roman" w:hAnsi="Times New Roman"/>
        </w:rPr>
        <w:t xml:space="preserve"> ПЧ должен должен быть подключен к городской радиотрансляционной сети. Штекер для подключения ко входу </w:t>
      </w:r>
      <w:r>
        <w:rPr>
          <w:rFonts w:eastAsia="Arial" w:cs="Arial" w:ascii="Arial" w:hAnsi="Arial"/>
        </w:rPr>
        <w:t>“РТС”</w:t>
      </w:r>
      <w:r>
        <w:rPr>
          <w:rFonts w:eastAsia="Times New Roman" w:cs="Times New Roman" w:ascii="Times New Roman" w:hAnsi="Times New Roman"/>
        </w:rPr>
        <w:t xml:space="preserve"> имеется в ком-плекте поставки. При этом привязка будет проходить автоматически по началу 6-го сигнала СП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7"/>
        <w:ind w:left="840" w:hanging="450"/>
        <w:jc w:val="both"/>
        <w:rPr/>
      </w:pPr>
      <w:r>
        <w:rPr>
          <w:rFonts w:eastAsia="Times New Roman" w:cs="Times New Roman" w:ascii="Times New Roman" w:hAnsi="Times New Roman"/>
        </w:rPr>
        <w:t xml:space="preserve">Кнопками </w:t>
      </w:r>
      <w:r>
        <w:rPr>
          <w:rFonts w:eastAsia="Arial" w:cs="Arial" w:ascii="Arial" w:hAnsi="Arial"/>
        </w:rPr>
        <w:t>“ПДГ./ЛВ”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Arial" w:cs="Arial" w:ascii="Arial" w:hAnsi="Arial"/>
        </w:rPr>
        <w:t>“СТОП/ЗВ”</w:t>
      </w:r>
      <w:r>
        <w:rPr>
          <w:rFonts w:eastAsia="Times New Roman" w:cs="Times New Roman" w:ascii="Times New Roman" w:hAnsi="Times New Roman"/>
        </w:rPr>
        <w:t xml:space="preserve"> установите на контрольных ВЧ текущее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жатии кнопки </w:t>
      </w:r>
      <w:r>
        <w:rPr>
          <w:rFonts w:eastAsia="Arial" w:cs="Arial" w:ascii="Arial" w:hAnsi="Arial"/>
        </w:rPr>
        <w:t>“ПДГ./ЛВ”</w:t>
      </w:r>
      <w:r>
        <w:rPr>
          <w:rFonts w:eastAsia="Times New Roman" w:cs="Times New Roman" w:ascii="Times New Roman" w:hAnsi="Times New Roman"/>
        </w:rPr>
        <w:t xml:space="preserve"> начинается подгон ВЧ с периодом 0,5 с на 1 час (переход на летнее время). При необходимости завершить подгон досрочно нажмите кнопку </w:t>
      </w:r>
      <w:r>
        <w:rPr>
          <w:rFonts w:eastAsia="Arial" w:cs="Arial" w:ascii="Arial" w:hAnsi="Arial"/>
        </w:rPr>
        <w:t>“СБРОС”</w:t>
      </w:r>
      <w:r>
        <w:rPr>
          <w:rFonts w:eastAsia="Times New Roman" w:cs="Times New Roman" w:ascii="Times New Roman" w:hAnsi="Times New Roman"/>
        </w:rPr>
        <w:t>. При отсутствии сетевого напряжения команда на подгон (переход на летнее время) не исполняется, однако она запоминается и исполняется при возоб-новлении сетево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жатии кнопки </w:t>
      </w:r>
      <w:r>
        <w:rPr>
          <w:rFonts w:eastAsia="Arial" w:cs="Arial" w:ascii="Arial" w:hAnsi="Arial"/>
        </w:rPr>
        <w:t>“СТОП/ЗВ”</w:t>
      </w:r>
      <w:r>
        <w:rPr>
          <w:rFonts w:eastAsia="Times New Roman" w:cs="Times New Roman" w:ascii="Times New Roman" w:hAnsi="Times New Roman"/>
        </w:rPr>
        <w:t xml:space="preserve"> на 1 час прекращается выдача выходных им-пульсов (переход на зимнее время). При необходимости возобновить выдачу импуль-сов раньше - нажмите кнопку </w:t>
      </w:r>
      <w:r>
        <w:rPr>
          <w:rFonts w:eastAsia="Arial" w:cs="Arial" w:ascii="Arial" w:hAnsi="Arial"/>
        </w:rPr>
        <w:t>“СБРОС”</w:t>
      </w:r>
      <w:r>
        <w:rPr>
          <w:rFonts w:eastAsia="Times New Roman" w:cs="Times New Roman" w:ascii="Times New Roman" w:hAnsi="Times New Roman"/>
        </w:rPr>
        <w:t>. Команда на останов (переход на зимнее вре-мя) исполняется и при вводе ее в отсутствие сетевого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Состояние цепей управления подгоном и остановом ВЧ определяется индикато-рами рядом с соответствующими кнопками. Выдача знакопеременных импульсов контролируется по индикаторам </w:t>
      </w:r>
      <w:r>
        <w:rPr>
          <w:rFonts w:eastAsia="Arial" w:cs="Arial" w:ascii="Arial" w:hAnsi="Arial"/>
        </w:rPr>
        <w:t>“ВЫХОД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35"/>
        <w:ind w:lef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Индикатор </w:t>
      </w:r>
      <w:r>
        <w:rPr>
          <w:rFonts w:eastAsia="Arial" w:cs="Arial" w:ascii="Arial" w:hAnsi="Arial"/>
        </w:rPr>
        <w:t>“КЗ”</w:t>
      </w:r>
      <w:r>
        <w:rPr>
          <w:rFonts w:eastAsia="Times New Roman" w:cs="Times New Roman" w:ascii="Times New Roman" w:hAnsi="Times New Roman"/>
        </w:rPr>
        <w:t xml:space="preserve"> зажигается в случае короткого замыкания в линии ВЧ. По-сле устранения причины короткого замыкания с началом очередного выходного им-пульса индикатор погасн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35"/>
        <w:ind w:lef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Импульсы, пропущенные из-за отсутствия сетевого напряжения или корот-кого замыкания в линии ВЧ, запоминаются в памяти ПЧ и выдаются в линию при во-зобновлении сетевого напряжения и устранении причин короткого замыкания. При этом загорается индикатор </w:t>
      </w:r>
      <w:r>
        <w:rPr>
          <w:rFonts w:eastAsia="Arial" w:cs="Arial" w:ascii="Arial" w:hAnsi="Arial"/>
        </w:rPr>
        <w:t>“ПАМЯТЬ”</w:t>
      </w:r>
      <w:r>
        <w:rPr>
          <w:rFonts w:eastAsia="Times New Roman" w:cs="Times New Roman" w:ascii="Times New Roman" w:hAnsi="Times New Roman"/>
        </w:rPr>
        <w:t xml:space="preserve"> и начинается ускоренная выдача в линию ВЧ пропущенных импуль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460" w:right="520" w:gutter="0" w:header="0" w:top="224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35"/>
        <w:ind w:lef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Если вход </w:t>
      </w:r>
      <w:r>
        <w:rPr>
          <w:rFonts w:eastAsia="Arial" w:cs="Arial" w:ascii="Arial" w:hAnsi="Arial"/>
        </w:rPr>
        <w:t>“РТС”</w:t>
      </w:r>
      <w:r>
        <w:rPr>
          <w:rFonts w:eastAsia="Times New Roman" w:cs="Times New Roman" w:ascii="Times New Roman" w:hAnsi="Times New Roman"/>
        </w:rPr>
        <w:t xml:space="preserve"> подключен к городской радиотрансляционной сети ПЧ анализируют длительность 6-го импульса СПВ, которая зависит от номера часа. Если номер часа на 1 больше или меньше ожидаемого, а это может быть только в случае</w:t>
      </w:r>
    </w:p>
    <w:p>
      <w:pPr>
        <w:pStyle w:val="Normal"/>
        <w:spacing w:lineRule="auto" w:line="237"/>
        <w:ind w:left="358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хода на зимнее или летнее время, ПЧ осуществляют либо подгон линии ВЧ на 1 час (переход на летнее время), либо останов ее на 1 час (переход на зимнее врем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4.15. Наличие разъемов </w:t>
      </w:r>
      <w:r>
        <w:rPr>
          <w:rFonts w:eastAsia="Arial" w:cs="Arial" w:ascii="Arial" w:hAnsi="Arial"/>
        </w:rPr>
        <w:t>“В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Arial" w:cs="Arial" w:ascii="Arial" w:hAnsi="Arial"/>
        </w:rPr>
        <w:t>“ВЫ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позволяет строить СЕВ с несколькими шлейфами ВЧ, каждый из которых управляется от своих ПЧ. При этом может обеспечиваться синхронизация всех ПЧ между собой. (п.2.8.) В качестве ос-новных синхронизирующих ПЧ рекомендуется использовать ПЧ серии </w:t>
      </w:r>
      <w:r>
        <w:rPr>
          <w:rFonts w:eastAsia="Arial" w:cs="Arial" w:ascii="Arial" w:hAnsi="Arial"/>
        </w:rPr>
        <w:t>“ДИХРОН-С”</w:t>
      </w:r>
      <w:r>
        <w:rPr>
          <w:rFonts w:eastAsia="Times New Roman" w:cs="Times New Roman" w:ascii="Times New Roman" w:hAnsi="Times New Roman"/>
        </w:rPr>
        <w:t xml:space="preserve">, имеющие вход коррекции от радиотрансляционной сети (РТС) (или другие часы этой серии, подключенные к блоку коррекции </w:t>
      </w:r>
      <w:r>
        <w:rPr>
          <w:rFonts w:eastAsia="Arial" w:cs="Arial" w:ascii="Arial" w:hAnsi="Arial"/>
        </w:rPr>
        <w:t>“БК-2”)</w:t>
      </w:r>
      <w:r>
        <w:rPr>
          <w:rFonts w:eastAsia="Times New Roman" w:cs="Times New Roman" w:ascii="Times New Roman" w:hAnsi="Times New Roman"/>
        </w:rPr>
        <w:t xml:space="preserve">. Пример построения такой системы приведен ниже. (Штекера для подключения к разъемам </w:t>
      </w:r>
      <w:r>
        <w:rPr>
          <w:rFonts w:eastAsia="Arial" w:cs="Arial" w:ascii="Arial" w:hAnsi="Arial"/>
        </w:rPr>
        <w:t>“В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Arial" w:cs="Arial" w:ascii="Arial" w:hAnsi="Arial"/>
        </w:rPr>
        <w:t>“ВЫ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КОРР.”</w:t>
      </w:r>
      <w:r>
        <w:rPr>
          <w:rFonts w:eastAsia="Times New Roman" w:cs="Times New Roman" w:ascii="Times New Roman" w:hAnsi="Times New Roman"/>
        </w:rPr>
        <w:t xml:space="preserve"> имеются в комплекте постав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-6350</wp:posOffset>
            </wp:positionV>
            <wp:extent cx="3707130" cy="387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/>
        <w:t>РТС</w:t>
      </w:r>
    </w:p>
    <w:tbl>
      <w:tblPr>
        <w:tblW w:w="6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0"/>
        <w:gridCol w:w="200"/>
        <w:gridCol w:w="140"/>
        <w:gridCol w:w="100"/>
        <w:gridCol w:w="100"/>
        <w:gridCol w:w="80"/>
        <w:gridCol w:w="80"/>
        <w:gridCol w:w="200"/>
        <w:gridCol w:w="80"/>
        <w:gridCol w:w="100"/>
        <w:gridCol w:w="360"/>
        <w:gridCol w:w="180"/>
        <w:gridCol w:w="180"/>
        <w:gridCol w:w="180"/>
        <w:gridCol w:w="160"/>
        <w:gridCol w:w="100"/>
        <w:gridCol w:w="100"/>
        <w:gridCol w:w="80"/>
        <w:gridCol w:w="80"/>
        <w:gridCol w:w="200"/>
        <w:gridCol w:w="200"/>
        <w:gridCol w:w="340"/>
        <w:gridCol w:w="180"/>
        <w:gridCol w:w="180"/>
        <w:gridCol w:w="180"/>
        <w:gridCol w:w="160"/>
        <w:gridCol w:w="100"/>
        <w:gridCol w:w="100"/>
        <w:gridCol w:w="80"/>
        <w:gridCol w:w="80"/>
        <w:gridCol w:w="200"/>
        <w:gridCol w:w="200"/>
        <w:gridCol w:w="340"/>
        <w:gridCol w:w="180"/>
        <w:gridCol w:w="180"/>
        <w:gridCol w:w="180"/>
        <w:gridCol w:w="160"/>
        <w:gridCol w:w="100"/>
        <w:gridCol w:w="180"/>
        <w:gridCol w:w="80"/>
        <w:gridCol w:w="200"/>
        <w:gridCol w:w="180"/>
      </w:tblGrid>
      <w:tr>
        <w:trPr>
          <w:trHeight w:val="34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highlight w:val="whit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395</wp:posOffset>
            </wp:positionH>
            <wp:positionV relativeFrom="paragraph">
              <wp:posOffset>-524510</wp:posOffset>
            </wp:positionV>
            <wp:extent cx="466725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8760</wp:posOffset>
            </wp:positionH>
            <wp:positionV relativeFrom="paragraph">
              <wp:posOffset>-524510</wp:posOffset>
            </wp:positionV>
            <wp:extent cx="466725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1760</wp:posOffset>
            </wp:positionH>
            <wp:positionV relativeFrom="paragraph">
              <wp:posOffset>-524510</wp:posOffset>
            </wp:positionV>
            <wp:extent cx="466725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5395</wp:posOffset>
            </wp:positionH>
            <wp:positionV relativeFrom="paragraph">
              <wp:posOffset>-524510</wp:posOffset>
            </wp:positionV>
            <wp:extent cx="466725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Суммарное сопротивление 2-х проводов между контактами </w:t>
      </w:r>
      <w:r>
        <w:rPr>
          <w:rFonts w:eastAsia="Arial" w:cs="Arial" w:ascii="Arial" w:hAnsi="Arial"/>
        </w:rPr>
        <w:t>«ВЫХ.КОРР.»</w:t>
      </w:r>
      <w:r>
        <w:rPr>
          <w:rFonts w:eastAsia="Times New Roman" w:cs="Times New Roman" w:ascii="Times New Roman" w:hAnsi="Times New Roman"/>
        </w:rPr>
        <w:t xml:space="preserve"> пре-дыдущих первичных часов и контактами </w:t>
      </w:r>
      <w:r>
        <w:rPr>
          <w:rFonts w:eastAsia="Arial" w:cs="Arial" w:ascii="Arial" w:hAnsi="Arial"/>
        </w:rPr>
        <w:t>«ВХ.КОРР.»</w:t>
      </w:r>
      <w:r>
        <w:rPr>
          <w:rFonts w:eastAsia="Times New Roman" w:cs="Times New Roman" w:ascii="Times New Roman" w:hAnsi="Times New Roman"/>
        </w:rPr>
        <w:t xml:space="preserve"> последующих должно быть не более 150 Ом (800 м провода сечением 0,2 м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СВИДЕТЕЛЬСТВО О ПРИЕМК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</w:rPr>
        <w:t xml:space="preserve">Часы первичные </w:t>
      </w:r>
      <w:r>
        <w:rPr>
          <w:rFonts w:eastAsia="Arial" w:cs="Arial" w:ascii="Arial" w:hAnsi="Arial"/>
        </w:rPr>
        <w:t>“ДИХРОН-СК”</w:t>
      </w:r>
      <w:r>
        <w:rPr>
          <w:rFonts w:eastAsia="Times New Roman" w:cs="Times New Roman" w:ascii="Times New Roman" w:hAnsi="Times New Roman"/>
        </w:rPr>
        <w:t xml:space="preserve"> №______________________ соответствует тре-бованиям ТУ 4283-001-31940263-2008 и признаны годными для эксплуатации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</w:tabs>
        <w:spacing w:lineRule="auto" w:line="23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выпуска ______________________201</w:t>
        <w:tab/>
        <w:t>г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ер 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СВЕДЕНИЯ О РЕМОНТЕ И ГАРАНТИИ ИЗГОТОВИ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монт ПЧ в случае выхода их из строя осуществляется на предприятии-изготови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ируется работа ПЧ в течение 18-ти месяцев со дня выпуска. В течение га-рантийного срока ремонт производится за счет изготовител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righ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8391" w:h="11906"/>
      <w:pgMar w:left="520" w:right="460" w:gutter="0" w:header="0" w:top="224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/>
  <dc:description/>
  <cp:keywords/>
  <dc:language>en-US</dc:language>
  <cp:lastModifiedBy>Ивченковы</cp:lastModifiedBy>
  <dcterms:modified xsi:type="dcterms:W3CDTF">2016-11-11T11:51:00Z</dcterms:modified>
  <cp:revision>2</cp:revision>
  <dc:subject/>
  <dc:title/>
</cp:coreProperties>
</file>