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0" w:leader="none"/>
        </w:tabs>
        <w:spacing w:lineRule="atLeast" w:line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 xml:space="preserve">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БЛОК МУЗЫКАЛЬНЫЙ</w:t>
      </w:r>
    </w:p>
    <w:p>
      <w:pPr>
        <w:pStyle w:val="Normal"/>
        <w:spacing w:lineRule="auto" w:line="237"/>
        <w:ind w:left="17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Б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3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ехническое описание и инструкция по эксплуа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С5.007.02-00Т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АНКТ-ПЕТЕРБУРГ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391" w:h="11906"/>
          <w:pgMar w:left="2180" w:right="2200" w:gutter="0" w:header="0" w:top="701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16г.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-1-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920" w:leader="none"/>
        </w:tabs>
        <w:spacing w:lineRule="atLeast" w:line="0"/>
        <w:ind w:left="2920" w:hanging="27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ЗНАЧЕНИЕ.</w:t>
      </w:r>
    </w:p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35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Блок музыкальный </w:t>
      </w:r>
      <w:r>
        <w:rPr>
          <w:rFonts w:eastAsia="Arial" w:cs="Arial" w:ascii="Arial" w:hAnsi="Arial"/>
          <w:sz w:val="22"/>
        </w:rPr>
        <w:t>БМ</w:t>
      </w:r>
      <w:r>
        <w:rPr>
          <w:rFonts w:eastAsia="Times New Roman" w:cs="Times New Roman" w:ascii="Times New Roman" w:hAnsi="Times New Roman"/>
          <w:sz w:val="22"/>
        </w:rPr>
        <w:t xml:space="preserve"> (далее - блок) предназначен для выдачи му-зыкальных звонков в учебных заведениях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0" w:leader="none"/>
        </w:tabs>
        <w:spacing w:lineRule="atLeast" w:line="0"/>
        <w:ind w:left="1700" w:hanging="26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ХНИЧЕСКИЕ ХАРАКТЕРИС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5"/>
        <w:ind w:left="840" w:hanging="4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итание блока должно осуществляться от сети переменного то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20 В, 50 Гц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лок выдает музыкальные фрагменты на линейный вход усилителя трансля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няя мощность, потребляемая блоком, без учета мощности, по-требляемой нагрузкой, - не более 3 В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памяти блока записаны 14 музыкальных фрагментов длительно-стью от 10 до 20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32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Команда на воспроизведение очередного фрагмента может пода-ваться как кнопкой </w:t>
      </w:r>
      <w:r>
        <w:rPr>
          <w:rFonts w:eastAsia="Arial" w:cs="Arial" w:ascii="Arial" w:hAnsi="Arial"/>
          <w:sz w:val="22"/>
        </w:rPr>
        <w:t>«ВОСПРОИЗВЕДЕНИЕ»,</w:t>
      </w:r>
      <w:r>
        <w:rPr>
          <w:rFonts w:eastAsia="Times New Roman" w:cs="Times New Roman" w:ascii="Times New Roman" w:hAnsi="Times New Roman"/>
          <w:sz w:val="22"/>
        </w:rPr>
        <w:t xml:space="preserve"> так и замыканием цепи од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оименных контактов (например, при помощи программного реле времени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>«ПИК-2»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абаритные размеры корпуса блока - не более 92х90х56 мм, масса - не более 0,3 к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лок предназначен для монтажа либо на DIN-рейке, либо на верти-кальной стене при помощи шурупов, поставляемых в комплекте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80" w:leader="none"/>
        </w:tabs>
        <w:spacing w:lineRule="atLeast" w:line="0"/>
        <w:ind w:left="1780" w:hanging="2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КАЗАНИЕ МЕР БЕЗОПАСНОСТИ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35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 работе с блоком необходимо соблюдать правила техники безо-пасности, предусмотренные для лиц, обслуживающих установки с напряже-нием до 1000 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37"/>
        <w:ind w:left="860" w:hanging="4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лок  должен  эксплуатироваться  при  температуре  окружающего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1905</wp:posOffset>
            </wp:positionV>
            <wp:extent cx="113030" cy="17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воздуха от –10 до 4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, относительной влажности до 80 % при температур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2540</wp:posOffset>
            </wp:positionV>
            <wp:extent cx="113030" cy="17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37"/>
        <w:ind w:left="380" w:hanging="3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 и атмосферном давлении от 84 до 107 кПа (от 630 до 800 мм рт. ст.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2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ДГОТОВКА К РАБОТЕ И ПОРЯДОК РАБОТЫ.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7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помещении, где устанавливается блок, не должно быть паров ки-слот или щелочей, а также токопроводящей пыл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6" w:leader="none"/>
        </w:tabs>
        <w:spacing w:lineRule="auto" w:line="232"/>
        <w:ind w:left="0" w:right="2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ле транспортировки распакуйте блок и выдержите его в нор-мальных климатических условиях не менее 6 час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8391" w:h="11906"/>
          <w:pgMar w:left="560" w:right="560" w:gutter="0" w:header="0" w:top="224" w:footer="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809" w:leader="none"/>
        </w:tabs>
        <w:spacing w:lineRule="auto" w:line="223"/>
        <w:ind w:left="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>Закрепите блок на опорной поверхности. Блок должен быть защи-щен от попадания влаги и грязи. Монтаж выходных контактов блока вести гибким проводом сечением от 1,0 до 2,5 мм</w:t>
      </w:r>
      <w:r>
        <w:rPr>
          <w:rFonts w:eastAsia="Times New Roman" w:cs="Times New Roman" w:ascii="Times New Roman" w:hAnsi="Times New Roman"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. Монтажные провода должны быть надежно закреплены и не иметь возможности перемещения.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</w:rPr>
        <w:t>-2-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4. Подключите блок согласно приведенной ниже схем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32"/>
        <w:ind w:left="0" w:firstLine="40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Подсоедините, не подключая питание, провода, по которым пода-ется питание на блок к контактам </w:t>
      </w:r>
      <w:r>
        <w:rPr>
          <w:rFonts w:eastAsia="Arial" w:cs="Arial" w:ascii="Arial" w:hAnsi="Arial"/>
          <w:sz w:val="22"/>
        </w:rPr>
        <w:t>«220В, 50Гц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32"/>
        <w:ind w:left="0" w:right="20" w:firstLine="40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дключите линейный вход усилителя трансляции к гнезду </w:t>
      </w:r>
      <w:r>
        <w:rPr>
          <w:rFonts w:eastAsia="Arial" w:cs="Arial" w:ascii="Arial" w:hAnsi="Arial"/>
          <w:sz w:val="22"/>
        </w:rPr>
        <w:t xml:space="preserve">«ВЫХОД». </w:t>
      </w:r>
      <w:r>
        <w:rPr>
          <w:rFonts w:eastAsia="Times New Roman" w:cs="Times New Roman" w:ascii="Times New Roman" w:hAnsi="Times New Roman"/>
          <w:sz w:val="22"/>
        </w:rPr>
        <w:t>Это можно сделать с помощью стандартного аудиошнура с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штекерами («стерео» либо «моно») или используя штекер, поставляемый в комплекте с блоком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4.3. Подключите к контактам </w:t>
      </w:r>
      <w:r>
        <w:rPr>
          <w:rFonts w:eastAsia="Arial" w:cs="Arial" w:ascii="Arial" w:hAnsi="Arial"/>
          <w:sz w:val="22"/>
        </w:rPr>
        <w:t>«ВОСПРОИЗВЕДЕНИЕ»</w:t>
      </w:r>
      <w:r>
        <w:rPr>
          <w:rFonts w:eastAsia="Times New Roman" w:cs="Times New Roman" w:ascii="Times New Roman" w:hAnsi="Times New Roman"/>
          <w:sz w:val="22"/>
        </w:rPr>
        <w:t xml:space="preserve"> выход одного из каналов программного реле времени, например </w:t>
      </w:r>
      <w:r>
        <w:rPr>
          <w:rFonts w:eastAsia="Arial" w:cs="Arial" w:ascii="Arial" w:hAnsi="Arial"/>
          <w:sz w:val="22"/>
        </w:rPr>
        <w:t>«ПИК-2»</w:t>
      </w:r>
      <w:r>
        <w:rPr>
          <w:rFonts w:eastAsia="Times New Roman" w:cs="Times New Roman" w:ascii="Times New Roman" w:hAnsi="Times New Roman"/>
          <w:sz w:val="22"/>
        </w:rPr>
        <w:t xml:space="preserve"> (далее - рел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firstLine="39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4.5. Включите реле, и согласно его техническому описанию запишите по соответствующему каналу программу выдачи музыкальных звонков. При этом в ячейки памяти реле запишите команду </w:t>
      </w:r>
      <w:r>
        <w:rPr>
          <w:rFonts w:eastAsia="Arial" w:cs="Arial" w:ascii="Arial" w:hAnsi="Arial"/>
          <w:sz w:val="22"/>
        </w:rPr>
        <w:t>«F»</w:t>
      </w:r>
      <w:r>
        <w:rPr>
          <w:rFonts w:eastAsia="Times New Roman" w:cs="Times New Roman" w:ascii="Times New Roman" w:hAnsi="Times New Roman"/>
          <w:sz w:val="22"/>
        </w:rPr>
        <w:t xml:space="preserve"> длительностью 1...30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137795</wp:posOffset>
            </wp:positionV>
            <wp:extent cx="4581525" cy="1433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320"/>
        <w:gridCol w:w="1060"/>
        <w:gridCol w:w="1280"/>
        <w:gridCol w:w="1900"/>
      </w:tblGrid>
      <w:tr>
        <w:trPr>
          <w:trHeight w:val="25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ПИК-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БМ</w:t>
            </w:r>
          </w:p>
        </w:tc>
      </w:tr>
      <w:tr>
        <w:trPr>
          <w:trHeight w:val="3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220В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555" w:hanging="0"/>
              <w:jc w:val="right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540" w:hanging="0"/>
              <w:jc w:val="right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29"/>
              <w:ind w:left="640" w:hanging="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220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ОСПРОИЗВЕДЕНИЕ</w:t>
            </w:r>
          </w:p>
        </w:tc>
      </w:tr>
      <w:tr>
        <w:trPr>
          <w:trHeight w:val="11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ХОД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220"/>
        <w:gridCol w:w="2840"/>
        <w:gridCol w:w="1740"/>
        <w:gridCol w:w="240"/>
      </w:tblGrid>
      <w:tr>
        <w:trPr>
          <w:trHeight w:val="95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ь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 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ть</w:t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7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К ЛИНЕЙНОМУ</w:t>
            </w:r>
          </w:p>
        </w:tc>
      </w:tr>
      <w:tr>
        <w:trPr>
          <w:trHeight w:val="7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 В</w:t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7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ВХОДУ УСИЛИТЕЛЯ</w:t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6. Подайте питание на бл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rPr/>
      </w:pPr>
      <w:r>
        <w:rPr>
          <w:rFonts w:eastAsia="Times New Roman" w:cs="Times New Roman" w:ascii="Times New Roman" w:hAnsi="Times New Roman"/>
          <w:sz w:val="22"/>
        </w:rPr>
        <w:t xml:space="preserve">4.7. Выдача очередного музыкального фрагмента происходит при замы-кании контактов реле или при нажатии кнопки </w:t>
      </w:r>
      <w:r>
        <w:rPr>
          <w:rFonts w:eastAsia="Arial" w:cs="Arial" w:ascii="Arial" w:hAnsi="Arial"/>
          <w:sz w:val="22"/>
        </w:rPr>
        <w:t>«ВОСПРОИЗВЕДЕНИЕ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20" w:firstLine="3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8. Включением и отключением усилителя трансляции можно управ-лять при помощи другого канала рел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 СВИДЕТЕЛЬСТВО О ПРИЕМКЕ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96"/>
        <w:rPr/>
      </w:pPr>
      <w:r>
        <w:rPr>
          <w:rFonts w:eastAsia="Times New Roman" w:cs="Times New Roman" w:ascii="Times New Roman" w:hAnsi="Times New Roman"/>
          <w:sz w:val="22"/>
        </w:rPr>
        <w:t xml:space="preserve">Блок музыкальный </w:t>
      </w:r>
      <w:r>
        <w:rPr>
          <w:rFonts w:eastAsia="Arial" w:cs="Arial" w:ascii="Arial" w:hAnsi="Arial"/>
          <w:sz w:val="22"/>
        </w:rPr>
        <w:t>БМ №</w:t>
      </w:r>
      <w:r>
        <w:rPr>
          <w:rFonts w:eastAsia="Times New Roman" w:cs="Times New Roman" w:ascii="Times New Roman" w:hAnsi="Times New Roman"/>
          <w:sz w:val="22"/>
        </w:rPr>
        <w:t xml:space="preserve">_______________________ соответствует </w:t>
      </w:r>
      <w:r>
        <w:rPr>
          <w:rFonts w:eastAsia="Arial" w:cs="Arial" w:ascii="Arial" w:hAnsi="Arial"/>
          <w:sz w:val="22"/>
        </w:rPr>
        <w:t xml:space="preserve">ТС5.007.02-00ТО </w:t>
      </w:r>
      <w:r>
        <w:rPr>
          <w:rFonts w:eastAsia="Times New Roman" w:cs="Times New Roman" w:ascii="Times New Roman" w:hAnsi="Times New Roman"/>
          <w:sz w:val="22"/>
        </w:rPr>
        <w:t>и признан годным для эксплуа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391" w:h="11906"/>
          <w:pgMar w:left="560" w:right="560" w:gutter="0" w:header="0" w:top="2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80" w:leader="none"/>
        </w:tabs>
        <w:spacing w:lineRule="auto" w:line="237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Дата выпуска ______________________2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г.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</w:rPr>
        <w:t>-3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нтролер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 СВЕДЕНИЯ О РЕМОНТЕ И ГАРАНТИИ ИЗГОТОВИТЕЛ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монт блока в случае выхода его из строя осуществляется на предпри-ятии-изготовите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39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арантируется работа блока в течение 18-ти месяцев со дня выпуска. В течение гарантийного срока ремонт производится за счет изготовител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00" w:right="3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8391" w:h="11906"/>
      <w:pgMar w:left="560" w:right="580" w:gutter="0" w:header="0" w:top="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4.%2."/>
      <w:lvlJc w:val="left"/>
      <w:pPr>
        <w:tabs>
          <w:tab w:val="num" w:pos="72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4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3:00Z</dcterms:created>
  <dc:creator/>
  <dc:description/>
  <cp:keywords/>
  <dc:language>en-US</dc:language>
  <cp:lastModifiedBy>Ивченковы</cp:lastModifiedBy>
  <dcterms:modified xsi:type="dcterms:W3CDTF">2016-11-11T13:24:00Z</dcterms:modified>
  <cp:revision>2</cp:revision>
  <dc:subject/>
  <dc:title/>
</cp:coreProperties>
</file>