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742" w:type="dxa"/>
        <w:tblLayout w:type="fixed"/>
        <w:tblCellMar>
          <w:top w:w="0" w:type="dxa"/>
          <w:left w:w="129" w:type="dxa"/>
          <w:bottom w:w="0" w:type="dxa"/>
          <w:right w:w="129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5271" w:leader="none"/>
              </w:tabs>
              <w:spacing w:before="0" w:after="58"/>
              <w:jc w:val="center"/>
              <w:rPr>
                <w:rFonts w:ascii="Verdana" w:hAnsi="Verdana" w:cs="Arial"/>
                <w:b/>
                <w:b/>
                <w:bCs/>
              </w:rPr>
            </w:pPr>
            <w:bookmarkStart w:id="0" w:name="Check6"/>
            <w:bookmarkStart w:id="1" w:name="Check8"/>
            <w:bookmarkStart w:id="2" w:name="Check5"/>
            <w:bookmarkStart w:id="3" w:name="Check7"/>
            <w:bookmarkStart w:id="4" w:name="Check4"/>
            <w:bookmarkStart w:id="5" w:name="Check38"/>
            <w:bookmarkStart w:id="6" w:name="Check37"/>
            <w:bookmarkStart w:id="7" w:name="Check36"/>
            <w:bookmarkStart w:id="8" w:name="Check35"/>
            <w:bookmarkStart w:id="9" w:name="Check34"/>
            <w:bookmarkStart w:id="10" w:name="Check33"/>
            <w:bookmarkStart w:id="11" w:name="Check32"/>
            <w:bookmarkStart w:id="12" w:name="Check31"/>
            <w:bookmarkStart w:id="13" w:name="Check30"/>
            <w:bookmarkStart w:id="14" w:name="Check29"/>
            <w:bookmarkStart w:id="15" w:name="Check28"/>
            <w:bookmarkStart w:id="16" w:name="Check27"/>
            <w:bookmarkStart w:id="17" w:name="Check26"/>
            <w:bookmarkStart w:id="18" w:name="Check25"/>
            <w:bookmarkStart w:id="19" w:name="Check24"/>
            <w:bookmarkStart w:id="20" w:name="Check23"/>
            <w:bookmarkStart w:id="21" w:name="Check22"/>
            <w:bookmarkStart w:id="22" w:name="Check21"/>
            <w:bookmarkStart w:id="23" w:name="Check20"/>
            <w:bookmarkStart w:id="24" w:name="Check19"/>
            <w:bookmarkStart w:id="25" w:name="Check18"/>
            <w:bookmarkStart w:id="26" w:name="Check17"/>
            <w:bookmarkStart w:id="27" w:name="Check16"/>
            <w:bookmarkStart w:id="28" w:name="Check15"/>
            <w:bookmarkStart w:id="29" w:name="Check14"/>
            <w:bookmarkStart w:id="30" w:name="Check13"/>
            <w:bookmarkStart w:id="31" w:name="Check11"/>
            <w:bookmarkStart w:id="32" w:name="Check10"/>
            <w:bookmarkStart w:id="33" w:name="Check9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bookmarkEnd w:id="13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bookmarkEnd w:id="21"/>
            <w:bookmarkEnd w:id="22"/>
            <w:bookmarkEnd w:id="23"/>
            <w:bookmarkEnd w:id="24"/>
            <w:bookmarkEnd w:id="25"/>
            <w:bookmarkEnd w:id="26"/>
            <w:bookmarkEnd w:id="27"/>
            <w:bookmarkEnd w:id="28"/>
            <w:bookmarkEnd w:id="29"/>
            <w:bookmarkEnd w:id="30"/>
            <w:bookmarkEnd w:id="31"/>
            <w:bookmarkEnd w:id="32"/>
            <w:bookmarkEnd w:id="33"/>
            <w:r>
              <w:rPr>
                <w:rFonts w:cs="Arial" w:ascii="Verdana" w:hAnsi="Verdana"/>
                <w:b/>
                <w:bCs/>
              </w:rPr>
              <w:t xml:space="preserve">ОПРОСНЫЙ ЛИСТ ДАННЫХ: </w:t>
            </w:r>
          </w:p>
          <w:p>
            <w:pPr>
              <w:pStyle w:val="Normal"/>
              <w:tabs>
                <w:tab w:val="clear" w:pos="708"/>
                <w:tab w:val="center" w:pos="5271" w:leader="none"/>
              </w:tabs>
              <w:spacing w:before="0" w:after="58"/>
              <w:jc w:val="center"/>
              <w:rPr>
                <w:rFonts w:ascii="Verdana" w:hAnsi="Verdan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Verdana" w:hAnsi="Verdana"/>
                <w:b/>
                <w:bCs/>
              </w:rPr>
              <w:t>Стационарные датчики контроля загазованности</w:t>
            </w:r>
          </w:p>
        </w:tc>
      </w:tr>
    </w:tbl>
    <w:p>
      <w:pPr>
        <w:pStyle w:val="Normal"/>
        <w:spacing w:lineRule="exact" w:line="271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exact" w:line="271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080" w:type="dxa"/>
        <w:jc w:val="left"/>
        <w:tblInd w:w="-758" w:type="dxa"/>
        <w:tblLayout w:type="fixed"/>
        <w:tblCellMar>
          <w:top w:w="0" w:type="dxa"/>
          <w:left w:w="145" w:type="dxa"/>
          <w:bottom w:w="0" w:type="dxa"/>
          <w:right w:w="145" w:type="dxa"/>
        </w:tblCellMar>
      </w:tblPr>
      <w:tblGrid>
        <w:gridCol w:w="3950"/>
        <w:gridCol w:w="881"/>
        <w:gridCol w:w="5249"/>
      </w:tblGrid>
      <w:tr>
        <w:trPr>
          <w:trHeight w:val="397" w:hRule="exact"/>
        </w:trPr>
        <w:tc>
          <w:tcPr>
            <w:tcW w:w="10080" w:type="dxa"/>
            <w:gridSpan w:val="3"/>
            <w:tcBorders>
              <w:top w:val="double" w:sz="6" w:space="0" w:color="000000"/>
              <w:left w:val="double" w:sz="6" w:space="0" w:color="000000"/>
              <w:bottom w:val="single" w:sz="6" w:space="0" w:color="FFFFFF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01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НФОРМАЦИЯ О ЗАКАЗЧИКЕ</w:t>
            </w:r>
          </w:p>
        </w:tc>
      </w:tr>
      <w:tr>
        <w:trPr>
          <w:trHeight w:val="397" w:hRule="exact"/>
        </w:trPr>
        <w:tc>
          <w:tcPr>
            <w:tcW w:w="4831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именование организации - заказчика</w:t>
            </w:r>
          </w:p>
        </w:tc>
        <w:tc>
          <w:tcPr>
            <w:tcW w:w="5249" w:type="dxa"/>
            <w:tcBorders>
              <w:top w:val="double" w:sz="6" w:space="0" w:color="000000"/>
              <w:left w:val="single" w:sz="4" w:space="0" w:color="000000"/>
              <w:bottom w:val="single" w:sz="6" w:space="0" w:color="FFFFFF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83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онтактное лицо (Ф.И.О. полностью)</w:t>
            </w:r>
          </w:p>
        </w:tc>
        <w:tc>
          <w:tcPr>
            <w:tcW w:w="5249" w:type="dxa"/>
            <w:tcBorders>
              <w:top w:val="single" w:sz="6" w:space="0" w:color="000000"/>
              <w:left w:val="single" w:sz="4" w:space="0" w:color="000000"/>
              <w:bottom w:val="single" w:sz="6" w:space="0" w:color="FFFFFF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83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онтактный телефон</w:t>
            </w:r>
          </w:p>
        </w:tc>
        <w:tc>
          <w:tcPr>
            <w:tcW w:w="5249" w:type="dxa"/>
            <w:tcBorders>
              <w:top w:val="single" w:sz="6" w:space="0" w:color="000000"/>
              <w:left w:val="single" w:sz="4" w:space="0" w:color="000000"/>
              <w:bottom w:val="single" w:sz="6" w:space="0" w:color="FFFFFF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83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Адрес организации - заказчика</w:t>
            </w:r>
          </w:p>
        </w:tc>
        <w:tc>
          <w:tcPr>
            <w:tcW w:w="5249" w:type="dxa"/>
            <w:tcBorders>
              <w:top w:val="single" w:sz="6" w:space="0" w:color="000000"/>
              <w:left w:val="single" w:sz="4" w:space="0" w:color="000000"/>
              <w:bottom w:val="single" w:sz="6" w:space="0" w:color="FFFFFF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0080" w:type="dxa"/>
            <w:gridSpan w:val="3"/>
            <w:tcBorders>
              <w:top w:val="double" w:sz="6" w:space="0" w:color="000000"/>
              <w:left w:val="double" w:sz="6" w:space="0" w:color="000000"/>
              <w:bottom w:val="single" w:sz="6" w:space="0" w:color="FFFFFF"/>
              <w:right w:val="double" w:sz="6" w:space="0" w:color="000000"/>
            </w:tcBorders>
            <w:tcMar>
              <w:left w:w="153" w:type="dxa"/>
              <w:right w:w="153" w:type="dxa"/>
            </w:tcMar>
          </w:tcPr>
          <w:p>
            <w:pPr>
              <w:pStyle w:val="Normal"/>
              <w:spacing w:lineRule="exact" w:line="271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ребования к датчикам загазованности</w:t>
            </w:r>
          </w:p>
        </w:tc>
      </w:tr>
      <w:tr>
        <w:trPr>
          <w:trHeight w:val="397" w:hRule="exact"/>
        </w:trPr>
        <w:tc>
          <w:tcPr>
            <w:tcW w:w="395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spacing w:lineRule="exact" w:line="27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омер позиции</w:t>
            </w:r>
          </w:p>
        </w:tc>
        <w:tc>
          <w:tcPr>
            <w:tcW w:w="6130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snapToGrid w:val="false"/>
              <w:spacing w:lineRule="exact" w:line="27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9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spacing w:lineRule="exact" w:line="27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оличество датчиков</w:t>
            </w:r>
          </w:p>
        </w:tc>
        <w:tc>
          <w:tcPr>
            <w:tcW w:w="6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snapToGrid w:val="false"/>
              <w:spacing w:lineRule="exact" w:line="27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9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spacing w:lineRule="exact" w:line="27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лассификация зоны</w:t>
            </w:r>
          </w:p>
        </w:tc>
        <w:tc>
          <w:tcPr>
            <w:tcW w:w="6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snapToGrid w:val="false"/>
              <w:spacing w:lineRule="exact" w:line="27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9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spacing w:lineRule="exact" w:line="27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онтролируемый газ</w:t>
            </w:r>
          </w:p>
        </w:tc>
        <w:tc>
          <w:tcPr>
            <w:tcW w:w="6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snapToGrid w:val="false"/>
              <w:spacing w:lineRule="exact" w:line="27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9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spacing w:lineRule="exact" w:line="27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ределы измерения</w:t>
            </w:r>
          </w:p>
        </w:tc>
        <w:tc>
          <w:tcPr>
            <w:tcW w:w="6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snapToGrid w:val="false"/>
              <w:spacing w:lineRule="exact" w:line="27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9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spacing w:lineRule="exact" w:line="27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жидаемый уровень концентрации</w:t>
            </w:r>
          </w:p>
        </w:tc>
        <w:tc>
          <w:tcPr>
            <w:tcW w:w="6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snapToGrid w:val="false"/>
              <w:spacing w:lineRule="exact" w:line="27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9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spacing w:lineRule="exact" w:line="27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опустимый уровень погрешности</w:t>
            </w:r>
          </w:p>
        </w:tc>
        <w:tc>
          <w:tcPr>
            <w:tcW w:w="6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spacing w:lineRule="exact" w:line="27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ab/>
              <w:tab/>
              <w:tab/>
              <w:tab/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34" w:name="__Fieldmark__0_2658945952"/>
            <w:bookmarkStart w:id="35" w:name="__Fieldmark__0_2658945952"/>
            <w:bookmarkEnd w:id="35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нет требований</w:t>
            </w:r>
          </w:p>
        </w:tc>
      </w:tr>
      <w:tr>
        <w:trPr>
          <w:trHeight w:val="397" w:hRule="exact"/>
        </w:trPr>
        <w:tc>
          <w:tcPr>
            <w:tcW w:w="39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spacing w:lineRule="exact" w:line="27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Тип сенсора</w:t>
            </w:r>
          </w:p>
        </w:tc>
        <w:tc>
          <w:tcPr>
            <w:tcW w:w="6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spacing w:lineRule="exact" w:line="27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ab/>
              <w:tab/>
              <w:tab/>
              <w:tab/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36" w:name="__Fieldmark__1_2658945952"/>
            <w:bookmarkStart w:id="37" w:name="__Fieldmark__1_2658945952"/>
            <w:bookmarkEnd w:id="37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нет требований</w:t>
            </w:r>
          </w:p>
        </w:tc>
      </w:tr>
      <w:tr>
        <w:trPr>
          <w:trHeight w:val="397" w:hRule="exact"/>
        </w:trPr>
        <w:tc>
          <w:tcPr>
            <w:tcW w:w="39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spacing w:lineRule="exact" w:line="27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Температура окружающей среды</w:t>
            </w:r>
          </w:p>
        </w:tc>
        <w:tc>
          <w:tcPr>
            <w:tcW w:w="6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spacing w:lineRule="exact" w:line="27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т           до</w:t>
            </w:r>
          </w:p>
        </w:tc>
      </w:tr>
      <w:tr>
        <w:trPr>
          <w:trHeight w:val="397" w:hRule="exact"/>
        </w:trPr>
        <w:tc>
          <w:tcPr>
            <w:tcW w:w="39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spacing w:lineRule="exact" w:line="27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лажность окружающей среды</w:t>
            </w:r>
          </w:p>
        </w:tc>
        <w:tc>
          <w:tcPr>
            <w:tcW w:w="6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spacing w:lineRule="exact" w:line="27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т           до</w:t>
            </w:r>
          </w:p>
        </w:tc>
      </w:tr>
      <w:tr>
        <w:trPr>
          <w:trHeight w:val="290" w:hRule="atLeast"/>
        </w:trPr>
        <w:tc>
          <w:tcPr>
            <w:tcW w:w="39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spacing w:lineRule="exact" w:line="27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рисутствие других газов в контролируемой среде</w:t>
            </w:r>
          </w:p>
        </w:tc>
        <w:tc>
          <w:tcPr>
            <w:tcW w:w="6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spacing w:lineRule="exact" w:line="271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38" w:name="__Fieldmark__2_2658945952"/>
            <w:bookmarkStart w:id="39" w:name="__Fieldmark__2_2658945952"/>
            <w:bookmarkEnd w:id="39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Нет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40" w:name="__Fieldmark__3_2658945952"/>
            <w:bookmarkStart w:id="41" w:name="__Fieldmark__3_2658945952"/>
            <w:bookmarkEnd w:id="41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Да, перечень:</w:t>
            </w:r>
          </w:p>
        </w:tc>
      </w:tr>
      <w:tr>
        <w:trPr>
          <w:trHeight w:val="397" w:hRule="exact"/>
        </w:trPr>
        <w:tc>
          <w:tcPr>
            <w:tcW w:w="39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spacing w:lineRule="exact" w:line="271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Присутствие агрессивных сред</w:t>
            </w:r>
          </w:p>
        </w:tc>
        <w:tc>
          <w:tcPr>
            <w:tcW w:w="6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spacing w:lineRule="exact" w:line="271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42" w:name="__Fieldmark__4_2658945952"/>
            <w:bookmarkStart w:id="43" w:name="__Fieldmark__4_2658945952"/>
            <w:bookmarkEnd w:id="43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Нет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44" w:name="__Fieldmark__5_2658945952"/>
            <w:bookmarkStart w:id="45" w:name="__Fieldmark__5_2658945952"/>
            <w:bookmarkEnd w:id="45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Да, перечень:</w:t>
            </w:r>
          </w:p>
        </w:tc>
      </w:tr>
      <w:tr>
        <w:trPr>
          <w:trHeight w:val="309" w:hRule="atLeast"/>
        </w:trPr>
        <w:tc>
          <w:tcPr>
            <w:tcW w:w="39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spacing w:lineRule="exact" w:line="27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пособ отбора пробы</w:t>
            </w:r>
          </w:p>
        </w:tc>
        <w:tc>
          <w:tcPr>
            <w:tcW w:w="6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46" w:name="__Fieldmark__6_2658945952"/>
            <w:bookmarkStart w:id="47" w:name="__Fieldmark__6_2658945952"/>
            <w:bookmarkEnd w:id="47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Диффузионный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48" w:name="__Fieldmark__7_2658945952"/>
            <w:bookmarkStart w:id="49" w:name="__Fieldmark__7_2658945952"/>
            <w:bookmarkEnd w:id="49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Принудительный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50" w:name="__Fieldmark__8_2658945952"/>
            <w:bookmarkStart w:id="51" w:name="__Fieldmark__8_2658945952"/>
            <w:bookmarkEnd w:id="51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Принудительный, требуется система отбора пробы </w:t>
            </w:r>
          </w:p>
        </w:tc>
      </w:tr>
      <w:tr>
        <w:trPr>
          <w:trHeight w:val="397" w:hRule="exact"/>
        </w:trPr>
        <w:tc>
          <w:tcPr>
            <w:tcW w:w="39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spacing w:lineRule="exact" w:line="27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ид взрывозащиты</w:t>
            </w:r>
          </w:p>
        </w:tc>
        <w:tc>
          <w:tcPr>
            <w:tcW w:w="6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spacing w:lineRule="exact" w:line="27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ab/>
              <w:tab/>
              <w:tab/>
              <w:tab/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52" w:name="__Fieldmark__9_2658945952"/>
            <w:bookmarkStart w:id="53" w:name="__Fieldmark__9_2658945952"/>
            <w:bookmarkEnd w:id="53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нет требований</w:t>
            </w:r>
          </w:p>
        </w:tc>
      </w:tr>
      <w:tr>
        <w:trPr>
          <w:trHeight w:val="397" w:hRule="exact"/>
        </w:trPr>
        <w:tc>
          <w:tcPr>
            <w:tcW w:w="39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spacing w:lineRule="exact" w:line="271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Степень пыле/влагозащиты (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IP</w:t>
            </w:r>
            <w:r>
              <w:rPr>
                <w:rFonts w:cs="Arial" w:ascii="Arial" w:hAnsi="Arial"/>
                <w:bCs/>
                <w:sz w:val="20"/>
                <w:szCs w:val="20"/>
              </w:rPr>
              <w:t>)</w:t>
            </w:r>
          </w:p>
        </w:tc>
        <w:tc>
          <w:tcPr>
            <w:tcW w:w="6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spacing w:lineRule="exact" w:line="27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ab/>
              <w:tab/>
              <w:tab/>
              <w:tab/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54" w:name="__Fieldmark__10_2658945952"/>
            <w:bookmarkStart w:id="55" w:name="__Fieldmark__10_2658945952"/>
            <w:bookmarkEnd w:id="55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нет требований</w:t>
            </w:r>
          </w:p>
        </w:tc>
      </w:tr>
      <w:tr>
        <w:trPr>
          <w:trHeight w:val="397" w:hRule="exact"/>
        </w:trPr>
        <w:tc>
          <w:tcPr>
            <w:tcW w:w="39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spacing w:lineRule="exact" w:line="27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ыходные сигналы</w:t>
            </w:r>
          </w:p>
        </w:tc>
        <w:tc>
          <w:tcPr>
            <w:tcW w:w="6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spacing w:lineRule="exact" w:line="271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56" w:name="__Fieldmark__11_2658945952"/>
            <w:bookmarkStart w:id="57" w:name="__Fieldmark__11_2658945952"/>
            <w:bookmarkEnd w:id="57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 xml:space="preserve"> 4-20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мА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 xml:space="preserve">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58" w:name="__Fieldmark__12_2658945952"/>
            <w:bookmarkStart w:id="59" w:name="__Fieldmark__12_2658945952"/>
            <w:bookmarkEnd w:id="59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мВ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 xml:space="preserve">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60" w:name="__Fieldmark__13_2658945952"/>
            <w:bookmarkStart w:id="61" w:name="__Fieldmark__13_2658945952"/>
            <w:bookmarkEnd w:id="61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 xml:space="preserve"> RS-232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62" w:name="__Fieldmark__14_2658945952"/>
            <w:bookmarkStart w:id="63" w:name="__Fieldmark__14_2658945952"/>
            <w:bookmarkEnd w:id="63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 xml:space="preserve"> RS-485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64" w:name="__Fieldmark__15_2658945952"/>
            <w:bookmarkStart w:id="65" w:name="__Fieldmark__15_2658945952"/>
            <w:bookmarkEnd w:id="65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 xml:space="preserve"> HART </w:t>
            </w:r>
          </w:p>
        </w:tc>
      </w:tr>
      <w:tr>
        <w:trPr>
          <w:trHeight w:val="397" w:hRule="exact"/>
        </w:trPr>
        <w:tc>
          <w:tcPr>
            <w:tcW w:w="39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spacing w:lineRule="exact" w:line="271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Встроенные реле</w:t>
            </w:r>
          </w:p>
        </w:tc>
        <w:tc>
          <w:tcPr>
            <w:tcW w:w="6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spacing w:lineRule="exact" w:line="271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66" w:name="__Fieldmark__16_2658945952"/>
            <w:bookmarkStart w:id="67" w:name="__Fieldmark__16_2658945952"/>
            <w:bookmarkEnd w:id="67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Нет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68" w:name="__Fieldmark__17_2658945952"/>
            <w:bookmarkStart w:id="69" w:name="__Fieldmark__17_2658945952"/>
            <w:bookmarkEnd w:id="69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Да</w:t>
              <w:tab/>
              <w:tab/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70" w:name="__Fieldmark__18_2658945952"/>
            <w:bookmarkStart w:id="71" w:name="__Fieldmark__18_2658945952"/>
            <w:bookmarkEnd w:id="71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нет требований</w:t>
            </w:r>
          </w:p>
        </w:tc>
      </w:tr>
      <w:tr>
        <w:trPr>
          <w:trHeight w:val="397" w:hRule="exact"/>
        </w:trPr>
        <w:tc>
          <w:tcPr>
            <w:tcW w:w="39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spacing w:lineRule="exact" w:line="27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вето-звуковая сигнализация</w:t>
            </w:r>
          </w:p>
        </w:tc>
        <w:tc>
          <w:tcPr>
            <w:tcW w:w="6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spacing w:lineRule="exact" w:line="271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72" w:name="__Fieldmark__19_2658945952"/>
            <w:bookmarkStart w:id="73" w:name="__Fieldmark__19_2658945952"/>
            <w:bookmarkEnd w:id="73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Нет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74" w:name="__Fieldmark__20_2658945952"/>
            <w:bookmarkStart w:id="75" w:name="__Fieldmark__20_2658945952"/>
            <w:bookmarkEnd w:id="75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Да</w:t>
              <w:tab/>
              <w:tab/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76" w:name="__Fieldmark__21_2658945952"/>
            <w:bookmarkStart w:id="77" w:name="__Fieldmark__21_2658945952"/>
            <w:bookmarkEnd w:id="77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нет требований</w:t>
            </w:r>
          </w:p>
        </w:tc>
      </w:tr>
      <w:tr>
        <w:trPr>
          <w:trHeight w:val="220" w:hRule="atLeast"/>
        </w:trPr>
        <w:tc>
          <w:tcPr>
            <w:tcW w:w="39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spacing w:lineRule="exact" w:line="27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личие дополнительной защиты от погодных условий (снег, дождь)</w:t>
            </w:r>
          </w:p>
        </w:tc>
        <w:tc>
          <w:tcPr>
            <w:tcW w:w="6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spacing w:lineRule="exact" w:line="271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78" w:name="__Fieldmark__22_2658945952"/>
            <w:bookmarkStart w:id="79" w:name="__Fieldmark__22_2658945952"/>
            <w:bookmarkEnd w:id="79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Нет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80" w:name="__Fieldmark__23_2658945952"/>
            <w:bookmarkStart w:id="81" w:name="__Fieldmark__23_2658945952"/>
            <w:bookmarkEnd w:id="81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Да</w:t>
              <w:tab/>
              <w:tab/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82" w:name="__Fieldmark__24_2658945952"/>
            <w:bookmarkStart w:id="83" w:name="__Fieldmark__24_2658945952"/>
            <w:bookmarkEnd w:id="83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нет требований</w:t>
            </w:r>
          </w:p>
        </w:tc>
      </w:tr>
      <w:tr>
        <w:trPr>
          <w:trHeight w:val="220" w:hRule="atLeast"/>
        </w:trPr>
        <w:tc>
          <w:tcPr>
            <w:tcW w:w="39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spacing w:lineRule="exact" w:line="27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Измерение загазованности в воздуховоде</w:t>
            </w:r>
          </w:p>
        </w:tc>
        <w:tc>
          <w:tcPr>
            <w:tcW w:w="6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spacing w:lineRule="exact" w:line="271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84" w:name="__Fieldmark__25_2658945952"/>
            <w:bookmarkStart w:id="85" w:name="__Fieldmark__25_2658945952"/>
            <w:bookmarkEnd w:id="85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Нет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86" w:name="__Fieldmark__26_2658945952"/>
            <w:bookmarkStart w:id="87" w:name="__Fieldmark__26_2658945952"/>
            <w:bookmarkEnd w:id="87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Да</w:t>
            </w:r>
          </w:p>
        </w:tc>
      </w:tr>
      <w:tr>
        <w:trPr>
          <w:trHeight w:val="397" w:hRule="exact"/>
        </w:trPr>
        <w:tc>
          <w:tcPr>
            <w:tcW w:w="39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spacing w:lineRule="exact" w:line="27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личие дисплея</w:t>
            </w:r>
          </w:p>
        </w:tc>
        <w:tc>
          <w:tcPr>
            <w:tcW w:w="6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spacing w:lineRule="exact" w:line="271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88" w:name="__Fieldmark__27_2658945952"/>
            <w:bookmarkStart w:id="89" w:name="__Fieldmark__27_2658945952"/>
            <w:bookmarkEnd w:id="89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Нет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90" w:name="__Fieldmark__28_2658945952"/>
            <w:bookmarkStart w:id="91" w:name="__Fieldmark__28_2658945952"/>
            <w:bookmarkEnd w:id="91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Да</w:t>
              <w:tab/>
              <w:tab/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92" w:name="__Fieldmark__29_2658945952"/>
            <w:bookmarkStart w:id="93" w:name="__Fieldmark__29_2658945952"/>
            <w:bookmarkEnd w:id="93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нет требований</w:t>
            </w:r>
          </w:p>
        </w:tc>
      </w:tr>
      <w:tr>
        <w:trPr>
          <w:trHeight w:val="397" w:hRule="exact"/>
        </w:trPr>
        <w:tc>
          <w:tcPr>
            <w:tcW w:w="39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spacing w:lineRule="exact" w:line="27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ежповерочный интервал</w:t>
            </w:r>
          </w:p>
        </w:tc>
        <w:tc>
          <w:tcPr>
            <w:tcW w:w="6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spacing w:lineRule="exact" w:line="27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ab/>
              <w:tab/>
              <w:tab/>
              <w:tab/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94" w:name="__Fieldmark__30_2658945952"/>
            <w:bookmarkStart w:id="95" w:name="__Fieldmark__30_2658945952"/>
            <w:bookmarkEnd w:id="95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нет требований</w:t>
            </w:r>
          </w:p>
        </w:tc>
      </w:tr>
      <w:tr>
        <w:trPr>
          <w:trHeight w:val="397" w:hRule="exact"/>
        </w:trPr>
        <w:tc>
          <w:tcPr>
            <w:tcW w:w="39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spacing w:lineRule="exact" w:line="27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пособ монтажа</w:t>
            </w:r>
          </w:p>
        </w:tc>
        <w:tc>
          <w:tcPr>
            <w:tcW w:w="6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snapToGrid w:val="false"/>
              <w:spacing w:lineRule="exact" w:line="27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9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spacing w:lineRule="exact" w:line="27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садка для калибровки</w:t>
            </w:r>
          </w:p>
        </w:tc>
        <w:tc>
          <w:tcPr>
            <w:tcW w:w="6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spacing w:lineRule="exact" w:line="271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96" w:name="__Fieldmark__31_2658945952"/>
            <w:bookmarkStart w:id="97" w:name="__Fieldmark__31_2658945952"/>
            <w:bookmarkEnd w:id="97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Нет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98" w:name="__Fieldmark__32_2658945952"/>
            <w:bookmarkStart w:id="99" w:name="__Fieldmark__32_2658945952"/>
            <w:bookmarkEnd w:id="99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Да, ____ штук_</w:t>
            </w:r>
          </w:p>
        </w:tc>
      </w:tr>
      <w:tr>
        <w:trPr>
          <w:trHeight w:val="590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spacing w:lineRule="exact" w:line="27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Описание процесса: </w:t>
            </w:r>
          </w:p>
          <w:p>
            <w:pPr>
              <w:pStyle w:val="Normal"/>
              <w:spacing w:lineRule="exact" w:line="27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-537" w:leader="none"/>
        <w:tab w:val="left" w:pos="0" w:leader="none"/>
        <w:tab w:val="left" w:pos="362" w:leader="none"/>
        <w:tab w:val="left" w:pos="1440" w:leader="none"/>
        <w:tab w:val="left" w:pos="2160" w:leader="none"/>
        <w:tab w:val="left" w:pos="2880" w:leader="none"/>
        <w:tab w:val="left" w:pos="3602" w:leader="none"/>
        <w:tab w:val="left" w:pos="3962" w:leader="none"/>
        <w:tab w:val="left" w:pos="4502" w:leader="none"/>
        <w:tab w:val="left" w:pos="5312" w:leader="none"/>
        <w:tab w:val="left" w:pos="5672" w:leader="none"/>
        <w:tab w:val="left" w:pos="6842" w:leader="none"/>
        <w:tab w:val="left" w:pos="7562" w:leader="none"/>
        <w:tab w:val="left" w:pos="8640" w:leader="none"/>
      </w:tabs>
      <w:spacing w:lineRule="exact" w:line="271" w:before="0" w:after="58"/>
      <w:jc w:val="center"/>
      <w:outlineLvl w:val="0"/>
    </w:pPr>
    <w:rPr>
      <w:rFonts w:ascii="Arial" w:hAnsi="Arial" w:cs="Arial"/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center" w:pos="2681" w:leader="none"/>
        <w:tab w:val="left" w:pos="2880" w:leader="none"/>
        <w:tab w:val="left" w:pos="3602" w:leader="none"/>
        <w:tab w:val="left" w:pos="3962" w:leader="none"/>
        <w:tab w:val="left" w:pos="5040" w:leader="none"/>
        <w:tab w:val="left" w:pos="5760" w:leader="none"/>
        <w:tab w:val="left" w:pos="6480" w:leader="none"/>
        <w:tab w:val="left" w:pos="6842" w:leader="none"/>
        <w:tab w:val="left" w:pos="7920" w:leader="none"/>
      </w:tabs>
      <w:spacing w:lineRule="exact" w:line="271"/>
      <w:jc w:val="center"/>
      <w:outlineLvl w:val="1"/>
    </w:pPr>
    <w:rPr>
      <w:rFonts w:ascii="Arial" w:hAnsi="Arial" w:cs="Arial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-537" w:leader="none"/>
        <w:tab w:val="left" w:pos="0" w:leader="none"/>
        <w:tab w:val="left" w:pos="362" w:leader="none"/>
        <w:tab w:val="left" w:pos="1440" w:leader="none"/>
        <w:tab w:val="left" w:pos="2160" w:leader="none"/>
        <w:tab w:val="left" w:pos="2880" w:leader="none"/>
        <w:tab w:val="left" w:pos="3602" w:leader="none"/>
        <w:tab w:val="left" w:pos="3962" w:leader="none"/>
        <w:tab w:val="left" w:pos="5040" w:leader="none"/>
        <w:tab w:val="left" w:pos="5760" w:leader="none"/>
        <w:tab w:val="left" w:pos="6480" w:leader="none"/>
        <w:tab w:val="left" w:pos="6842" w:leader="none"/>
        <w:tab w:val="left" w:pos="7920" w:leader="none"/>
      </w:tabs>
      <w:spacing w:lineRule="exact" w:line="271"/>
      <w:outlineLvl w:val="2"/>
    </w:pPr>
    <w:rPr>
      <w:rFonts w:ascii="Arial" w:hAnsi="Arial" w:cs="Arial"/>
      <w:b/>
      <w:bCs/>
      <w:sz w:val="20"/>
      <w:szCs w:val="20"/>
      <w:lang w:val="en-U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ick">
    <w:name w:val="Quick _"/>
    <w:basedOn w:val="Normal"/>
    <w:qFormat/>
    <w:pPr>
      <w:widowControl w:val="false"/>
      <w:ind w:left="362" w:hanging="362"/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6:37:00Z</dcterms:created>
  <dc:creator>Билоус Пётр</dc:creator>
  <dc:description/>
  <cp:keywords/>
  <dc:language>en-US</dc:language>
  <cp:lastModifiedBy>alex_net</cp:lastModifiedBy>
  <cp:lastPrinted>2008-03-25T11:56:00Z</cp:lastPrinted>
  <dcterms:modified xsi:type="dcterms:W3CDTF">2017-07-26T22:59:00Z</dcterms:modified>
  <cp:revision>8</cp:revision>
  <dc:subject/>
  <dc:title> </dc:title>
</cp:coreProperties>
</file>