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4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0012"/>
      </w:tblGrid>
      <w:tr>
        <w:trPr>
          <w:trHeight w:val="785" w:hRule="atLeast"/>
        </w:trPr>
        <w:tc>
          <w:tcPr>
            <w:tcW w:w="10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Check6"/>
            <w:bookmarkStart w:id="1" w:name="Check8"/>
            <w:bookmarkStart w:id="2" w:name="Check5"/>
            <w:bookmarkStart w:id="3" w:name="Check7"/>
            <w:bookmarkStart w:id="4" w:name="Check4"/>
            <w:bookmarkStart w:id="5" w:name="Check38"/>
            <w:bookmarkStart w:id="6" w:name="Check37"/>
            <w:bookmarkStart w:id="7" w:name="Check36"/>
            <w:bookmarkStart w:id="8" w:name="Check35"/>
            <w:bookmarkStart w:id="9" w:name="Check34"/>
            <w:bookmarkStart w:id="10" w:name="Check33"/>
            <w:bookmarkStart w:id="11" w:name="Check32"/>
            <w:bookmarkStart w:id="12" w:name="Check31"/>
            <w:bookmarkStart w:id="13" w:name="Check30"/>
            <w:bookmarkStart w:id="14" w:name="Check29"/>
            <w:bookmarkStart w:id="15" w:name="Check28"/>
            <w:bookmarkStart w:id="16" w:name="Check27"/>
            <w:bookmarkStart w:id="17" w:name="Check26"/>
            <w:bookmarkStart w:id="18" w:name="Check25"/>
            <w:bookmarkStart w:id="19" w:name="Check24"/>
            <w:bookmarkStart w:id="20" w:name="Check23"/>
            <w:bookmarkStart w:id="21" w:name="Check22"/>
            <w:bookmarkStart w:id="22" w:name="Check21"/>
            <w:bookmarkStart w:id="23" w:name="Check20"/>
            <w:bookmarkStart w:id="24" w:name="Check19"/>
            <w:bookmarkStart w:id="25" w:name="Check18"/>
            <w:bookmarkStart w:id="26" w:name="Check17"/>
            <w:bookmarkStart w:id="27" w:name="Check16"/>
            <w:bookmarkStart w:id="28" w:name="Check15"/>
            <w:bookmarkStart w:id="29" w:name="Check14"/>
            <w:bookmarkStart w:id="30" w:name="Check13"/>
            <w:bookmarkStart w:id="31" w:name="Check11"/>
            <w:bookmarkStart w:id="32" w:name="Check10"/>
            <w:bookmarkStart w:id="33" w:name="Chec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Verdana" w:hAnsi="Verdana"/>
                <w:b/>
                <w:bCs/>
              </w:rPr>
              <w:t xml:space="preserve">ОПРОСНЫЙ ЛИСТ ДАННЫХ: </w:t>
            </w:r>
          </w:p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Стационарные датчики контроля загазованности</w:t>
            </w:r>
          </w:p>
        </w:tc>
      </w:tr>
    </w:tbl>
    <w:p>
      <w:pPr>
        <w:pStyle w:val="Normal"/>
        <w:spacing w:lineRule="exact" w:line="27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7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5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950"/>
        <w:gridCol w:w="881"/>
        <w:gridCol w:w="5249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ЗАКАЗЧИКЕ</w:t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изации - заказчика</w:t>
            </w:r>
          </w:p>
        </w:tc>
        <w:tc>
          <w:tcPr>
            <w:tcW w:w="5249" w:type="dxa"/>
            <w:tcBorders>
              <w:top w:val="doub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ое лицо (Ф.И.О. полностью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рганизации - заказчик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pacing w:lineRule="exact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датчикам загазованности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позиции</w:t>
            </w:r>
          </w:p>
        </w:tc>
        <w:tc>
          <w:tcPr>
            <w:tcW w:w="6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датчиков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я зон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ируемый га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елы измерен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уровень концентраци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устимый уровень погрешнос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0_887946090"/>
            <w:bookmarkStart w:id="35" w:name="__Fieldmark__0_887946090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сенсор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_887946090"/>
            <w:bookmarkStart w:id="37" w:name="__Fieldmark__1_887946090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жность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29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других газов в контролируемой сре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_887946090"/>
            <w:bookmarkStart w:id="39" w:name="__Fieldmark__2_887946090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_887946090"/>
            <w:bookmarkStart w:id="41" w:name="__Fieldmark__3_887946090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агрессивных сре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4_887946090"/>
            <w:bookmarkStart w:id="43" w:name="__Fieldmark__4_887946090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5_887946090"/>
            <w:bookmarkStart w:id="45" w:name="__Fieldmark__5_887946090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09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отбора проб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6_887946090"/>
            <w:bookmarkStart w:id="47" w:name="__Fieldmark__6_887946090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иффузионный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7_887946090"/>
            <w:bookmarkStart w:id="49" w:name="__Fieldmark__7_887946090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8_887946090"/>
            <w:bookmarkStart w:id="51" w:name="__Fieldmark__8_887946090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, требуется система отбора пробы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взрывозащи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9_887946090"/>
            <w:bookmarkStart w:id="53" w:name="__Fieldmark__9_887946090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ень пыле/влагозащиты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10_887946090"/>
            <w:bookmarkStart w:id="55" w:name="__Fieldmark__10_887946090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одные сигнал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11_887946090"/>
            <w:bookmarkStart w:id="57" w:name="__Fieldmark__11_887946090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4-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12_887946090"/>
            <w:bookmarkStart w:id="59" w:name="__Fieldmark__12_887946090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В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13_887946090"/>
            <w:bookmarkStart w:id="61" w:name="__Fieldmark__13_887946090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232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14_887946090"/>
            <w:bookmarkStart w:id="63" w:name="__Fieldmark__14_887946090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485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15_887946090"/>
            <w:bookmarkStart w:id="65" w:name="__Fieldmark__15_887946090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HART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оенные рел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16_887946090"/>
            <w:bookmarkStart w:id="67" w:name="__Fieldmark__16_887946090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17_887946090"/>
            <w:bookmarkStart w:id="69" w:name="__Fieldmark__17_887946090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18_887946090"/>
            <w:bookmarkStart w:id="71" w:name="__Fieldmark__18_887946090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то-звуковая сигнализац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19_887946090"/>
            <w:bookmarkStart w:id="73" w:name="__Fieldmark__19_887946090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0_887946090"/>
            <w:bookmarkStart w:id="75" w:name="__Fieldmark__20_887946090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1_887946090"/>
            <w:bookmarkStart w:id="77" w:name="__Fieldmark__21_887946090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ополнительной защиты от погодных условий (снег, дождь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22_887946090"/>
            <w:bookmarkStart w:id="79" w:name="__Fieldmark__22_887946090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23_887946090"/>
            <w:bookmarkStart w:id="81" w:name="__Fieldmark__23_887946090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24_887946090"/>
            <w:bookmarkStart w:id="83" w:name="__Fieldmark__24_887946090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рение загазованности в воздухово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25_887946090"/>
            <w:bookmarkStart w:id="85" w:name="__Fieldmark__25_887946090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26_887946090"/>
            <w:bookmarkStart w:id="87" w:name="__Fieldmark__26_887946090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испле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27_887946090"/>
            <w:bookmarkStart w:id="89" w:name="__Fieldmark__27_887946090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28_887946090"/>
            <w:bookmarkStart w:id="91" w:name="__Fieldmark__28_887946090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29_887946090"/>
            <w:bookmarkStart w:id="93" w:name="__Fieldmark__29_887946090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поверочный интерва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30_887946090"/>
            <w:bookmarkStart w:id="95" w:name="__Fieldmark__30_887946090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монтаж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адка для калибровк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31_887946090"/>
            <w:bookmarkStart w:id="97" w:name="__Fieldmark__31_887946090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32_887946090"/>
            <w:bookmarkStart w:id="99" w:name="__Fieldmark__32_887946090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____ штук_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исание процесса: </w:t>
            </w:r>
          </w:p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4502" w:leader="none"/>
        <w:tab w:val="left" w:pos="5312" w:leader="none"/>
        <w:tab w:val="left" w:pos="5672" w:leader="none"/>
        <w:tab w:val="left" w:pos="6842" w:leader="none"/>
        <w:tab w:val="left" w:pos="7562" w:leader="none"/>
        <w:tab w:val="left" w:pos="8640" w:leader="none"/>
      </w:tabs>
      <w:spacing w:lineRule="exact" w:line="271" w:before="0" w:after="58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681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widowControl w:val="false"/>
      <w:ind w:left="362" w:hanging="362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Билоус Пётр</dc:creator>
  <dc:description/>
  <cp:keywords/>
  <dc:language>en-US</dc:language>
  <cp:lastModifiedBy>alex_net</cp:lastModifiedBy>
  <cp:lastPrinted>2008-03-25T11:56:00Z</cp:lastPrinted>
  <dcterms:modified xsi:type="dcterms:W3CDTF">2017-07-25T22:46:00Z</dcterms:modified>
  <cp:revision>7</cp:revision>
  <dc:subject/>
  <dc:title> </dc:title>
</cp:coreProperties>
</file>